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2"/>
        <w:gridCol w:w="142"/>
        <w:gridCol w:w="496"/>
        <w:gridCol w:w="781"/>
        <w:gridCol w:w="119"/>
        <w:gridCol w:w="1298"/>
        <w:gridCol w:w="43"/>
        <w:gridCol w:w="525"/>
        <w:gridCol w:w="467"/>
        <w:gridCol w:w="1661"/>
        <w:gridCol w:w="331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Kar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Hő- és áramlástan válogatott fejezetei BMXHA12MLE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sti tagozat, 1 évf., 2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</w:t>
            </w:r>
            <w:r>
              <w:rPr>
                <w:b/>
                <w:bCs/>
              </w:rPr>
              <w:t xml:space="preserve"> sza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nd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Szlivka Ferenc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NB, BGRHO24NNB, BGRHA15NNB, BGRHA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tantárgy az áramlástan és a hőtan válogatott fejezeteit, gépészeti  alkalmazásait mutatja be. Főként azok elméleti hátterére világít rá. </w:t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hidrosztatika DE-nek</w:t>
            </w:r>
            <w:r>
              <w:rPr/>
              <w:t xml:space="preserve"> levezetése differenciális vektoros alakban. Erőterek potenciáljainak. Rétegződés, stb.</w:t>
            </w:r>
          </w:p>
          <w:p>
            <w:pPr>
              <w:pStyle w:val="Normal"/>
              <w:rPr/>
            </w:pPr>
            <w:r>
              <w:rPr/>
              <w:t>Izotermikus és politropikus atmoszféra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Bernoulli-egyenlet</w:t>
            </w:r>
            <w:r>
              <w:rPr/>
              <w:t xml:space="preserve"> néhány alkalmazása. Instacioner Bernoulli-egyenlet.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ulzustétel i</w:t>
            </w:r>
            <w:r>
              <w:rPr/>
              <w:t xml:space="preserve">ntegrál egyenletes alakjának levezetése és alkalmazása. Impulzus nyomatéki tétel, és alkalmazása, Euler-turbina egyenlet. Allievi-elmélet és alkalmazása. 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ramlásba helyezett testekre ható erő.</w:t>
            </w:r>
            <w:r>
              <w:rPr/>
              <w:t xml:space="preserve"> Szárnyelmélet. Szárnyelmélet alkalmazása különböző áramlástechnikai gépekben. Különböző szélgenerátorok teljesítményének maghatározása áramlástani elvek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őtan alaptételei</w:t>
            </w:r>
            <w:r>
              <w:rPr/>
              <w:t xml:space="preserve">. Különböző gáz és gőz </w:t>
            </w:r>
            <w:r>
              <w:rPr>
                <w:b/>
              </w:rPr>
              <w:t>körfolyamatok</w:t>
            </w:r>
            <w:r>
              <w:rPr/>
              <w:t xml:space="preserve"> vizsgálata 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>
                <w:b/>
              </w:rPr>
              <w:t>Navier - Stokes - féle egyenlet.</w:t>
            </w:r>
            <w:r>
              <w:rPr/>
              <w:t xml:space="preserve"> Áramlások hasonlósága. Hasonlóságelmélet alapjai. Navier-Stokes egyenlet egyszerű megoldásai. Nyomásveszteség,  hengeres egyenes csőben. Súrlódásos Bernoulli-egyenlet</w:t>
            </w:r>
          </w:p>
          <w:p>
            <w:pPr>
              <w:pStyle w:val="Normal"/>
              <w:rPr/>
            </w:pPr>
            <w:r>
              <w:rPr>
                <w:b/>
              </w:rPr>
              <w:t>Áramlástani, hőtani és anyagátadási DE</w:t>
            </w:r>
            <w:r>
              <w:rPr/>
              <w:t>- hasonlósága határréteg elméletben.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60 perces, 3 db elméleti kérdés és egy számpélda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/>
                <w:bCs/>
                <w:sz w:val="22"/>
                <w:szCs w:val="22"/>
              </w:rPr>
              <w:t>Szlivka Ferenc: Hő- és Áramlástechnika. OE-BGK 3059,  Óbudai Egyetem, 20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Szlivka Ferenc, Bencze Ferenc, Kristóf Gergely:  Áramlástan példatár BME, 1998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Műegyetemi Kiadó, Budapest, 1998.  45019/A.</w:t>
            </w:r>
          </w:p>
          <w:p>
            <w:pPr>
              <w:pStyle w:val="Normal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  <w:p>
            <w:pPr>
              <w:pStyle w:val="Normal"/>
              <w:rPr/>
            </w:pPr>
            <w:r>
              <w:rPr/>
              <w:t xml:space="preserve">Litvai Elemér: Alkalmazott áramlástan, </w:t>
            </w:r>
          </w:p>
          <w:p>
            <w:pPr>
              <w:pStyle w:val="Normal"/>
              <w:rPr/>
            </w:pPr>
            <w:r>
              <w:rPr/>
              <w:t xml:space="preserve">Tankönyv Kiadó, Budapest 1983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r. Lajos Tamás: Áramlástan alapja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űegyetemi Kiadó, 2004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uber I. Blahó M.: Folyadékok mechanikáj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Tankönyv Kiadó 1974</w:t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 Az elődások PPT anyagai.  Vizsgakérdése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iva.bgk.uni-obuda.hu/~szlivka/</w:t>
            </w:r>
          </w:p>
        </w:tc>
      </w:tr>
      <w:tr>
        <w:trPr>
          <w:trHeight w:val="31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intézet igazgató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13:00Z</dcterms:created>
  <dc:creator>KGK-VMI-256-21</dc:creator>
  <dc:description/>
  <dc:language>en-US</dc:language>
  <cp:lastModifiedBy>szlivka</cp:lastModifiedBy>
  <cp:lastPrinted>2003-09-15T14:15:00Z</cp:lastPrinted>
  <dcterms:modified xsi:type="dcterms:W3CDTF">2019-02-16T09:13:00Z</dcterms:modified>
  <cp:revision>2</cp:revision>
  <dc:subject/>
  <dc:title>Budapesti Műszaki Főiskola</dc:title>
</cp:coreProperties>
</file>