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364" w:leader="none"/>
        </w:tabs>
        <w:rPr/>
      </w:pPr>
      <w:r>
        <w:rPr>
          <w:sz w:val="16"/>
        </w:rPr>
        <w:t xml:space="preserve">Óbudai Egyetem  Bánki Donát Gépészmérnöki  Kar                                                                       </w:t>
      </w:r>
      <w:r>
        <w:rPr>
          <w:sz w:val="24"/>
          <w:szCs w:val="24"/>
        </w:rPr>
        <w:t>Pneumatika hidraulika</w:t>
      </w:r>
      <w:r>
        <w:rPr/>
        <w:t xml:space="preserve"> I BSc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  <w:tab w:val="left" w:pos="12474" w:leader="none"/>
        </w:tabs>
        <w:ind w:left="1416" w:hanging="1416"/>
        <w:rPr/>
      </w:pPr>
      <w:r>
        <w:rPr/>
        <w:tab/>
        <w:tab/>
        <w:t xml:space="preserve">                                                                                                </w:t>
      </w:r>
      <w:r>
        <w:rPr>
          <w:sz w:val="24"/>
          <w:szCs w:val="24"/>
        </w:rPr>
        <w:t>Irányítástechnika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8931" w:leader="none"/>
          <w:tab w:val="left" w:pos="12474" w:leader="none"/>
        </w:tabs>
        <w:ind w:left="1416" w:hanging="1416"/>
        <w:rPr/>
      </w:pPr>
      <w:r>
        <w:rPr/>
        <w:t>Mechatronikai és Autótechnikai Intézet                                                                        Dr. Szlivka Ferenc</w:t>
      </w:r>
    </w:p>
    <w:p>
      <w:pPr>
        <w:pStyle w:val="Normal"/>
        <w:spacing w:lineRule="exact" w:line="280"/>
        <w:ind w:left="567" w:hanging="567"/>
        <w:jc w:val="center"/>
        <w:rPr/>
      </w:pPr>
      <w:r>
        <w:rPr/>
      </w:r>
    </w:p>
    <w:p>
      <w:pPr>
        <w:pStyle w:val="Normal"/>
        <w:spacing w:lineRule="exact" w:line="280"/>
        <w:ind w:left="567" w:hanging="567"/>
        <w:jc w:val="center"/>
        <w:rPr/>
      </w:pPr>
      <w:r>
        <w:rPr>
          <w:sz w:val="24"/>
          <w:szCs w:val="24"/>
        </w:rPr>
        <w:t xml:space="preserve">Összefoglaló kérdések,  Pneumatika hidraulikából  </w:t>
      </w:r>
      <w:r>
        <w:rPr>
          <w:b/>
          <w:sz w:val="24"/>
          <w:szCs w:val="24"/>
        </w:rPr>
        <w:t>I, BSc képzés</w:t>
      </w:r>
    </w:p>
    <w:p>
      <w:pPr>
        <w:pStyle w:val="Normal"/>
        <w:spacing w:lineRule="exact" w:line="28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(nappali)</w:t>
      </w:r>
    </w:p>
    <w:p>
      <w:pPr>
        <w:pStyle w:val="Normal"/>
        <w:spacing w:lineRule="exact" w:line="280"/>
        <w:ind w:left="567" w:hanging="567"/>
        <w:jc w:val="center"/>
        <w:rPr/>
      </w:pPr>
      <w:r>
        <w:rPr>
          <w:sz w:val="24"/>
          <w:szCs w:val="24"/>
        </w:rPr>
        <w:t xml:space="preserve">2019/2020 tanév I. félév </w:t>
      </w:r>
    </w:p>
    <w:p>
      <w:pPr>
        <w:pStyle w:val="Normal"/>
        <w:spacing w:lineRule="exact" w:line="280"/>
        <w:ind w:left="567" w:hanging="567"/>
        <w:rPr/>
      </w:pPr>
      <w:r>
        <w:rPr>
          <w:b/>
          <w:sz w:val="24"/>
          <w:szCs w:val="24"/>
        </w:rPr>
        <w:t xml:space="preserve">Vizsgakérdések: </w:t>
      </w:r>
    </w:p>
    <w:p>
      <w:pPr>
        <w:pStyle w:val="Normal"/>
        <w:spacing w:lineRule="exact" w:line="28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draulika</w:t>
      </w:r>
    </w:p>
    <w:p>
      <w:pPr>
        <w:pStyle w:val="Normal"/>
        <w:spacing w:lineRule="exact" w:line="28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Mik az előnyei (min 6) és hátrányai hidrosztatikus hajtásnak egyéb hajtásokkal összehasonlítva? </w:t>
        <w:br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Rajzoljon egy tipikus hidraulikus rendszert szimbólumokkal! </w:t>
        <w:br/>
        <w:t xml:space="preserve">1 - szivattyú; 2 - olajtartály; 3 - flow szelep; 4 - nyomáscsökkentő szelep; 5 - hidraulikus henger; 6. - szelepen; 7 - fojtószelep </w:t>
        <w:br/>
        <w:br/>
        <w:t xml:space="preserve">3. Mekkora erő hat a kettős működésű hengerre, kifelé mozgásnál? </w:t>
        <w:br/>
        <w:t xml:space="preserve">Vegye figyelembe a súrlódást egy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ch</m:t>
            </m:r>
          </m:sub>
        </m:sSub>
      </m:oMath>
      <w:r>
        <w:rPr>
          <w:sz w:val="24"/>
          <w:szCs w:val="24"/>
        </w:rPr>
        <w:t>hatásfokkal!</w:t>
        <w:br/>
        <w:t>Adottak: a henger átmérője "D"; az átmérője a dugattyúrúd "d"; a nyomást a nagyobb terület 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; és a kisebb területen 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br/>
        <w:br/>
        <w:t xml:space="preserve">4. Hogyan lehet kiszámítani a súrlódási veszteséget egy hidraulikus körben lévő, egyenes csőben a csatlakozó (szelep, könyök, "T" csomópont, stb.)? Mi az a Reynolds szám? Rajzolja fel a Moody diagramot! </w:t>
        <w:br/>
        <w:br/>
        <w:t xml:space="preserve">5. Energia egyensúly a hidraulikus rendszerben. Rajzoljon egy tipikus hidraulikus kört, és adja meg az energiamérleget grafikonon legalább négy veszteségforrással! Írja be a nagyságarendjét az egyes veszteségeknek! Adja meg a volumetrikus és a hidro-mechanikus hatásfokok definícióját! </w:t>
        <w:br/>
        <w:br/>
        <w:t xml:space="preserve">6. Írja le a működését, rajzolja le a szimbólumait, és a különböző működtetési módjait az útváltó szelepeknek (legalább négyfélét)!  Rajzolja meg szimbólumát, szerkezeti vázlatát, egy 4/3-es tolattyús, bistabil kézi kapcsoló karral ellátott, háromállású, középhelyzetben zárt, útszelepnek, rugó visszatérítéssel.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7.  Írja le a működési elvét, adja meg szimbólumait, jelöléseit és a különböző üzemmódjait a nyomáshatároló szelepeknek (legalább három félét)!  Rajzolja fel a statikus és dinamikus karakterisztikáját! Adja meg a szimbólumát, a szerkezeti vázlatát, egy nyomáshatároló szelepnek, amely lengéscsillapítással van ellátva!  </w:t>
        <w:br/>
        <w:t xml:space="preserve">  </w:t>
        <w:br/>
        <w:t>8. Írja le a működési elvét, adja meg szimbólumait, jelöléseit és a különböző üzemmódjait a nyomáscsökkentő szelepnek (legalább kétfélét)! Adja meg a szimbólumát, elvi szerkezeti vázlatát, egy nyomáscsökkentő szelepnek, amely változtatható nyomás beállítású! Rajzoljon egy zárt és egy nyitott pozíciót!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9. Írja le a működési elvét, adja meg szimbólumait, jelöléseit és a különböző fojtóknak! Mit jelent a viszkozitás függő és független fojtó?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dja meg a szimbólumát, elvi szerkezeti vázlatát, (kétutas, háromutas) áramállandósító szelepeknek!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br/>
        <w:t xml:space="preserve">10. Rajzolj egy egyszeres működésű és egy kettős működésű dugattyús szivattyú sémáját! Sorolja fel fő részeiket! Írja le a térfogatáram képletét a mindkét típusra! Rajzolja fel a térfogatáram- idő függvényeket! </w:t>
        <w:br/>
        <w:br/>
        <w:t xml:space="preserve">11. Rajzoljon min. ötféle térfogat kiszorításos szivattyú típust! Ismertesse a működési elvüket! </w:t>
        <w:br/>
        <w:br/>
        <w:t xml:space="preserve">12. Rajzoljon fogaskerék, lapátos és csavar szivattyút. Ismertesse a működésük elvét! Írja be a munkatérfogatot a rotor főbb méreteivel, és határozza meg a tényleges térfogatáram és a Q-H jelleggörbét. </w:t>
        <w:br/>
        <w:br/>
        <w:t xml:space="preserve">13. Rajzolj egy változtatható szállítású lapátos szivattyút! Sorolja fel a főbb részeit! Ismertesse a működési elvét! Írja le a lapátos szivattyúk előnyeit (min 4)! </w:t>
        <w:br/>
        <w:br/>
        <w:t xml:space="preserve">14. Rajzoljon egy ferde tengelyű axiáldugattyús szivattyút! Sorolja fel főbb alkatrészeit és megnevezéseit! Ismertesse a működési elvét! Írja fel a szállított térfogatáram képletét a szivattyú főbb méreteivel! </w:t>
        <w:br/>
        <w:br/>
        <w:t xml:space="preserve">15. Rajzoljon fel egy sánta tárcsás dugattyús szivattyút! Sorolja fel a főbb alkatrészeket! Ismertesse a működési elvét! Írja szállított térfogatáram képletét a szivattyú főbb méreteivel! </w:t>
        <w:br/>
        <w:t xml:space="preserve">Hogyan lehet a változtatni azonos fordulatnál a térfogatáramot? </w:t>
        <w:br/>
        <w:br/>
        <w:t xml:space="preserve">16.  Rajzolj egy radiál dugattyús szivattyút! Sorolja fel a nevét az átlag alkatrészek! Ismertesse a működési elvét! Írja fel a térfogatáram kifejezését a megadott méretekkel! Hogyan lehet változtatni adott fordulatszám esetén a térfogatáramot?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br/>
        <w:t xml:space="preserve">15. Rajzoljon jellegzetes hidraulikus munkahengereket (minimum 4 félét)! Sorolja fel a fontosabb alkatrészek megnevezését! Ismertesse a működési elvüket! </w:t>
        <w:br/>
        <w:br/>
        <w:t>17. Rajzoljon példákat hengerek és dugattyúrudak különböző csatlakozási módjaira! (Legalább hat csatlakoztatási módot)!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tabs>
          <w:tab w:val="clear" w:pos="708"/>
          <w:tab w:val="left" w:pos="374" w:leader="none"/>
        </w:tabs>
        <w:spacing w:lineRule="exact" w:line="274" w:before="19" w:after="0"/>
        <w:jc w:val="both"/>
        <w:rPr/>
      </w:pPr>
      <w:r>
        <w:rPr/>
        <w:t>18. Írja le a munkahengerek és határozott szögelfordulású motorok alapvető felosztását, kiválasztásának (nyomásterhelésre, kihajlásra) és beépítésének szempontjait!</w:t>
      </w:r>
    </w:p>
    <w:p>
      <w:pPr>
        <w:pStyle w:val="Style13"/>
        <w:widowControl/>
        <w:tabs>
          <w:tab w:val="clear" w:pos="708"/>
          <w:tab w:val="left" w:pos="374" w:leader="none"/>
        </w:tabs>
        <w:spacing w:lineRule="exact" w:line="274" w:before="19" w:after="0"/>
        <w:jc w:val="both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9. Mutassa be egy szorítókör lehetséges kapcsolási rajzait! Ismertesse az egyes megoldások előnyeit, hátrányait! (háromféle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20. Ismertesse a hidroakkumulátorok, szűrők, hűtők, funkcióját a hidraulikus rendszerben.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Rajzoljon különböző elvű hidroakkumulátorokat! (legalább három félét) 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neumatika</w:t>
      </w:r>
    </w:p>
    <w:p>
      <w:pPr>
        <w:pStyle w:val="Normal"/>
        <w:spacing w:lineRule="exact" w:line="28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 xml:space="preserve">1. Melyek a fő részei (szint) egy pneumatikus rendszernek? </w:t>
        <w:br/>
        <w:t xml:space="preserve">Melyek az előnyei (min 4) és hátrányai (min 4) a pneumatikus rendszereknek? </w:t>
      </w:r>
    </w:p>
    <w:p>
      <w:pPr>
        <w:pStyle w:val="Style71"/>
        <w:widowControl/>
        <w:spacing w:lineRule="exact" w:line="274"/>
        <w:ind w:left="950" w:hanging="562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2. Melyek a levegő előkészítés szükségességes eszközei? Rendszerezze a pneumatikus elemeket!</w:t>
      </w:r>
    </w:p>
    <w:p>
      <w:pPr>
        <w:pStyle w:val="Normal"/>
        <w:spacing w:lineRule="exact" w:line="2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Rajzoljon egy pneumatikus áramkört nyomógombbal (4/2 szelep), és egy kettős működésű hengerrel! Oldja meg a független sebességszabályozást a plusz és mínusz irányú hengermozgás esetére! Magyarázza el: hogyan lehet változtatni a dugattyú sebességét! </w:t>
        <w:br/>
        <w:br/>
        <w:t xml:space="preserve">4. Rajzoljon egy út-lépés diagramot a bélyegző automata működésére! </w:t>
        <w:br/>
        <w:t xml:space="preserve"> Ismertesse a működési ciklust! Végállás kapcsolók használata (A, B C, D, E, F). </w:t>
        <w:br/>
        <w:t xml:space="preserve">Milyen módszereket lehet használni a megoldáshoz? Egyik módszerrel oldja meg! </w:t>
        <w:br/>
        <w:t> </w:t>
        <w:br/>
        <w:t xml:space="preserve">5. Ismertesse a minimális módszert! </w:t>
        <w:br/>
        <w:t xml:space="preserve">Rajzolj egy példát! (út-lépés diagramot, logikai függvényeket és kapcsolási rajzot három hengerrel.) </w:t>
        <w:br/>
        <w:br/>
        <w:t xml:space="preserve">6. Ismertesse a kaszkád módszert! </w:t>
        <w:br/>
        <w:t xml:space="preserve">Rajzoljon egy példa (út-lépés diagram, logikai függvények és kapcsolási rajzot három hengerrel)! </w:t>
        <w:br/>
        <w:br/>
        <w:t xml:space="preserve">7. Ismertesse a léptető-lánc módszert! </w:t>
        <w:br/>
        <w:t>Rajzoljon egy példát (út-lépés diagramot, kapcsolási rajzot három hengerrel)!</w:t>
        <w:br/>
        <w:br/>
        <w:t>8. Mi a PLC? Sorolja fel a legfontosabb típusú PLC-ket! Mi a létra diagram, rajzoljon példát!</w:t>
        <w:br/>
      </w:r>
    </w:p>
    <w:p>
      <w:pPr>
        <w:pStyle w:val="Normal"/>
        <w:spacing w:lineRule="exact" w:line="28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left="567" w:hanging="567"/>
        <w:rPr>
          <w:sz w:val="24"/>
          <w:szCs w:val="24"/>
        </w:rPr>
      </w:pPr>
      <w:r>
        <w:rPr>
          <w:sz w:val="24"/>
          <w:szCs w:val="24"/>
        </w:rPr>
        <w:t>Irodalomjegyzék:</w:t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rPr>
          <w:bCs/>
          <w:sz w:val="24"/>
          <w:szCs w:val="24"/>
        </w:rPr>
      </w:pPr>
      <w:r>
        <w:rPr>
          <w:sz w:val="24"/>
          <w:szCs w:val="24"/>
        </w:rPr>
        <w:t xml:space="preserve">Szlivka: Irányítástechnika  </w:t>
      </w:r>
      <w:r>
        <w:rPr>
          <w:bCs/>
          <w:sz w:val="24"/>
          <w:szCs w:val="24"/>
        </w:rPr>
        <w:t>ÓE-BGK 3058</w:t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Szlivka Ferenc: Pneumatika, hidraulika elektronikus jegyzet</w:t>
      </w:r>
    </w:p>
    <w:p>
      <w:pPr>
        <w:pStyle w:val="Normal"/>
        <w:spacing w:lineRule="exact" w:line="280"/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Fűrész: Irányítástechnika  BMF BGK 3012</w:t>
      </w:r>
    </w:p>
    <w:p>
      <w:pPr>
        <w:pStyle w:val="Normal"/>
        <w:spacing w:lineRule="exact" w:line="280"/>
        <w:ind w:left="567" w:hanging="567"/>
        <w:rPr/>
      </w:pPr>
      <w:r>
        <w:rPr>
          <w:sz w:val="24"/>
          <w:szCs w:val="24"/>
        </w:rPr>
        <w:t>Fűrész-Dr Harkay: Laboratóriumi gyakorlatok és feladatok BMF BGK 3018</w:t>
      </w:r>
    </w:p>
    <w:p>
      <w:pPr>
        <w:pStyle w:val="Normal"/>
        <w:spacing w:lineRule="exact" w:line="28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Előadás és gyakorlat ppt fóliái a szerveren. (http://siva.banki.hu/~szlivka/) </w:t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rPr/>
      </w:pPr>
      <w:r>
        <w:rPr>
          <w:sz w:val="24"/>
          <w:szCs w:val="24"/>
        </w:rPr>
        <w:t>Budapest, 2019 szeptember  04.</w:t>
        <w:tab/>
        <w:t>Dr. Szlivka Ferenc</w:t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ab/>
        <w:t>egyetemi tan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Hps">
    <w:name w:val="hps"/>
    <w:basedOn w:val="Bekezdsalapbettpusa"/>
    <w:qFormat/>
    <w:rPr/>
  </w:style>
  <w:style w:type="character" w:styleId="Atn">
    <w:name w:val="at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3">
    <w:name w:val="Style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88"/>
      <w:ind w:hanging="562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0:18:00Z</dcterms:created>
  <dc:creator> </dc:creator>
  <dc:description/>
  <cp:keywords/>
  <dc:language>en-US</dc:language>
  <cp:lastModifiedBy> </cp:lastModifiedBy>
  <cp:lastPrinted>2014-10-24T14:10:00Z</cp:lastPrinted>
  <dcterms:modified xsi:type="dcterms:W3CDTF">2019-11-17T10:18:00Z</dcterms:modified>
  <cp:revision>2</cp:revision>
  <dc:subject/>
  <dc:title/>
</cp:coreProperties>
</file>