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363"/>
        <w:gridCol w:w="923"/>
        <w:gridCol w:w="463"/>
        <w:gridCol w:w="2794"/>
        <w:gridCol w:w="1539"/>
      </w:tblGrid>
      <w:tr>
        <w:trPr>
          <w:trHeight w:val="448" w:hRule="atLeast"/>
          <w:cantSplit w:val="true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</w:t>
            </w:r>
            <w:r>
              <w:rPr/>
              <w:t xml:space="preserve">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4"/>
              <w:gridCol w:w="23"/>
            </w:tblGrid>
            <w:tr>
              <w:trPr/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ab/>
                    <w:t xml:space="preserve">Tantárgy címe és kódja: Pneumatika, Hidraulika 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BMEPH15BN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9/20  tanév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chatronikai mérnök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Dr. Szlivka Feren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k: </w:t>
            </w:r>
            <w:r>
              <w:rPr>
                <w:b/>
                <w:sz w:val="22"/>
                <w:szCs w:val="22"/>
              </w:rPr>
              <w:t>Pintér Péter, Dr. Szakács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zlivka Ferenc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rányitások</w:t>
              <w:br/>
              <w:t xml:space="preserve">                     alapjainak az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 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ítése, 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í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ú szivattyúk irányí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 Útirányitók jellemzői 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Szünet</w:t>
            </w:r>
            <w:r>
              <w:rPr/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ípusai és jellemzői. Mozgások szinkronizálása. Mobil útváltók felépítése, 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Hidrosztatikus híd és járókerékhajtás. </w:t>
            </w:r>
            <w:r>
              <w:rPr/>
              <w:t>Áramirányítók felépítése, 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és pneumatikus kapcsolási feladatok megoldási módszerei. Példák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(fakultatív, megajánlott jegy szerezhető min. 62%)</w:t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Munkafolyadékok és szűrők kiválasztása és alkalmazása. 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 xml:space="preserve"> (3db pneumatikus és 1db hidraulikus) beadása a 12 oktatási héten.</w:t>
            </w:r>
          </w:p>
        </w:tc>
      </w:tr>
      <w:tr>
        <w:trPr>
          <w:trHeight w:val="411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db feladat beadása a 12. oktatási héten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hét  gyak.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 a  feladatokat és a mérési jegyzőkönyveket elkészítette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zárthelyi megfelelő szintű megírásával lehetőség van a megajánlott jegy megszerzésére. Természetesen, ha az aláírás feltételeit teljesítette a hallgató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 sem a feladatokat és mérési jegyzőkönyveket, sem azok pótlását  az adott határidőre nem készítette el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Szlivka : Irányítástechnika  ÓE-BGK 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odle elektronikus tanagyag: Pneumatika, hidraulik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 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luidsim, CX-O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PT előadás fóliák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siva.bgk.uni-obuda.hu/~szlivka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………………………                                  </w:t>
      </w:r>
      <w:r>
        <w:rPr>
          <w:sz w:val="22"/>
          <w:szCs w:val="22"/>
        </w:rPr>
        <w:tab/>
        <w:t xml:space="preserve"> ………………………………………</w:t>
        <w:br/>
        <w:t>…Dr   Szlivka Ferenc……                                             Dr. prof. Pokorádi László                          …</w:t>
      </w:r>
    </w:p>
    <w:p>
      <w:pPr>
        <w:pStyle w:val="Normal"/>
        <w:tabs>
          <w:tab w:val="clear" w:pos="708"/>
          <w:tab w:val="center" w:pos="1701" w:leader="none"/>
          <w:tab w:val="left" w:pos="55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ntárgyfelelős</w:t>
        <w:tab/>
        <w:tab/>
        <w:t>intézeti 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gk.uni-obuda.hu/~szliv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3:00Z</dcterms:created>
  <dc:creator>KGK-VMI-256-21</dc:creator>
  <dc:description/>
  <cp:keywords/>
  <dc:language>en-US</dc:language>
  <cp:lastModifiedBy> </cp:lastModifiedBy>
  <cp:lastPrinted>2003-09-15T14:15:00Z</cp:lastPrinted>
  <dcterms:modified xsi:type="dcterms:W3CDTF">2019-09-18T16:33:00Z</dcterms:modified>
  <cp:revision>2</cp:revision>
  <dc:subject/>
  <dc:title>Budapesti Műszaki Főiskola</dc:title>
</cp:coreProperties>
</file>