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507"/>
        <w:gridCol w:w="993"/>
        <w:gridCol w:w="497"/>
        <w:gridCol w:w="2186"/>
        <w:gridCol w:w="1722"/>
      </w:tblGrid>
      <w:tr>
        <w:trPr>
          <w:trHeight w:val="448" w:hRule="atLeast"/>
          <w:cantSplit w:val="true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Irányítástechnika, BGRIR15NNB/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,2018/19  tanév 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Gépészmérnök közös képzé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  <w:br/>
            </w:r>
            <w:r>
              <w:rPr>
                <w:b/>
                <w:sz w:val="22"/>
                <w:szCs w:val="22"/>
              </w:rPr>
              <w:t>Dr  Szlivka Ferenc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ók:  </w:t>
            </w:r>
            <w:r>
              <w:rPr>
                <w:b/>
                <w:sz w:val="22"/>
                <w:szCs w:val="22"/>
              </w:rPr>
              <w:t>Balázs János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zlivka Feren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E13NNB/C</w:t>
            </w:r>
          </w:p>
        </w:tc>
      </w:tr>
      <w:tr>
        <w:trPr>
          <w:trHeight w:val="294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írásbeli)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és hidraulikus irányítások</w:t>
              <w:br/>
              <w:t xml:space="preserve">                     alapjainak az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gyenlete. Alap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átviteli veszteségek,üzemi hőmérséklet meghatározása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ivattyúk/motorok felépítése, működése,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giaátalakítók üzemviteli kérdései . Kagylódiagram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tatható munkatérfogatú szivattyúk irányítá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Munkahengerek és határozott szögelfordulási motorok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irányitók csoportositása, működése és üzemvitele. Útirányitók jellemzői (névleges méret,jelleggörbék,vezérlési módok)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ünet</w:t>
            </w:r>
            <w:r>
              <w:rPr/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alapkapcsolások típusai és jellemzői.</w:t>
            </w:r>
          </w:p>
          <w:p>
            <w:pPr>
              <w:pStyle w:val="Normal"/>
              <w:rPr/>
            </w:pPr>
            <w:r>
              <w:rPr/>
              <w:t>Mozgások szinkronizálása. Mobil útváltók felépítése, soros,párhuzamos és biztonsági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Hidrosztatikus híd és járókerékhajtás. </w:t>
            </w:r>
            <w:r>
              <w:rPr/>
              <w:t>Áramirányítók felépítése, működése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és pneumatikus kapcsolási feladatok megoldási módszerei. Példák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(fakultatív, megajánlott jegy szerezhető min. 62%)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Munkafolyadékok és szűrők kiválasztása és alkalmazása. 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4 db feladat elkészíté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db pneumatikus és 1db hidraulikus) beadása a 12. oktatási héten.</w:t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yakorlat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o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elkészítette.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zárthelyi megfelelő szintű megírásával lehetőség van a megajánlott jegy megszerzésére. Természetesen, ha az aláírás feltételeit teljesítette a hallgató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 sem a feladatokat és mérési jegyzőkönyveket, sem azok pótlását  az adott határidőre nem készítette el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,</w:t>
            </w:r>
            <w:r>
              <w:rPr>
                <w:i/>
                <w:iCs/>
                <w:sz w:val="22"/>
                <w:szCs w:val="22"/>
              </w:rPr>
              <w:t xml:space="preserve">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Írásbeli 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ötelező irodalom: Szlivka : Irányítástechnika  ÓE-BGK 305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ánlott irodalom:A fluidtechnika alapjai  és elemei .1 kötet. Rexroth  Gmbh 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luidsim, CX-O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PT előadás fóliák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siva.bgk.uni-obuda.hu/~szlivka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br/>
        <w:t xml:space="preserve">………………………                                                ………………………………………  </w:t>
        <w:br/>
        <w:tab/>
        <w:t xml:space="preserve">Dr   Szlivka Ferenc                                            </w:t>
        <w:tab/>
        <w:t xml:space="preserve">    Dr. prof. Pokorádi László               </w:t>
        <w:tab/>
        <w:t xml:space="preserve">  tantárgyfelelős</w:t>
        <w:tab/>
        <w:t>intézeti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gk.uni-obuda.hu/~szliv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23:00Z</dcterms:created>
  <dc:creator>KGK-VMI-256-21</dc:creator>
  <dc:description/>
  <cp:keywords/>
  <dc:language>en-US</dc:language>
  <cp:lastModifiedBy>Windows-felhasználó</cp:lastModifiedBy>
  <cp:lastPrinted>2015-09-10T10:37:00Z</cp:lastPrinted>
  <dcterms:modified xsi:type="dcterms:W3CDTF">2018-09-07T19:55:00Z</dcterms:modified>
  <cp:revision>3</cp:revision>
  <dc:subject/>
  <dc:title>Budapesti Műszaki Főiskola</dc:title>
</cp:coreProperties>
</file>