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2489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hu-HU"/>
              </w:rPr>
              <w:t xml:space="preserve">Bánki Donát Gépészmérnöki Kar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hu-HU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hu-HU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b/>
                <w:i w:val="false"/>
                <w:lang w:val="hu-HU"/>
              </w:rPr>
              <w:t>Tantárgy címe és kódja</w:t>
            </w:r>
            <w:r>
              <w:rPr>
                <w:i w:val="false"/>
                <w:lang w:val="hu-HU"/>
              </w:rPr>
              <w:t>: Hő- és áramlástechnika II BGRHO24NNC</w:t>
            </w:r>
            <w:r>
              <w:rPr>
                <w:b/>
                <w:i w:val="false"/>
                <w:lang w:val="hu-HU"/>
              </w:rPr>
              <w:t xml:space="preserve"> </w:t>
            </w:r>
            <w:r>
              <w:rPr>
                <w:i w:val="false"/>
                <w:lang w:val="hu-HU"/>
              </w:rPr>
              <w:t>BGRHO24NND  BMXHO24BNE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hu-HU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  <w:lang w:val="hu-HU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zlivka Ferenc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zlivka Ferenc, Dr. Molnár Ildikó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D, BGRHO13NNE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lang w:val="hu-HU"/>
              </w:rPr>
            </w:pPr>
            <w:r>
              <w:rPr>
                <w:b/>
                <w:bCs/>
                <w:i w:val="false"/>
                <w:iCs w:val="false"/>
                <w:lang w:val="hu-HU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ktatási cél:</w:t>
            </w:r>
            <w:r>
              <w:rPr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Cs/>
                <w:lang w:val="hu-HU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a, és példák. A folyékony közeg kinematikájának elemei. Sebesség és gyorsulás tér. A folyékony közeg mozgásfaj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es és örvénymentes áramlás. Potenciálos örvény. Folytonosság (kontinuitás) tétele. 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. A folyékony közeg súrlódása, Az áramlások hasonlósága. 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ási veszteség számítás  csővezetéke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ót ZH Áramlásba helyezett testekre ható erők. Ellenállás- és felhajtóerő tényező. </w:t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4 db feladat kidolgozása (2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 zh órarendben vagy órarenden kívül időpontban: írásbeli dolgozat, 60 perces, 4 db feladat kidolgozása (2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62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és szó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 Szlivka Ferenc: Hő- és Áramlástechnika. OE-BGK 3059,  Óbudai Egyetem, 20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livka Ferenc, Bencze Ferenc, Kristóf Gergely:  Áramlástan példatár BME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Dr. Beke János: Műszaki hőtan mérnököknek. Mezőgazdasági Szaktudás Kiadó,Budapest,2000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r. Gruber J.-Dr. Blahó M.: Folyadékok mechanikája.</w:t>
            </w:r>
            <w:r>
              <w:rPr>
                <w:bCs/>
                <w:sz w:val="22"/>
                <w:szCs w:val="22"/>
              </w:rPr>
              <w:t xml:space="preserve"> Tankönyvkiadó, Budapest, 197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gyéb segédletek: PPT előadás fóliák, Vizsgakérdés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iva.bgk.uni-obuda.hu/~szlivka/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 xml:space="preserve"> intézet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1">
    <w:name w:val="Élőfej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4:00Z</dcterms:created>
  <dc:creator>szlivka</dc:creator>
  <dc:description/>
  <dc:language>en-US</dc:language>
  <cp:lastModifiedBy>Windows-felhasználó</cp:lastModifiedBy>
  <dcterms:modified xsi:type="dcterms:W3CDTF">2020-02-10T12:34:00Z</dcterms:modified>
  <cp:revision>2</cp:revision>
  <dc:subject/>
  <dc:title/>
</cp:coreProperties>
</file>