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H Ő-  É S  Á R A M L Á S T E C H N I K A  ( </w:t>
      </w:r>
      <w:r>
        <w:rPr>
          <w:b/>
          <w:sz w:val="28"/>
        </w:rPr>
        <w:t>I</w:t>
      </w:r>
      <w:r>
        <w:rPr>
          <w:sz w:val="28"/>
        </w:rPr>
        <w:t xml:space="preserve"> )</w:t>
      </w:r>
    </w:p>
    <w:p>
      <w:pPr>
        <w:pStyle w:val="Normal"/>
        <w:jc w:val="center"/>
        <w:rPr/>
      </w:pPr>
      <w:r>
        <w:rPr>
          <w:b/>
        </w:rPr>
        <w:t xml:space="preserve">(nappali és </w:t>
      </w:r>
      <w:r>
        <w:rPr>
          <w:b/>
          <w:color w:val="FF0000"/>
        </w:rPr>
        <w:t>levelező tagozat</w:t>
      </w:r>
      <w:r>
        <w:rPr>
          <w:b/>
        </w:rPr>
        <w:t xml:space="preserve">  </w:t>
      </w:r>
      <w:r>
        <w:rPr/>
        <w:t>BGRHO13NLD</w:t>
      </w:r>
      <w:r>
        <w:rPr>
          <w:b/>
        </w:rPr>
        <w:t xml:space="preserve"> </w:t>
      </w:r>
      <w:r>
        <w:rPr/>
        <w:t>BGRHO13NLE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T   Á   J   É   K   O   Z   T   A   T   Ó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spacing w:before="100" w:after="0"/>
        <w:rPr/>
      </w:pPr>
      <w:r>
        <w:rPr/>
        <w:t>Az évközi jegy megszer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A hő és áramlástechnika I.  félig online kurzussá alakult a 2019/20 első félévére. Az előadások anyagát a hallgatóknak önállóan a MODDLE-rendszerbe feltöltött jegyzetből ppt előadásokból és egy teljes elektronikus jegyzetből kell elsajátítani. A tanulást segítik minden egyes modul után lévő önellenőrző tesztek. Ezekre a hallgatók akkor tudnak jól válaszolni, ha a modulban szereplő ppt előadást átnézik, illetve a videó előadásokat is megnézik, feldolgozzák. Az előadási anyagban szereplő számpéldákat önállóan is meg tudják oldani!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 gyakorlati oktatás továbbra is kontakt órák keretében történik, ahol a laboratóriumi eszközökkel ismerkednek meg és számpéldákat oldanak meg. Továbbá egyszerű mérési feladatokat is elvégeznek. </w:t>
      </w:r>
    </w:p>
    <w:p>
      <w:pPr>
        <w:pStyle w:val="List"/>
        <w:ind w:left="0" w:hanging="0"/>
        <w:jc w:val="both"/>
        <w:rPr/>
      </w:pPr>
      <w:r>
        <w:rPr/>
        <w:t xml:space="preserve"> 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Az évközi jegy megszerzéséhez </w:t>
      </w:r>
      <w:r>
        <w:rPr>
          <w:b/>
        </w:rPr>
        <w:t>beadandó feladatokat</w:t>
      </w:r>
      <w:r>
        <w:rPr/>
        <w:t xml:space="preserve"> és </w:t>
      </w:r>
      <w:r>
        <w:rPr>
          <w:b/>
        </w:rPr>
        <w:t>egy zárthelyit</w:t>
      </w:r>
      <w:r>
        <w:rPr/>
        <w:t xml:space="preserve"> kell sikeresen teljesíteni. Amennyiben a feladatok kidolgozása nem megfelelő, akkor azt ki kell javítani a szorgalmi időszak végéig. Határidő mulasztás esetén különeljárási díj befizetése szükséges! Az el nem fogadott feladat a félévi aláírás megtagadását vonja maga után!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sz w:val="24"/>
          <w:szCs w:val="24"/>
        </w:rPr>
        <w:t xml:space="preserve">A zárthelyi az előadási, elméleti kérdésekből, a laboratóriumi kérdésekből és megoldandó számpéldából áll (ideális gázok állapotváltozásai, körfolyamatok, hővezetés, hőátbocsájtás) ! </w:t>
      </w:r>
      <w:r>
        <w:rPr>
          <w:b/>
          <w:sz w:val="24"/>
          <w:szCs w:val="24"/>
        </w:rPr>
        <w:t>A zárthelyi papír alapú teremben írandó zárthelyi lesz!</w:t>
      </w:r>
      <w:r>
        <w:rPr>
          <w:sz w:val="24"/>
          <w:szCs w:val="24"/>
        </w:rPr>
        <w:t xml:space="preserve"> Ennek pontos időpontját és helyszínét az adott félév elején írásban NEPTUNban közöltük a hallgatósággal! Időpontja a 12. hét és pótlása a 14. oktatási hét.   A vizsgaidőszakban egy aláírás pótlást biztosítunk. </w:t>
      </w:r>
      <w:r>
        <w:rPr>
          <w:b/>
          <w:color w:val="FF0000"/>
          <w:sz w:val="24"/>
          <w:szCs w:val="24"/>
        </w:rPr>
        <w:t xml:space="preserve">Levelező hallgatóknak a ZH november 16-ai konzultáció utolsó órájában lesz.  Pótlás majd egyeztetés alapján történik. </w:t>
      </w:r>
    </w:p>
    <w:p>
      <w:pPr>
        <w:pStyle w:val="Listaszerbekezds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B050"/>
        </w:rPr>
        <w:t xml:space="preserve">A zárthelyi időpontja </w:t>
      </w:r>
      <w:r>
        <w:rPr>
          <w:b/>
          <w:color w:val="00B050"/>
          <w:u w:val="single"/>
        </w:rPr>
        <w:t>nappali hallgatók</w:t>
      </w:r>
      <w:r>
        <w:rPr>
          <w:b/>
          <w:color w:val="00B050"/>
        </w:rPr>
        <w:t xml:space="preserve"> részére 12. hetében lesz november 28-án csütörtökön 17h 10 kor a P10 előadóban lesz. (Neptunban is szerepel!)</w:t>
      </w:r>
    </w:p>
    <w:p>
      <w:pPr>
        <w:pStyle w:val="List"/>
        <w:shd w:fill="FFFFFF" w:val="clear"/>
        <w:ind w:left="0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List"/>
        <w:shd w:fill="FFFFFF" w:val="clear"/>
        <w:ind w:left="0" w:hanging="0"/>
        <w:jc w:val="both"/>
        <w:rPr/>
      </w:pPr>
      <w:r>
        <w:rPr>
          <w:b/>
          <w:color w:val="00B050"/>
        </w:rPr>
        <w:t>A nagy létszám miatt két csoportban írjuk a ZH-t. Az első csoportban 17h10-től a névsorban A-L-ig lévők írnak, a második csoportban 18h00-tól M-től Z-ig lévők írnak!</w:t>
      </w:r>
    </w:p>
    <w:p>
      <w:pPr>
        <w:pStyle w:val="List"/>
        <w:ind w:left="0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Egy pótlási lehetőséget biztosítunk a szorgalmi időszakban 14. héten szintén csütörtökön 17h10-kor a P10 előadóban. Vizsgaidőszakban a zárthelyit pótolni még egyszer, az aláírás pótló vizsgán lehet. Neptunban fog szerepeln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 xml:space="preserve">Budapest 2019. November  24.-én. </w:t>
        <w:tab/>
        <w:tab/>
        <w:tab/>
        <w:t>Dr. Szlivka  Ferenc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rPr/>
      </w:pPr>
      <w:r>
        <w:rPr>
          <w:sz w:val="16"/>
        </w:rPr>
        <w:t xml:space="preserve">Óbudai Egyetem  Bánki Donát Gépészmérnöki  Kar </w:t>
        <w:tab/>
        <w:t>Hő- és áramlástechnika I BSc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  <w:tab w:val="left" w:pos="12474" w:leader="none"/>
        </w:tabs>
        <w:rPr/>
      </w:pPr>
      <w:r>
        <w:rPr>
          <w:sz w:val="16"/>
        </w:rPr>
        <w:t>Mechatronikai és Autótechnikai Intézet</w:t>
        <w:tab/>
        <w:t xml:space="preserve"> Dr. Szlivka Ferenc</w:t>
      </w:r>
    </w:p>
    <w:p>
      <w:pPr>
        <w:pStyle w:val="Normal"/>
        <w:spacing w:lineRule="exact" w:line="280"/>
        <w:ind w:left="567" w:hanging="567"/>
        <w:jc w:val="center"/>
        <w:rPr/>
      </w:pPr>
      <w:r>
        <w:rPr/>
      </w:r>
    </w:p>
    <w:p>
      <w:pPr>
        <w:pStyle w:val="Normal"/>
        <w:spacing w:lineRule="exact" w:line="280"/>
        <w:ind w:left="567" w:hanging="567"/>
        <w:jc w:val="center"/>
        <w:rPr/>
      </w:pPr>
      <w:r>
        <w:rPr/>
        <w:t xml:space="preserve">Összefoglaló kérdések, Hő- és áramlástechnika </w:t>
      </w:r>
      <w:r>
        <w:rPr>
          <w:b/>
        </w:rPr>
        <w:t>I, BSc képzés</w:t>
      </w:r>
    </w:p>
    <w:p>
      <w:pPr>
        <w:pStyle w:val="Normal"/>
        <w:spacing w:lineRule="exact" w:line="280"/>
        <w:ind w:left="567" w:hanging="567"/>
        <w:jc w:val="center"/>
        <w:rPr/>
      </w:pPr>
      <w:r>
        <w:rPr/>
        <w:t>(nappali)</w:t>
      </w:r>
    </w:p>
    <w:p>
      <w:pPr>
        <w:pStyle w:val="Normal"/>
        <w:spacing w:lineRule="exact" w:line="280"/>
        <w:ind w:left="567" w:hanging="567"/>
        <w:jc w:val="center"/>
        <w:rPr/>
      </w:pPr>
      <w:r>
        <w:rPr/>
        <w:t xml:space="preserve">2019/2020 tanév I. félév </w:t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adás anyag kérdései: </w:t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 xml:space="preserve">Mi a folyamat, rendszer, kölcsönhatás, állapotjelző, egyensúly és a belső energia fogalma?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Ismertesse a termodinamika nulladik főtételét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Ismertesse a termodinamikában használt állapotjelzőket, valamint a munka és hő fogalmát, kapcsolatát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Mutassa be a fizikai munka fogalmát p-v diagramban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ab/>
        <w:t>Ismertesse a termodinamika I. főtételét zárt rendszerben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 xml:space="preserve">Mi a technikai munka? Vezesse be az entalpia fogalmát! Fogalmazza meg a termodinamika I. főtételét nyitott rendszerben az entalpia segítségével!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Mutassa be egy példán keresztül a technikai és fizikai munka kapcsolatát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Hogyan szól a termodinamika második főtétele?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 xml:space="preserve">Ismertesse az entrópia fogalmát!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Ismertesse az idális gáz állapotegyenleteit! Hogyan számítjuk ki a belső energiát, az entalpiát, az entrópiát  ideális gázokban?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Ismertesse az izochor, izobar és izotermikus állapotváltozásokat p-v diagramban (állapotjelzők, össze</w:t>
        <w:softHyphen/>
        <w:t>függéseik, munkák, hő)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Ismertesse az adiabatikus és a politropikus állapotváltozásokat p-v diagramban (állapotjelzők, összefüg</w:t>
        <w:softHyphen/>
        <w:t>géseik, munkák, hő)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 xml:space="preserve">Foglalja össze az állapotváltozásokat a p-v és t-s diagramban (a politropikus kitevő értékei!).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Mi a körfolyamat, mennyi a kinyerhető munka és a termikus hatásfok?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 xml:space="preserve">Mit mondhatunk a folyamatok irányáról? (Reverzibilitás, irreverzibilitás.)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ab/>
        <w:t>Ismertesse az izochor, izobar, izotermikus, adiabatikus és politropikus állapotváltozásokat a T-s diagramban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Ismertesse a levegő  T-s diagramját! Mutassa be a c</w:t>
      </w:r>
      <w:r>
        <w:rPr>
          <w:vertAlign w:val="subscript"/>
        </w:rPr>
        <w:t>p</w:t>
      </w:r>
      <w:r>
        <w:rPr/>
        <w:t xml:space="preserve"> és a c</w:t>
      </w:r>
      <w:r>
        <w:rPr>
          <w:vertAlign w:val="subscript"/>
        </w:rPr>
        <w:t>v</w:t>
      </w:r>
      <w:r>
        <w:rPr/>
        <w:t xml:space="preserve"> jelentését a diagramban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ab/>
        <w:t>Ismertesse az irreverzibilis adiabatikus állapotváltozást, hasonlítsa össze az adiabatikus reverzibilis és irreverzibilis expanziót! Ismertesse a fojtást, mint állapotváltozást T-s diagramban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ab/>
        <w:t>Ismertesse az Carnot-körfolyamatot p-v és T-s diagramban! (Állapotjelzők, munka, hő, Carnot hatásfok.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ab/>
        <w:t>Ismertesse az Otto-körfolyamatot! (Állapotjelzők, munka, hő, termikus hatásfok.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ab/>
        <w:t>Ismertesse az Otto-körfolyamatot! (Állapotjelzők, munka, hő, termikus hatásfok.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ab/>
        <w:t>Ismertesse a Diesel-körfolyamatot! (Állapotjelzők, munka, hő, termikus hatásfok.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ab/>
        <w:t>Ismertesse a Sabathie-körfolyamatot! (Állapotjelzők, munka, hő, termikus hatásfok.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ab/>
        <w:t>Ismertesse a vízgőz T-s diagramját, a szerkesztés menetét és a h-s diagramot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ab/>
        <w:t>Ismertesse a Rankine-Clausius körfolyamatot p-v, T-s, h-s diagramok és kapcsolási vázlat segítségével! Hogyan számítjuk a körfolyamat hatásfokát?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Ismertess a fordított Carnot körfolyamatot p-v és T-s diagramban, valamint a hűtőgép jósági fokát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Ismertesse a kompresszoros hűtő körfolyamatot T-s és logp-v diagramban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Ismertesse a hőátszármaztatás különböző módjait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ab/>
        <w:t xml:space="preserve">Ismertesse a hővezetés Fourier-féle egyenletét, hővezetési tényezőt, hőellenállás fogalmát!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Részletezze az egyrétegű, a többrétegű síkfal, és a cső hővezetését! (Hőáram, hőáramsűrűség.)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80"/>
        <w:jc w:val="both"/>
        <w:rPr>
          <w:vanish/>
        </w:rPr>
      </w:pPr>
      <w:r>
        <w:rPr/>
        <w:tab/>
        <w:t>Mit értünk hőátadáson? Vezesse le több  rétegű (két réteg) sík fal esetére a hőátviteli tényezőt!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80"/>
        <w:jc w:val="both"/>
        <w:rPr>
          <w:vanish/>
        </w:rPr>
      </w:pPr>
      <w:r>
        <w:rPr>
          <w:vanish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80"/>
        <w:jc w:val="both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80"/>
        <w:jc w:val="both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spacing w:lineRule="exact" w:line="280"/>
        <w:ind w:left="720" w:hanging="0"/>
        <w:jc w:val="both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spacing w:lineRule="exact" w:line="280"/>
        <w:jc w:val="both"/>
        <w:rPr>
          <w:vanish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32</w:t>
      </w:r>
      <w:r>
        <w:rPr/>
        <w:t>. Hasonlóság, hasonlósági számok, (Reynolds, Nusselt, Grashof, Prandtl) a hőátadási tényező meghatározása.</w:t>
      </w:r>
      <w:r>
        <w:rPr>
          <w:vanish/>
        </w:rPr>
        <w:t xml:space="preserve">A hőmérséklet és a hőáram mérése. 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80"/>
        <w:jc w:val="both"/>
        <w:rPr>
          <w:vanish/>
        </w:rPr>
      </w:pPr>
      <w:r>
        <w:rPr>
          <w:vanish/>
        </w:rPr>
        <w:t>Mutassa be a húsugárzást és alapvető törvényeit!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 xml:space="preserve"> </w:t>
      </w:r>
    </w:p>
    <w:p>
      <w:pPr>
        <w:pStyle w:val="Normal"/>
        <w:spacing w:lineRule="exact" w:line="280"/>
        <w:ind w:left="360" w:hanging="0"/>
        <w:jc w:val="both"/>
        <w:rPr>
          <w:b/>
          <w:b/>
        </w:rPr>
      </w:pPr>
      <w:r>
        <w:rPr>
          <w:b/>
        </w:rPr>
        <w:t xml:space="preserve">33. </w:t>
      </w:r>
      <w:r>
        <w:rPr/>
        <w:t>Mi a relatív páratartalom fogalma, hogyan számítjuk ki az abszolút nedvesség tartalmat? Mi a parciális nyomás?</w:t>
      </w:r>
      <w:r>
        <w:rPr>
          <w:b/>
          <w:vanish/>
        </w:rPr>
        <w:t>.</w:t>
      </w:r>
    </w:p>
    <w:p>
      <w:pPr>
        <w:pStyle w:val="Normal"/>
        <w:spacing w:lineRule="exact" w:line="280"/>
        <w:ind w:left="360" w:hanging="0"/>
        <w:jc w:val="both"/>
        <w:rPr>
          <w:b/>
          <w:b/>
        </w:rPr>
      </w:pPr>
      <w:r>
        <w:rPr>
          <w:b/>
        </w:rPr>
        <w:t xml:space="preserve">34. </w:t>
      </w:r>
      <w:r>
        <w:rPr/>
        <w:t>Ismertessen egy fűtést és nedvesítést h-x diagramban!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b/>
        </w:rPr>
        <w:t xml:space="preserve">35. </w:t>
      </w:r>
      <w:r>
        <w:rPr/>
        <w:t>Ismertessen egy hűtést és szárítást h-x diagramban!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b/>
        </w:rPr>
        <w:t>36</w:t>
      </w:r>
      <w:r>
        <w:rPr/>
        <w:t>. Mutassa be a teljes hűtőteljesítményt, az érezhető és a látens hűtőteljesítményt egy példán keresztül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boratóriumi kérdések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1. Ismertesse a hőmérsékletmérési elveket, csoportosítsa a hőmérőket!</w:t>
      </w:r>
    </w:p>
    <w:p>
      <w:pPr>
        <w:pStyle w:val="Normal"/>
        <w:spacing w:lineRule="auto" w:line="360"/>
        <w:rPr/>
      </w:pPr>
      <w:r>
        <w:rPr/>
        <w:t>L2. Ismertesse a nyomásmérési elveket, csoportosítsa a nyomásmérőket!</w:t>
      </w:r>
    </w:p>
    <w:p>
      <w:pPr>
        <w:pStyle w:val="Normal"/>
        <w:spacing w:lineRule="auto" w:line="360"/>
        <w:rPr/>
      </w:pPr>
      <w:r>
        <w:rPr/>
        <w:t>L3. Ismertesse a páratartalom mérési elveket, csoportosítsa a páratartalom-mérőket!</w:t>
      </w:r>
    </w:p>
    <w:p>
      <w:pPr>
        <w:pStyle w:val="Normal"/>
        <w:spacing w:lineRule="auto" w:line="360"/>
        <w:rPr/>
      </w:pPr>
      <w:r>
        <w:rPr/>
        <w:t>L4. Ismertesse a légsebesség mérési elveket, csoportosítsa a légsebességmérőket!</w:t>
      </w:r>
    </w:p>
    <w:p>
      <w:pPr>
        <w:pStyle w:val="Normal"/>
        <w:spacing w:lineRule="auto" w:line="360"/>
        <w:rPr/>
      </w:pPr>
      <w:r>
        <w:rPr/>
        <w:t>L5. Mi az a PTC és az NTC, rajzolja fel a karakterisztikákat!</w:t>
      </w:r>
    </w:p>
    <w:p>
      <w:pPr>
        <w:pStyle w:val="Normal"/>
        <w:spacing w:lineRule="auto" w:line="360"/>
        <w:rPr/>
      </w:pPr>
      <w:r>
        <w:rPr/>
        <w:t>L6. Mi a különbség termisztor és termosztát között?</w:t>
      </w:r>
    </w:p>
    <w:p>
      <w:pPr>
        <w:pStyle w:val="Normal"/>
        <w:spacing w:lineRule="auto" w:line="360"/>
        <w:rPr/>
      </w:pPr>
      <w:r>
        <w:rPr/>
        <w:t>L7. Ismertesse az U-csöves manométer felépítését, és a nyomás képletét.</w:t>
      </w:r>
    </w:p>
    <w:p>
      <w:pPr>
        <w:pStyle w:val="Normal"/>
        <w:spacing w:lineRule="auto" w:line="360"/>
        <w:rPr/>
      </w:pPr>
      <w:r>
        <w:rPr/>
        <w:t>L8. Ismertesse a ferdecsöves manométer felépítését, és a nyomás képletét.</w:t>
      </w:r>
    </w:p>
    <w:p>
      <w:pPr>
        <w:pStyle w:val="Normal"/>
        <w:spacing w:lineRule="auto" w:line="360"/>
        <w:rPr/>
      </w:pPr>
      <w:r>
        <w:rPr/>
        <w:t>L9. Írja fel a hőmérő átmeneti függvényét!</w:t>
      </w:r>
    </w:p>
    <w:p>
      <w:pPr>
        <w:pStyle w:val="Normal"/>
        <w:spacing w:lineRule="auto" w:line="360"/>
        <w:rPr/>
      </w:pPr>
      <w:r>
        <w:rPr/>
        <w:t>L10. Mi az időállandó, és mit állapíthatunk meg vele?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</w:r>
    </w:p>
    <w:p>
      <w:pPr>
        <w:pStyle w:val="Normal"/>
        <w:spacing w:lineRule="exact" w:line="280"/>
        <w:ind w:left="567" w:hanging="567"/>
        <w:rPr>
          <w:b/>
          <w:b/>
        </w:rPr>
      </w:pPr>
      <w:r>
        <w:rPr>
          <w:b/>
        </w:rPr>
        <w:t>Irodalomjegyzék:</w:t>
      </w:r>
    </w:p>
    <w:p>
      <w:pPr>
        <w:pStyle w:val="Normal"/>
        <w:spacing w:lineRule="exact" w:line="280"/>
        <w:ind w:left="567" w:hanging="567"/>
        <w:rPr/>
      </w:pPr>
      <w:r>
        <w:rPr/>
        <w:t xml:space="preserve">MOODLE tananyag </w:t>
      </w:r>
    </w:p>
    <w:p>
      <w:pPr>
        <w:pStyle w:val="Normal"/>
        <w:spacing w:lineRule="exact" w:line="280"/>
        <w:ind w:left="567" w:hanging="567"/>
        <w:rPr/>
      </w:pPr>
      <w:r>
        <w:rPr/>
        <w:t>Szlivka Ferenc: Hő- és áramlástechnika elektronikus jegyzet</w:t>
      </w:r>
    </w:p>
    <w:p>
      <w:pPr>
        <w:pStyle w:val="Normal"/>
        <w:spacing w:lineRule="exact" w:line="280"/>
        <w:ind w:left="567" w:hanging="567"/>
        <w:rPr/>
      </w:pPr>
      <w:r>
        <w:rPr/>
        <w:t>Beke János: Műszaki hőtan mérnököknek.</w:t>
      </w:r>
    </w:p>
    <w:p>
      <w:pPr>
        <w:pStyle w:val="Normal"/>
        <w:spacing w:lineRule="exact" w:line="280"/>
        <w:rPr/>
      </w:pPr>
      <w:r>
        <w:rPr/>
        <w:t>Bihari Péter: Műszaki termodinamik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/>
      </w:pPr>
      <w:r>
        <w:rPr/>
        <w:t>Budapest, 2019  11. 24.</w:t>
        <w:tab/>
        <w:t>Dr. Szlivka Ferenc</w:t>
      </w:r>
    </w:p>
    <w:p>
      <w:pPr>
        <w:pStyle w:val="Normal"/>
        <w:tabs>
          <w:tab w:val="clear" w:pos="708"/>
          <w:tab w:val="left" w:pos="576" w:leader="none"/>
          <w:tab w:val="left" w:pos="7088" w:leader="none"/>
        </w:tabs>
        <w:spacing w:before="240" w:after="0"/>
        <w:ind w:left="641" w:hanging="641"/>
        <w:rPr/>
      </w:pPr>
      <w:r>
        <w:rPr/>
        <w:tab/>
        <w:tab/>
        <w:tab/>
        <w:t>egyetemi tanár</w:t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29:00Z</dcterms:created>
  <dc:creator>Tóth Béla</dc:creator>
  <dc:description/>
  <dc:language>en-US</dc:language>
  <cp:lastModifiedBy>Windows-felhasználó</cp:lastModifiedBy>
  <cp:lastPrinted>2005-09-12T14:24:00Z</cp:lastPrinted>
  <dcterms:modified xsi:type="dcterms:W3CDTF">2019-11-24T10:44:00Z</dcterms:modified>
  <cp:revision>5</cp:revision>
  <dc:subject/>
  <dc:title>H Ő-  É S  Á R A M L Á S T E C H N I K A  ( I )</dc:title>
</cp:coreProperties>
</file>