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2062"/>
        <w:gridCol w:w="1504"/>
        <w:gridCol w:w="698"/>
        <w:gridCol w:w="698"/>
        <w:gridCol w:w="700"/>
        <w:gridCol w:w="2051"/>
      </w:tblGrid>
      <w:tr>
        <w:trPr>
          <w:trHeight w:val="448" w:hRule="atLeast"/>
          <w:cantSplit w:val="true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Gépjármű-hidraulika BGRGH16NND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ppali tagozat, 2020/21 tanév I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Autótechnika</w:t>
            </w:r>
          </w:p>
        </w:tc>
      </w:tr>
      <w:tr>
        <w:trPr>
          <w:trHeight w:val="301" w:hRule="atLeast"/>
          <w:cantSplit w:val="true"/>
        </w:trPr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zlivka Ferenc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livka Ferenc, Pintér Péter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IR15NNC</w:t>
            </w:r>
          </w:p>
        </w:tc>
      </w:tr>
      <w:tr>
        <w:trPr>
          <w:trHeight w:val="294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nline vagy MODDLE elektronikus tananyag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0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1  kontakt gyakorlat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írásbeli vagy MOODLE teszt vírushelyzettől függően</w:t>
            </w:r>
          </w:p>
        </w:tc>
      </w:tr>
      <w:tr>
        <w:trPr>
          <w:trHeight w:val="224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7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 Helyüket változtató (mobil) berendezéseken alkalmazott hidraulikus rendszerek alapjainak az elsajátítása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304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, előadás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, gyakorlat</w:t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rendszerek alapösszefüggései, a járműhidraulika sajátosságai.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alapösszefüggések, hidraulikus henger felépítése, jellemzői, méretezése, ellenőrzése. Számpélda bemutatása.</w:t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alapkapcsolások. A hidraulikus rendszerek alapelemei.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draulikus járműhajtás és munkavégzés.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/>
              <w:t xml:space="preserve">Hidromotor kiválasztása kagylódiagram alapján és számítással. Áttétel kiválasztásának alapelvei. Számpéldákon keresztül. </w:t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ivattyúk, hidromotorok, hidraulikus áttétel. </w:t>
            </w:r>
            <w:r>
              <w:rPr>
                <w:b/>
                <w:i/>
                <w:color w:val="000000"/>
              </w:rPr>
              <w:t>Házi feladat kiadása.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motorok vezérlése. Híd és kerékhajtás. Hidraulikus differenciálmű.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rműhajtás méretezése. Menet és munkavégzési ellenállások. Vontatási jelleggörbe pontjai. Primer szabályozású kerékhajtás számpélda. Hidromotor és áttétel kiválasztása, körfolyamat adatok szám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rimer, szekunder és vegyes szabályozás.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motorok szabályozása, nyomás, teljesítmény, automotive szabályozás.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gyes szabályozású kerékhajtás számpélda. Hidromotor és áttétel kiválasztása, körfolyamat adatok számítása. Kétpont szabályozás.</w:t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itott és zárt körfolyamatok. .</w:t>
            </w:r>
            <w:r>
              <w:rPr>
                <w:rFonts w:eastAsia="Arial Unicode MS"/>
                <w:szCs w:val="16"/>
              </w:rPr>
              <w:t xml:space="preserve"> Nyitott körfolyamatok jellegzetességei mobil gépekben. </w:t>
            </w:r>
            <w:r>
              <w:rPr/>
              <w:t>Mobil útváltók.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körfolyamok biztonsági elemei. Zuhanásgátlás, helyzettartás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jtással való szabályozás, egy és több fogyasztó, állandó és változó terhelés esetén. Load Sensing kapcsolás tervezése. LUDV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ünet 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/>
              <w:t xml:space="preserve">Szabályozás fojtással, </w:t>
            </w:r>
            <w:r>
              <w:rPr>
                <w:rFonts w:eastAsia="Arial Unicode MS"/>
                <w:szCs w:val="16"/>
              </w:rPr>
              <w:t xml:space="preserve">hatásfokok. </w:t>
            </w:r>
            <w:r>
              <w:rPr/>
              <w:t>Load Sensing és LUDV.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idraulikus kormánykörfolyamat számpélda. Tápegység méretezés- kiválasztás számpélda. Kérdések, konzultáció.</w:t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 Unicode MS"/>
                <w:szCs w:val="16"/>
              </w:rPr>
              <w:t xml:space="preserve">Lineáris meghajtások, munkahengerek. </w:t>
            </w:r>
            <w:r>
              <w:rPr>
                <w:rFonts w:eastAsia="Arial Unicode MS"/>
                <w:b/>
                <w:color w:val="000000"/>
                <w:szCs w:val="16"/>
              </w:rPr>
              <w:t>HF beadása.</w:t>
            </w:r>
          </w:p>
          <w:p>
            <w:pPr>
              <w:pStyle w:val="Normal"/>
              <w:rPr/>
            </w:pPr>
            <w:r>
              <w:rPr/>
              <w:t>Hidraulikus kormánykörfolyamok és elemei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H</w:t>
            </w:r>
            <w:r>
              <w:rPr/>
              <w:t>. Zárthelyin min. 50 % elérése szükséges)</w:t>
            </w:r>
          </w:p>
          <w:p>
            <w:pPr>
              <w:pStyle w:val="Normal"/>
              <w:rPr/>
            </w:pPr>
            <w:r>
              <w:rPr/>
              <w:t>Az első zárthelyin megajánlott jegy szerezhető min. 60%)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, konzultáció,</w:t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Pótlás, pót ZH.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1db házi feladat beadása,</w:t>
            </w:r>
            <w:r>
              <w:rPr>
                <w:sz w:val="22"/>
                <w:szCs w:val="22"/>
              </w:rPr>
              <w:t xml:space="preserve"> 1 db ZH.</w:t>
            </w:r>
          </w:p>
        </w:tc>
      </w:tr>
      <w:tr>
        <w:trPr>
          <w:trHeight w:val="260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ázi feladat beadása.</w:t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ót </w:t>
            </w:r>
            <w:r>
              <w:rPr>
                <w:b/>
                <w:bCs/>
                <w:color w:val="000000"/>
                <w:sz w:val="22"/>
                <w:szCs w:val="22"/>
              </w:rPr>
              <w:t>ZH, házi feladat pótlása.</w:t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Aláírás pótló vizsgán, az aláírás követelményeit pótolhatja az a hallgató, aki a házi feladatot legalább elégséges szinten elkészítette és leadta a szorgalmi időszakban, és a ZH-n, vagy a pót ZH-n megjelent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 xml:space="preserve">: </w:t>
            </w:r>
            <w:r>
              <w:rPr>
                <w:color w:val="0000FF"/>
              </w:rPr>
              <w:t>a házi feladat pótlását nem készítette el a 14. hétr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Írásbeli vizsga vagy MOORLE teszt </w:t>
            </w:r>
          </w:p>
        </w:tc>
      </w:tr>
      <w:tr>
        <w:trPr>
          <w:trHeight w:val="35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Fürész: Gépjármű-Hidraulika (Haszonjárművek).  BMF-BGK-3011</w:t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iva.bgk.uni-obuda.hu/~szlivka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LE tananyag</w:t>
            </w:r>
          </w:p>
        </w:tc>
      </w:tr>
      <w:tr>
        <w:trPr>
          <w:trHeight w:val="280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………………………      </w:t>
      </w:r>
      <w:r>
        <w:rPr>
          <w:sz w:val="22"/>
          <w:szCs w:val="22"/>
        </w:rPr>
        <w:tab/>
        <w:tab/>
        <w:tab/>
        <w:tab/>
        <w:tab/>
        <w:t xml:space="preserve"> 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intézet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gk.uni-obuda.hu/~szliv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0:19:00Z</dcterms:created>
  <dc:creator>KGK-VMI-256-21</dc:creator>
  <dc:description/>
  <dc:language>en-US</dc:language>
  <cp:lastModifiedBy>Windows-felhasználó</cp:lastModifiedBy>
  <cp:lastPrinted>2016-01-13T13:00:00Z</cp:lastPrinted>
  <dcterms:modified xsi:type="dcterms:W3CDTF">2020-09-04T20:19:00Z</dcterms:modified>
  <cp:revision>2</cp:revision>
  <dc:subject/>
  <dc:title>Budapesti Műszaki Főiskola</dc:title>
</cp:coreProperties>
</file>