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364" w:leader="none"/>
        </w:tabs>
        <w:rPr/>
      </w:pPr>
      <w:r>
        <w:rPr>
          <w:sz w:val="16"/>
        </w:rPr>
        <w:t xml:space="preserve">Óbudai Egyetem  Bánki Donát Gépészmérnöki  Kar                                                                       </w:t>
      </w:r>
      <w:r>
        <w:rPr>
          <w:sz w:val="24"/>
          <w:szCs w:val="24"/>
        </w:rPr>
        <w:t>Gépjármű hidraulika I B</w:t>
      </w:r>
      <w:r>
        <w:rPr/>
        <w:t>Sc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  <w:tab w:val="left" w:pos="12474" w:leader="none"/>
        </w:tabs>
        <w:ind w:left="1416" w:hanging="1416"/>
        <w:rPr/>
      </w:pPr>
      <w:r>
        <w:rPr/>
        <w:t>Mechatronikai és Autótechnikai Intézet                                                                        Dr. Szlivka Ferenc</w:t>
      </w:r>
    </w:p>
    <w:p>
      <w:pPr>
        <w:pStyle w:val="Normal"/>
        <w:spacing w:lineRule="exact" w:line="280"/>
        <w:ind w:left="567" w:hanging="567"/>
        <w:jc w:val="center"/>
        <w:rPr/>
      </w:pPr>
      <w:r>
        <w:rPr/>
      </w:r>
    </w:p>
    <w:p>
      <w:pPr>
        <w:pStyle w:val="Normal"/>
        <w:spacing w:lineRule="exact" w:line="280"/>
        <w:ind w:left="567" w:hanging="567"/>
        <w:jc w:val="center"/>
        <w:rPr/>
      </w:pPr>
      <w:r>
        <w:rPr>
          <w:sz w:val="24"/>
          <w:szCs w:val="24"/>
        </w:rPr>
        <w:t xml:space="preserve">Összefoglaló kérdések,  Gépjármű hidraulikából </w:t>
      </w:r>
      <w:r>
        <w:rPr>
          <w:b/>
          <w:sz w:val="24"/>
          <w:szCs w:val="24"/>
        </w:rPr>
        <w:t>I, BSc képzés</w:t>
      </w:r>
    </w:p>
    <w:p>
      <w:pPr>
        <w:pStyle w:val="Normal"/>
        <w:spacing w:lineRule="exact" w:line="28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(nappali)</w:t>
      </w:r>
    </w:p>
    <w:p>
      <w:pPr>
        <w:pStyle w:val="Normal"/>
        <w:spacing w:lineRule="exact" w:line="280"/>
        <w:ind w:left="567" w:hanging="567"/>
        <w:jc w:val="center"/>
        <w:rPr/>
      </w:pPr>
      <w:r>
        <w:rPr>
          <w:sz w:val="24"/>
          <w:szCs w:val="24"/>
        </w:rPr>
        <w:t xml:space="preserve">2020/2021 tanév I. félév </w:t>
      </w:r>
    </w:p>
    <w:p>
      <w:pPr>
        <w:pStyle w:val="Normal"/>
        <w:spacing w:lineRule="exact" w:line="280"/>
        <w:ind w:left="567" w:hanging="567"/>
        <w:rPr/>
      </w:pPr>
      <w:r>
        <w:rPr>
          <w:b/>
          <w:sz w:val="24"/>
          <w:szCs w:val="24"/>
        </w:rPr>
        <w:t xml:space="preserve">Vizsgakérdések: </w:t>
      </w:r>
    </w:p>
    <w:p>
      <w:pPr>
        <w:pStyle w:val="Normal"/>
        <w:spacing w:lineRule="exact" w:line="28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Mit nevezünk hidraulikus körfolyamnak? Mutassa be a körfolyamok fajtáit és azok fontosabb jellemzőit! </w:t>
        <w:br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Hogyan lehet kiszámítani a súrlódási veszteséget egy hidraulikus körben lévő, egyenes csőben a csatlakozó (szelep, könyök, "T" csomópont, stb.)? Mi az a Reynolds szám? Rajzolja fel a Moody-diagramot! </w:t>
        <w:br/>
        <w:br/>
        <w:t xml:space="preserve">3. Energia egyensúly a hidraulikus rendszerben. Rajzoljon egy tipikus hidraulikus kört, és adja meg az energiamérleget grafikonon legalább négy veszteségforrással! Írja be a nagyságarendjét az egyes veszteségeknek! Adja meg a volumetrikus és a hidro-mechanikus hatásfokok definícióját, szivattyúkra és hidromotorokra! </w:t>
        <w:br/>
        <w:br/>
        <w:t>4. Ismertesse egy gépjármű hidraulikus fékrendszerének felépítését! Mutassa be, hogy a kétkörös fékrendszerében milyen módon oszthatják el a két kör működését a kerekek között!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5.  Írja le a működési elvét, adja meg szimbólumait, jelöléseit és a különböző üzemmódjait a nyomáshatároló szelepeknek (legalább három félét)!  Mikor alkalmaznak elővezérelt nyomáshatároló szelepet? Rajzolja fel a statikus és dinamikus karakterisztikáját az elővezérlő nélküli és elővezérelt szelepeknek! Adja meg a szimbólumát, a szerkezeti vázlatát, egy nyomáshatároló szelepnek, amely lengéscsillapítással van ellátva!  </w:t>
        <w:br/>
        <w:t xml:space="preserve">  </w:t>
        <w:br/>
        <w:t>6. Írja le a működési elvét, adja meg szimbólumait, jelöléseit és a különböző üzemmódjait a nyomáscsökkentő szelepnek (legalább kétfélét)! Adja meg a szimbólumát, elvi szerkezeti vázlatát, egy nyomáscsökkentő szelepnek, amely változtatható nyomás beállítású! Rajzoljon egy zárt és egy nyitott pozíciót!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7. Írja le a működési elvét, adja meg szimbólumait, jelöléseit és a különböző fojtóknak!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Mit jelent a viszkozitás függő és független fojtó?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dja meg a szimbólumát, elvi szerkezeti vázlatát, a kétutas és háromutas áramállandósító szelepeknek!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Ismertesse az útváltók felépítését, jelképi ábrázolását, kiválasztását! Ismertesse útváltóknál a pozitív és negatív átfedés fogalmát, jelentőségé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Ismertesse az arányos útváltók szerkezeti felépítését vázlatban! Mutassa be a visszacsatolással ellátott arányos útváltók fontosabb szerkezeti elemeit a visszacsatolás módjait! </w:t>
        <w:br/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10. Rajzoljon min. ötféle térfogat kiszorításos szivattyú típust! Ismertesse a működési elvüket! Mutasson be olyan típust, mely alkalmas a munkatérfogat menet közbeni változtatására!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br/>
        <w:t xml:space="preserve">11. Rajzoljon fel egy sánta tárcsás dugattyús szivattyút! Sorolja fel a főbb alkatrészeket! Ismertesse a működési elvét! Írja fel a szállított térfogatáram képletét a szivattyú főbb méreteivel! </w:t>
        <w:br/>
        <w:t xml:space="preserve">Hogyan lehet a változtatni azonos fordulatnál a térfogatáramot? </w:t>
        <w:br/>
        <w:br/>
        <w:t xml:space="preserve">12.  Rajzolj egy radiál dugattyús szivattyút! Sorolja fel a nevét az átlag alkatrészek! Ismertesse a működési elvét! Írja fel a térfogatáram kifejezését a megadott méretekkel! Hogyan lehet változtatni adott fordulatszám esetén a térfogatáramot?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13. Ismertesse a hidrodinamikus tengelykapcsoló felépítését működéi elvét. Mutassa be a hajtás, vontatás; fékezés és ellenfékezés üzemmódokat.  Ismertesse a teljes nyomaték-fordulatszám jelleggörbét állandó motorfordulatszám esetén!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br/>
        <w:t xml:space="preserve">14. Rajzoljon jellegzetes hidraulikus munkahengereket (minimum 4 félét)! Sorolja fel a fontosabb alkatrészek megnevezését! Ismertesse a működési elvüket! </w:t>
        <w:br/>
        <w:br/>
        <w:t xml:space="preserve">15. Ismertesse a hidraulika olaj feladatait, főbb jellemzőit, jelölésrendszerét! (feladatát, anyagjellemzőit, kenés és kopásgátló képességét, hőállóságát, összenyomhatóság, osztályozásukat stb.) 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16. Ismertesse a hidroakkumulátorok, szűrők, hűtők, funkcióját a hidraulikus rendszerben.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Rajzoljon különböző elvű hidroakkumulátorokat! (legalább három félét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7. Ismertesse a szűrők feladatát, a körfolyamba kötés lehetőségeit! Mutassa be milyen fajta szűrők léteznek! Mik a külső és belső szennyezők? Milyen lehet a szűrési finomság? Mi a szűrési fo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Hasonlítsa össze és értékelje a főköri (soros) és a mellékköri (párhuzamos) szabályozás jellemzőit nyitott körfolyamok esetébe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Mit nevezünk primer-, secunder és primer-secunder vezérlésnek zárt körfolyamok esetében? Mutasson be példákat és rajzolja le a jelleggörbék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. Mutassa be és jellemezze a terheléstől függő és a terheléstől független sebességvezérlés eszközeit (alkalmazás, felépítés, erőegyenlet, működés, teljesítményfelvétel)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Egy körfolyam-rajz segítségével (tápegység, útváltó, 3 hidromotor, sebességvezérlés) mutassa be a nyomás felépülésének módját a hidraulikus rendszerekben! Mutassa be a munkavégzők soros és párhuzamos bekötésének kérdéseit (Q, p alakulása)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2. Mutassa be a hidraulikus teljesítményveszteségek csökkentését terhelésérzékeléssel. (Load sens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3. Értelmezze a zuhanásgátlási problémát, írja le lehetséges megoldásait és mutasson be példát a megoldásr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Értelmezze a szinkronizálási problémát, párhuzamos hengerek vagy motorok esetében! Írja le lehetséges megoldásait, és mutasson be példát a megoldásr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5. Mutassa be vázlaton az áramosztót és magyarázza el annak működését! </w:t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rPr/>
      </w:pPr>
      <w:r>
        <w:rPr>
          <w:sz w:val="24"/>
          <w:szCs w:val="24"/>
        </w:rPr>
        <w:t>Budapest, 2020 szeptember  13.</w:t>
        <w:tab/>
        <w:t>Dr. Szlivka Ferenc</w:t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ab/>
        <w:t>egyetemi tan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Hps">
    <w:name w:val="hps"/>
    <w:basedOn w:val="Bekezdsalapbettpusa"/>
    <w:qFormat/>
    <w:rPr/>
  </w:style>
  <w:style w:type="character" w:styleId="Atn">
    <w:name w:val="at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3">
    <w:name w:val="Style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88"/>
      <w:ind w:hanging="562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19:00Z</dcterms:created>
  <dc:creator>Feri</dc:creator>
  <dc:description/>
  <dc:language>en-US</dc:language>
  <cp:lastModifiedBy>Windows-felhasználó</cp:lastModifiedBy>
  <cp:lastPrinted>2014-10-24T14:10:00Z</cp:lastPrinted>
  <dcterms:modified xsi:type="dcterms:W3CDTF">2020-09-14T07:19:00Z</dcterms:modified>
  <cp:revision>2</cp:revision>
  <dc:subject/>
  <dc:title/>
</cp:coreProperties>
</file>