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Bánki Donát Gépész és Biztonságtechnikai Mérnöki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0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rPr/>
      </w:pPr>
      <w:r>
        <w:rPr/>
        <w:t>Az oldal méretét és beállításait ne változtassák meg. Minden bekezdés (dolgozat címe, szerzők, Óbudai Egyetem, évfolyam, konzulens és e szöveg is) stílusokkal van formázva, ezeket módosítás nélkül kérjük használni. Új stílusokat ne alkalmazzon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 egy sorban. Amennyiben alapszakon tanul, akkor csak a BSc., ha mesterszakon, akkor csak az MSc. jelzés maradjon meg az évfolyam megadásánál. Az évfolyamot római számmal írja be. Ha csak egy konzulense van, akkor törölje a Konzulens szó utáni (ek) karaktereket, több konzulens esetén pedig a nyitó és záró zárójeleket. Utóbbi esetben a második konzulens nevét kézi sortörés jel (Shift+Enter) után új sorban kezdje. A beosztás (intézeti mérnök, mestertanár, tanársegéd, adjunktus, főiskolai docens, egyetemi docens, főiskolai tanár, egyetemi tanár) pontos megadása érdekében konzulensével egyeztessen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Jelen összefoglalót és a jelentkezési lapot kérjük elektronikus formában a kari TDK felelősnek (</w:t>
      </w:r>
      <w:r>
        <w:rPr>
          <w:color w:val="000000"/>
        </w:rPr>
        <w:t>Bagyinszki Gyula, N.F.23. szoba, bagyinszki.gyula@bgk.uni-obuda.hu</w:t>
      </w:r>
      <w:r>
        <w:rPr/>
        <w:t>) 2015. október 28. szerda 12</w:t>
      </w:r>
      <w:r>
        <w:rPr>
          <w:vertAlign w:val="superscript"/>
        </w:rPr>
        <w:t>00</w:t>
      </w:r>
      <w:r>
        <w:rPr/>
        <w:t xml:space="preserve"> óráig eljuttatni. A fájl azonosítója a következő legyen NevTDKkivonat.doc, ahol a „Nev” az első szerző neve. Az állomány Word 97-2003 típusú dokumentum maradjon, ne konvertálja DOCX formátumra. 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0:00Z</dcterms:created>
  <dc:creator>Uhljár Ildikó</dc:creator>
  <dc:description/>
  <dc:language>en-US</dc:language>
  <cp:lastModifiedBy>Bagyinszki</cp:lastModifiedBy>
  <cp:lastPrinted>2003-09-29T19:07:00Z</cp:lastPrinted>
  <dcterms:modified xsi:type="dcterms:W3CDTF">2015-09-09T10:02:00Z</dcterms:modified>
  <cp:revision>3</cp:revision>
  <dc:subject/>
  <dc:title>Előszó</dc:title>
</cp:coreProperties>
</file>