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A plágiumellenőrző szoftver alkalmazásának eljárási rendje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ájékoztató a TDK dolgozatot ellenőrző hallgatók részére!)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ágiumkereső szoftver és a digitális archiválás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lagizálást ellenőrző szoftver egy komplex egyetemi program részeként működik, melynek fontos, új eleme a Könyvtár által szolgáltatott DigiTool program, mely alkalmas digitális tartalmak kezelésére, lehetővé teszi a szakdolgozatok és TDK dolgozatok elektronikus formában való tárolását, archiválását és kereshetővé tételét. A</w:t>
      </w: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mplex programban összekapcsolódik</w:t>
      </w: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Neptun, a DigiTool és a plágiumellenőrző szoftver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 w:eastAsia="en-US"/>
        </w:rPr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 DigiTool program használatának a folyamata a következő: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a TDK dolgozatát a DigiTool rendszerbe tölti fel, mely a </w:t>
      </w:r>
      <w:hyperlink r:id="rId2">
        <w:r>
          <w:rPr>
            <w:rStyle w:val="InternetLink"/>
            <w:color w:val="000000"/>
            <w:sz w:val="24"/>
            <w:szCs w:val="24"/>
          </w:rPr>
          <w:t>http://szakdolgozat.uni-obuda.h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ímen érhető el. A program automatikusan továbbítja a dolgozatot plágiumellenőrzésre. A felhasználónév minden hallgatónak a Neptun-kódja, a jelszó pedig a születési dátumának nyolc számjegye egybeírva pont nélkül (pl.: 19900101 – 1990. január 1.)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feltöltő felületen a következő adatok megadása kötelező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tun kód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K dolgozat cím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konzulens neve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teljes TDK dolgozat feltöltése kötelező (feltöltendő a címlap, a tartalomjegyzék, a teljes szöveg képekkel, ábrákkal, minden melléklet, valamint az irodalomjegyzék) Pdf és Word formátumban egyaránt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feltöltés csak a jognyilatkozat elfogadása mellett valósulhat meg.</w:t>
      </w:r>
    </w:p>
    <w:p>
      <w:pPr>
        <w:pStyle w:val="Normal"/>
        <w:spacing w:lineRule="auto" w:line="408" w:before="0" w:after="0"/>
        <w:ind w:left="33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ijelentem, hogy a TDK dolgozat saját munkám eredménye, a felhasznált szakirodalmat és eszközöket azonosíthatóan közöltem. Az elkészült TDK dolgozatban található eredményeket az egyetem és a feladatot kiíró kar saját céljára térítés nélkül felhasználhatja, a titkosításra vonatkozó esetleges megkötések mellett.</w:t>
      </w:r>
    </w:p>
    <w:p>
      <w:pPr>
        <w:pStyle w:val="Normal"/>
        <w:spacing w:lineRule="auto" w:line="408" w:before="0" w:after="0"/>
        <w:ind w:left="33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ijelentem, hogy a feltöltött dokumentum megegyezik a nyomtatásban beadott TDK dolgozatommal. Tudomásul veszem, hogy a TDK dolgozatom plágium ellenőrzésen esik át, az egyetem könyvtára elektronikusan tárolja és archiválja azt, az általa működtetett digitális adattárban (ÓDA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08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nak a kész, bekötött TDK dolgozatot, valamint a feltöltés igazolását kell beadnia a kari TDK felelős részére. A feltöltés tényéről és időpontjáról szóló igazolás, a feltöltést követően kinyomtatható mind a feltöltő felületről, mind pedig a hallgató által a megadott e-mail címre érkező visszaigazolás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0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TDK dolgozat elemzése - szoftver általi plagizálás ellenőrzése - a kari TDK felelős e-mail címre érkezik a feltöltést követő 48 órán bel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0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kari TDK felelős ezt az elemzést továbbítja a belső konzulens e-mail cím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0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konzulens értékeli a kapott elemzést, kinyomtatja az elemzés első oldalát, amire aláírásával igazoltan ráírja a dolgozat minősítését:</w:t>
      </w:r>
    </w:p>
    <w:p>
      <w:pPr>
        <w:pStyle w:val="ListParagraph"/>
        <w:autoSpaceDE w:val="false"/>
        <w:ind w:left="28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„A TDK dolgozat plágium ellenőrzésen megfelelt.”</w:t>
      </w:r>
    </w:p>
    <w:p>
      <w:pPr>
        <w:pStyle w:val="ListParagraph"/>
        <w:autoSpaceDE w:val="false"/>
        <w:ind w:left="284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„A TDK dolgozat plágium ellenőrzésen nem felelt meg.”</w:t>
      </w:r>
    </w:p>
    <w:p>
      <w:pPr>
        <w:pStyle w:val="Normal"/>
        <w:spacing w:lineRule="auto" w:line="40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0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konzulens döntéséről minden esetben értesíti a hallgatót és a kari TDK felelő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0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sikeres TDK dolgozat előadását követően, a kari TDK felelős értesítése alapján a Könyvtár archiválja a dolgoz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0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bléma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zakdolgozat@uni-obud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re jelezhető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0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 TDK konferenciát követően a TDK dolgozatokat „láthatatlanná” tesszük a rendszerben, így a TDK-ra épülő szakdolgozat ellenőrzésekor, a TDK dolgozat nem jelenik meg plágiumként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redményes feltöltést kívánunk!</w:t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Arial" w:hAnsi="Arial" w:cs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  <w:lang w:eastAsia="en-US"/>
    </w:rPr>
  </w:style>
  <w:style w:type="paragraph" w:styleId="BodyText2858D7CFBED404347BF05701D383B685F858D7CFBED404347BF05701D383B685F">
    <w:name w:val="Body Text 2{858D7CFB-ED40-4347-BF05-701D383B685F}{858D7CFB-ED40-4347-BF05-701D383B685F}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kdolgozat.uni-obuda.hu/" TargetMode="External"/><Relationship Id="rId3" Type="http://schemas.openxmlformats.org/officeDocument/2006/relationships/hyperlink" Target="mailto:szakdolgozat@uni-obud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0:00Z</dcterms:created>
  <dc:creator>Kriszti</dc:creator>
  <dc:description/>
  <dc:language>en-US</dc:language>
  <cp:lastModifiedBy>Bagyinszki</cp:lastModifiedBy>
  <dcterms:modified xsi:type="dcterms:W3CDTF">2015-09-16T07:50:00Z</dcterms:modified>
  <cp:revision>2</cp:revision>
  <dc:subject/>
  <dc:title>Kártyás Gy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