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Irányítástechnika BGRIR16NLB</w:t>
              <w:tab/>
              <w:t>Kreditérték:4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velezői tagozat 2011/12 tanév 1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GRME11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 gépészeti gyakorlatban alkalmazott pneumatikus-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113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-</w:t>
              <w:br/>
              <w:t>sztatikus rendszer veszteségei, üzemi hőmérséklete. A relatív bekapcsolási idő</w:t>
              <w:br/>
              <w:t>fogalma és alkalmazása a tartályméret számításánál. Hűtő méretezése és kiválasztásának gyakorlati szempontjai.</w:t>
            </w:r>
          </w:p>
        </w:tc>
      </w:tr>
      <w:tr>
        <w:trPr>
          <w:trHeight w:val="84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nergiaátalakítók felépítése, működése, jelleggörbék. Üzemviteli kérdések. Kagylódiag-</w:t>
              <w:br/>
              <w:t>ram felvétele. Változtatható munkatérfogatú szivattyúk vezérlése és szabályozása.</w:t>
            </w:r>
          </w:p>
        </w:tc>
      </w:tr>
      <w:tr>
        <w:trPr>
          <w:trHeight w:val="84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 Útirányítók jellemzői.</w:t>
              <w:br/>
              <w:t>Mobil útváltók soros, párhuzamos és biztonsági kapcsolása. Nyomásirányítók csoportosítása, működése és üzemvitele.</w:t>
            </w:r>
          </w:p>
        </w:tc>
      </w:tr>
      <w:tr>
        <w:trPr>
          <w:trHeight w:val="770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Áramirányítók alkalmazása hidraulikus körfolyamokban. Hidrosztatikus híd és járókerék-hajtás. Körfolyamtervezés elvi menete. Hidrosztatikus alapkapcsolások típusai és jellemzői. Munkafolyadékok és szűrők jellemzői, típusai.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db feladat: 1db pneumatikus, 2db hidrauliku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adási határidő:  12. hét vég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a kötelező feladatokkal (2 db hf) 50 pont gyűjthető. 20 pont jár a pneumatika, 30 a hidraulika hf-ért.  Beadási határidő: 12. hét vége. A javításra visszaadott és a késett hf-ek leadási ideje a szorgalmi időszak vége.</w:t>
              <w:br/>
              <w:t>A félév akkor tekinthető teljesítettnek, ha a házi feladatok rendre legalább a 7, 8, 10 pontra értékelhetők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 xml:space="preserve">A vizsgán 50 pont szerezhető. A vizsga akkor teljesített, ha az eredmény eléri a 26 pontot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áírás megtagadva</w:t>
            </w:r>
            <w:r>
              <w:rPr/>
              <w:t xml:space="preserve"> bejegyzést kap az a hallgató, akinek legalább egy el nem fogadott hf-a van a szorgalmi időszak lejártá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az aláírás feltételeit nem pótolja az aláíráspótló vizsga végéi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vizsga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Fűrész: Irányítástechnika BMF BGK 301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A fluidtechnika-hidraulika-alapjai és elemei 1.kötet   Rexroth kiadvány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/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1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1-12-02T15:21:00Z</dcterms:modified>
  <cp:revision>2</cp:revision>
  <dc:subject/>
  <dc:title>Budapesti Műszaki Főiskola</dc:title>
</cp:coreProperties>
</file>