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364" w:leader="none"/>
        </w:tabs>
        <w:rPr/>
      </w:pPr>
      <w:r>
        <w:rPr>
          <w:sz w:val="16"/>
        </w:rPr>
        <w:t xml:space="preserve">Óbudai Egyetem  Bánki Donát Gépészmérnöki  Kar                                                                       </w:t>
      </w:r>
      <w:r>
        <w:rPr>
          <w:sz w:val="24"/>
          <w:szCs w:val="24"/>
        </w:rPr>
        <w:t>Gépjármű hidraulika I B</w:t>
      </w:r>
      <w:r>
        <w:rPr/>
        <w:t>Sc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>Mechatronikai és Autótechnikai Intézet                                                                        Dr. Szakács Tamás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Összefoglaló kérdések, Gépjármű hidraulikából </w:t>
      </w:r>
      <w:r>
        <w:rPr>
          <w:b/>
          <w:sz w:val="24"/>
          <w:szCs w:val="24"/>
        </w:rPr>
        <w:t>I, BSc levelező képzés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9/2020 tanév II. félév </w:t>
      </w:r>
      <w:r>
        <w:rPr>
          <w:color w:val="FF0000"/>
          <w:sz w:val="24"/>
          <w:szCs w:val="24"/>
        </w:rPr>
        <w:t>E-learning!</w:t>
      </w:r>
    </w:p>
    <w:p>
      <w:pPr>
        <w:pStyle w:val="Normal"/>
        <w:spacing w:lineRule="exact" w:line="280"/>
        <w:ind w:left="567" w:hanging="567"/>
        <w:rPr/>
      </w:pPr>
      <w:r>
        <w:rPr>
          <w:b/>
          <w:sz w:val="24"/>
          <w:szCs w:val="24"/>
        </w:rPr>
        <w:t xml:space="preserve">Vizsgakérdések: 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Mit nevezünk hidraulikus körfolyamnak? Mutassa be a körfolyamok fajtáit és azok fontosabb jellemzőit! </w:t>
      </w:r>
      <w:r>
        <w:rPr>
          <w:sz w:val="24"/>
          <w:szCs w:val="24"/>
          <w:highlight w:val="cyan"/>
        </w:rPr>
        <w:t>A gépjármű-hidraulika általános sajátosságai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nergiaegyensúly a hidraulikus rendszerben. Rajzoljon egy tipikus hidraulikus kört, és adja meg az energiamérleget grafikonon legalább négy veszteségforrással! Írja be a nagyságarendjét az egyes veszteségeknek! Adja meg a volumetrikus és a hidromechanikus hatásfokok definícióját, szivattyúkra és hidromotorokra!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Írja le a működési elvét, adja meg szimbólumait, jelöléseit és a különböző üzemmódjait a nyomásirányító szelepeknek (legalább három félét)! Mikor alkalmaznak a különböző fajtáit a nyomáshatároló szelepeknek? (Rajzolja fel a statikus és dinamikus karakterisztikáját az elővezérlő nélküli és elővezérelt szelepeknek,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Írja le a működési elvét, adja meg szimbólumait, jelöléseit és a különböző fojtóknak! Mit jelent a viszkozitás függő és független fojtó? Adja meg a szimbólumát, elvi szerkezeti vázlatát, a kétutas és háromutas áramállandósító szelepeknek! Hidraulikus differenciálzár szükségességét, megoldási módjait (laza, szoros szinkron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smertesse az útváltók felépítését, jelképi ábrázolását, kiválasztását! Ismertesse útváltóknál a pozitív és negatív átfedés fogalmát, jelentőségét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Rajzoljon min. háromféle térfogat-kiszorításos szivattyú típust! Ismertesse a működési elvüket! Mutasson be olyan típust, mely alkalmas a munkatérfogat menet közbeni változtatására! (LS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Rajzoljon fel egy-egy ferdetárcsás dugattyús szivattyút, és motort! Sorolja fel a főbb alkatrészeket! Ismertesse a működési elvét! Írja fel a szállított térfogatáram képletét a szivattyú főbb méreteivel! </w:t>
        <w:br/>
        <w:t xml:space="preserve">Hogyan lehet a változtatni azonos fordulatnál a térfogatáramot?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smertesse a hidrodinamikus tengelykapcsoló felépítését működéi elvét. Ismertesse a teljes nyomaték-fordulatszám jelleggörbét állandó motorfordulatszám esetén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Rajzoljon jellegzetes hidraulikus munkahengereket (minimum 4 félét)! Sorolja fel a fontosabb alkatrészek megnevezését! Ismertesse a működési elvüket!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mertesse a hidraulika munkaközegek feladatait, főbb jellemzőit, jelölésrendszerét! (feladatát, anyagjellemzőit, kenés és kopásgátló képességét, hőállóságát, összenyomhatóság, osztályozásukat stb.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smertesse a hidroakkumulátorok, szűrők, hűtők, funkcióját a hidraulikus rendszerben. Rajzoljon különböző elvű hidroakkumulátorokat! (legalább háromfélét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smertesse a szűrők feladatát, a körfolyamba kötés lehetőségeit! Mutassa be milyen fajta szűrők léteznek! Mik a külső és belső szennyezők? Milyen lehet a szűrési finomság? Mi a szűrési fok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sonlítsa össze és értékelje a főköri (soros) és a mellékköri (párhuzamos) szabályozás jellemzőit nyitott körfolyamok esetében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it nevezünk primer-, secunder és primer-secunder vezérlésnek zárt körfolyamok esetében? Mutasson be példákat és rajzolja le a jelleggörbéket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tassa be és jellemezze a terheléstől függő és a terheléstől független sebességvezérlés eszközeit (alkalmazás, felépítés, erőegyenlet, működés, teljesítményfelvétel)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 körfolyam-rajz segítségével (tápegység, útváltó, 3 hidromotor, sebességvezérlés) mutassa be a nyomás felépülésének módját a hidraulikus rendszerekben! Mutassa be a munkavégzők soros és párhuzamos bekötésének kérdéseit (Q, p alakulása)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tassa be a hidraulikus teljesítményveszteségek csökkentését terhelésérzékeléssel. (Load sensing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Értelmezze a zuhanásgátlási problémát, írja le lehetséges megoldásait és mutasson be példát a megoldásra!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Zuhanásgátlás (29. ábr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60" w:hanging="360"/>
        <w:jc w:val="both"/>
        <w:textAlignment w:val="aut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Hidraulikus kormányművek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Budapest, 2020 november 28.</w:t>
        <w:tab/>
        <w:t>Dr. Szakács Tamás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ab/>
        <w:t>adjunk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;Arial" w:hAnsi="Arial;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29:00Z</dcterms:created>
  <dc:creator>Feri</dc:creator>
  <dc:description/>
  <cp:keywords/>
  <dc:language>en-US</dc:language>
  <cp:lastModifiedBy>Szakács Tamás</cp:lastModifiedBy>
  <cp:lastPrinted>2014-10-24T14:10:00Z</cp:lastPrinted>
  <dcterms:modified xsi:type="dcterms:W3CDTF">2020-11-28T14:35:00Z</dcterms:modified>
  <cp:revision>4</cp:revision>
  <dc:subject/>
  <dc:title/>
</cp:coreProperties>
</file>