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Levegőellátás a haszongépjárműveken</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Siegwardt Róbert</w:t>
      </w:r>
    </w:p>
    <w:p>
      <w:pPr>
        <w:pStyle w:val="Normal"/>
        <w:jc w:val="right"/>
        <w:rPr>
          <w:sz w:val="32"/>
          <w:szCs w:val="32"/>
        </w:rPr>
      </w:pPr>
      <w:r>
        <w:rPr>
          <w:sz w:val="32"/>
          <w:szCs w:val="32"/>
        </w:rPr>
        <w:t>GCF9OU</w:t>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pPr>
      <w:r>
        <w:rPr/>
      </w:r>
    </w:p>
    <w:p>
      <w:pPr>
        <w:pStyle w:val="Normal"/>
        <w:jc w:val="both"/>
        <w:rPr/>
      </w:pPr>
      <w:r>
        <w:rPr/>
        <w:t>KÖRNYEZETVÉDELEM, BIZTONSÁG, KOMPATIBILITÁS</w:t>
      </w:r>
    </w:p>
    <w:p>
      <w:pPr>
        <w:pStyle w:val="Normal"/>
        <w:jc w:val="both"/>
        <w:rPr/>
      </w:pPr>
      <w:r>
        <w:rPr/>
      </w:r>
    </w:p>
    <w:p>
      <w:pPr>
        <w:pStyle w:val="Normal"/>
        <w:jc w:val="both"/>
        <w:rPr/>
      </w:pPr>
      <w:r>
        <w:rPr/>
        <w:t xml:space="preserve">A gépjárművek fejlődése, a környezetvédelemre, a nagyobb közlekedésbiztonságra való törekvés, gyártásköltség, méret- és súlycsökkentés és még sorolhatnánk, hány dolog befolyásolja a gépjárművekben alkalmazott rendszerek és azok egységeinek fejlesztését, gyártását, többfunkciós kompakt egységek létrehozását, egymással történő összehangolhatóságát. </w:t>
      </w:r>
    </w:p>
    <w:p>
      <w:pPr>
        <w:pStyle w:val="Normal"/>
        <w:jc w:val="both"/>
        <w:rPr/>
      </w:pPr>
      <w:r>
        <w:rPr/>
      </w:r>
    </w:p>
    <w:p>
      <w:pPr>
        <w:pStyle w:val="Normal"/>
        <w:jc w:val="both"/>
        <w:rPr/>
      </w:pPr>
      <w:r>
        <w:rPr/>
        <w:t xml:space="preserve">Az elektronikus levegőelosztó és szabályozó egység 2. generációja, röviden EAC2 (Electronic Air Control 2). Ez a kompakt egység magába foglalja a légszárítót, a nyomásszabályozó, a többkörös védőszelepet és a légkompresszor kuplungjának működtető funkcióját is. Ezáltal éves szinten egy távolsági fuvarozást végző kamionnál néhány száz liter üzemanyag megtakarítása érhető el. Az EAC2 gyártása már 2008 szeptemberében megkezdődött, és a motorról úgymond lekapcsolja a légkompresszort, ha a fékrendszer nyomása már elérte a megadott értéket. Ugyanez történik, ha például erőteljes gyorsítást (elindulás, előzés) érzékel az egység, vagy álló helyzetben van szükség a motorra (például daruzás) a szinte a teljes járművet átszövő CAN-Bus rendszeren keresztül. Továbbá nagy menetellenállásnál szintén oldja a tengelykapcsolót, ellenben bármikor zárja, ha szükséges, például a légtartályokban lévő nyomáscsökkenés mértéke miatt (többszöri fékezés az üzemi fékkel, szintállítás). Az üzemanyag-megtakarítás által éves szinten legalább 2,5 tonna széndioxiddal kevesebb hagyja el a kipufogócsövet, és a kompresszor élettartama is hosszabb lesz. </w:t>
      </w:r>
    </w:p>
    <w:p>
      <w:pPr>
        <w:pStyle w:val="Normal"/>
        <w:jc w:val="both"/>
        <w:rPr/>
      </w:pPr>
      <w:r>
        <w:rPr/>
        <w:t>Hasonló megoldás már eddig is létezett, de az csak a nyomás függvényében működött. Amikor a fékrendszer nyomása elérte a maximumot, a kompresszor egyszerűen beszívta és sűrítés nélkül a szabadba engedte a levegőt, de a mechanikai veszteség megmaradt.</w:t>
      </w:r>
    </w:p>
    <w:p>
      <w:pPr>
        <w:pStyle w:val="Normal"/>
        <w:jc w:val="both"/>
        <w:rPr/>
      </w:pPr>
      <w:r>
        <w:rPr/>
      </w:r>
    </w:p>
    <w:p>
      <w:pPr>
        <w:pStyle w:val="Normal"/>
        <w:jc w:val="both"/>
        <w:rPr/>
      </w:pPr>
      <w:r>
        <w:rPr/>
        <w:t>Régi probléma, hogy a turbófeltöltők csak egy bizonyos fordulatszám-tartományban dolgoznak maximális hatásfokkal, és alacsony fordulaton gyakran semmi többletet nem nyújtanak, amit „turbólyukként” emlegetnek. A kétlépcsős feltöltés vagy változó geometriás turbófeltöltő alkalmazásával is jellemzően egy 300-500 fordulat szélességű tartományban tudják a maximumot nyújtani. A motor is gyorsabban reagál, mint a fix geometriások esetében, ezzel szemben a PBS-nek mindössze fél másodperc a késedelme, ha annak lehet nevezni. Az elv egyszerű: a féklevegőtartályokból elektromágneses szelepekkel egy külön vezetéken, az elindulás pillanatában sűrített levegő áramlik közvetlenül a motor szívócsonkjába. Ezáltal már szinte az alapjáratot követően jelentősen nő a nyomaték és a teljesítmény, gyorsabban reagál a motor és alacsonyabb fordulaton lehet már magasabb fokozatba kapcsolni.</w:t>
      </w:r>
    </w:p>
    <w:p>
      <w:pPr>
        <w:pStyle w:val="Normal"/>
        <w:jc w:val="both"/>
        <w:rPr/>
      </w:pPr>
      <w:r>
        <w:rPr/>
      </w:r>
    </w:p>
    <w:p>
      <w:pPr>
        <w:pStyle w:val="Normal"/>
        <w:jc w:val="both"/>
        <w:rPr/>
      </w:pPr>
      <w:r>
        <w:rPr/>
        <w:t>Sűrítettlevegő-ellátás</w:t>
      </w:r>
    </w:p>
    <w:p>
      <w:pPr>
        <w:pStyle w:val="Normal"/>
        <w:jc w:val="both"/>
        <w:rPr/>
      </w:pPr>
      <w:r>
        <w:rPr/>
        <w:t>A TISZTASÁG MINDENEKELŐTT</w:t>
      </w:r>
    </w:p>
    <w:p>
      <w:pPr>
        <w:pStyle w:val="Normal"/>
        <w:jc w:val="both"/>
        <w:rPr/>
      </w:pPr>
      <w:r>
        <w:rPr/>
      </w:r>
    </w:p>
    <w:p>
      <w:pPr>
        <w:pStyle w:val="Normal"/>
        <w:jc w:val="both"/>
        <w:rPr/>
      </w:pPr>
      <w:r>
        <w:rPr/>
        <w:t>A korszerű haszonjárműveknél a fékrendszeren kívül a rugózás, az ajtónyitás, a tengelykapcsoló működtetése, a sebességfokozatok kapcsolása, a differenciálzár vagy a retarder működtetése is sűrített levegőt igényel. Ha ez az energiaforrás a kompresszor kenéséhez használt motorolajjal vagy szilárd részecskékkel, olajkoksszal, porral szennyezett, romlik ezen egységek működésbiztonsága. A kompresszorgyártók megvizsgálták a befolyásoló tényezőket, és fejlesztéseik során igyekeznek mindent megtenni, hogy jó minőségű legyen az előállított sűrített levegő. Ez azonban gyakran nem elegendő, legalább ennyire fontosak az üzemeltetési körülmények, vagyis az olajfelhordás külső tényezői. Nem szabad elhanyagolni a rendszeres karbantartást.</w:t>
      </w:r>
    </w:p>
    <w:p>
      <w:pPr>
        <w:pStyle w:val="Normal"/>
        <w:jc w:val="both"/>
        <w:rPr/>
      </w:pPr>
      <w:r>
        <w:rPr/>
        <w:t>A kompresszorban az egymáson elmozduló alkatrészek, mint például a dugattyú és dugattyúgyűrűk a hengerhüvelyben, kopásának csökkentésére motorolajat használunk. A motorblokk fő olajcsatornájához csatlakozó rugalmas csövön keresztül bizonyos nyomással érezik a kompresszorba a friss kenőolaj, és egy másik vastagabb csövön keresztül jut vissza a forgattyúsházba. Sajnos a kenőolaj egy része elkerülhetetlenül szennyezi a sűrített levegőt. Ezt nevezik „olajfelhordás”-nak. Az angol nyelvű szakirodalom „oco” rövidítést használ, amely az „Oil Carry Over” kifejezésen alapul. A túl nagy olajfelhordás nemcsak a környezetet szennyezi, hanem akadályozza a légszárító működését, nagy hőmérsékleten pedig egyre vastagodó olajkoksz-lerakódást okoz a kompresszorhoz közeli csövekben. A következőkben összefoglaljuk, hogy ezt a jelenséget milyen tényezők befolyásolják, illetve hogyan lehet csökkenteni a nem kívánatos hatásokat.</w:t>
      </w:r>
    </w:p>
    <w:p>
      <w:pPr>
        <w:pStyle w:val="Normal"/>
        <w:jc w:val="both"/>
        <w:rPr/>
      </w:pPr>
      <w:r>
        <w:rPr/>
        <w:t>A dugattyú és konstrukciója</w:t>
      </w:r>
    </w:p>
    <w:p>
      <w:pPr>
        <w:pStyle w:val="Normal"/>
        <w:jc w:val="both"/>
        <w:rPr/>
      </w:pPr>
      <w:r>
        <w:rPr/>
        <w:t>A dugattyú mozgása révén először beszívja a levegőt, majd a következő ütemben sűríti. Alakja, anyagminősége, illesztései alapvető fontosságúak a működés hatékonysága és minősége szempontjából. Számítógépes méretezés és ezt követő hosszas kísérletek során kapja meg végleges alakját. Kiváló minőségű sorozatgyártását pedig erre szakosodott vállalatok végzik.</w:t>
      </w:r>
    </w:p>
    <w:p>
      <w:pPr>
        <w:pStyle w:val="Normal"/>
        <w:jc w:val="both"/>
        <w:rPr/>
      </w:pPr>
      <w:r>
        <w:rPr/>
        <w:t>A hengerfurat és deformációja</w:t>
      </w:r>
    </w:p>
    <w:p>
      <w:pPr>
        <w:pStyle w:val="Normal"/>
        <w:jc w:val="both"/>
        <w:rPr/>
      </w:pPr>
      <w:r>
        <w:rPr/>
        <w:t>Fontosak bizonyos konstrukciós jellemzők, mint például az illesztési hézagok, de az anyag megválasztása i. Az alumínium hengertömbnél például a jelentős súlycsökkentésen kívül a jó hővezetés sokkal egyenletesebb hőmérséklet-eloszlást eredményez, ezért csupán minimális alaktorzulás lép fel működés közben, így mérsékelt marad az olajfelhordás.</w:t>
      </w:r>
    </w:p>
    <w:p>
      <w:pPr>
        <w:pStyle w:val="Normal"/>
        <w:jc w:val="both"/>
        <w:rPr/>
      </w:pPr>
      <w:r>
        <w:rPr/>
        <w:t>A jól kialakított konstrukciónál is adódhatnak azonban problémák, ha például nem tartják be a technológiai utasításban foglaltakat. A hengerfejcsavarok környezetének kialakítása is nagyon fontos, de aki maga végzi gépkocsiparkja kompresszorainak felújítását, nem elegendő, hogy csak „jól meghúzza” a hengerfejcsavarokat. A túlhúzás alakváltozást, torzulást eredményez, ami növeli az olajfelhordást. Pontosan akkora kell legyen a meghúzási nyomaték, mint amit a gyártó előír.</w:t>
      </w:r>
    </w:p>
    <w:p>
      <w:pPr>
        <w:pStyle w:val="Normal"/>
        <w:jc w:val="both"/>
        <w:rPr/>
      </w:pPr>
      <w:r>
        <w:rPr/>
      </w:r>
    </w:p>
    <w:p>
      <w:pPr>
        <w:pStyle w:val="Normal"/>
        <w:jc w:val="both"/>
        <w:rPr/>
      </w:pPr>
      <w:r>
        <w:rPr/>
        <w:t>A hengerfurat felületi minősége</w:t>
      </w:r>
    </w:p>
    <w:p>
      <w:pPr>
        <w:pStyle w:val="Normal"/>
        <w:jc w:val="both"/>
        <w:rPr/>
      </w:pPr>
      <w:r>
        <w:rPr/>
      </w:r>
    </w:p>
    <w:p>
      <w:pPr>
        <w:pStyle w:val="Normal"/>
        <w:jc w:val="both"/>
        <w:rPr/>
      </w:pPr>
      <w:r>
        <w:rPr/>
        <w:t>Bizonyos mértékben az anyagminőségtől is függ a hengerfurat felületi minőségét alapvetően meghatározó finom felületi megmunkálás, a hónolás technológiája. Az egymást bizonyos szögben keresztező jellegzetes karcok a felület olajmegtartó képességét és a kenés minőségét is meghatározzák, de ezen túl ez is fontos befolyást gyakorol a kompresszor olajfelhordási jellemzőjére. A jelenleg alkalmazott több fokozatban gyémántszerszámmal végzett úgynevezett „plató” hónolás a korábbi technológiáknál kedvezőbb felületi érdességet eredményez. Ezen technológia másik előnyös tulajdonsága, hogy megmunkálás közben kenő-hűtő anyagként víz használható az olajos emulziók helyett, ami ezt a megmunkálást környezetkímélővé teszi.</w:t>
      </w:r>
    </w:p>
    <w:p>
      <w:pPr>
        <w:pStyle w:val="Normal"/>
        <w:jc w:val="both"/>
        <w:rPr/>
      </w:pPr>
      <w:r>
        <w:rPr/>
      </w:r>
    </w:p>
    <w:p>
      <w:pPr>
        <w:pStyle w:val="Normal"/>
        <w:jc w:val="both"/>
        <w:rPr/>
      </w:pPr>
      <w:r>
        <w:rPr/>
        <w:t>A dugattyúgyűrűk dinamikája</w:t>
      </w:r>
    </w:p>
    <w:p>
      <w:pPr>
        <w:pStyle w:val="Normal"/>
        <w:jc w:val="both"/>
        <w:rPr/>
      </w:pPr>
      <w:r>
        <w:rPr/>
      </w:r>
    </w:p>
    <w:p>
      <w:pPr>
        <w:pStyle w:val="Normal"/>
        <w:jc w:val="both"/>
        <w:rPr/>
      </w:pPr>
      <w:r>
        <w:rPr/>
        <w:t>Az olajfelhordás jelentős hányada a henger, a dugattyú és a dugattyúgyűrűk mozgásának kölcsönhatásával magyarázható. A radiális és axiális irányú hézagok nagysága alapvetően meghatározzák a kompressziótérbe kerülő kenőolaj mennyiségét. A használat során kiverődött gyűrűhoronyban a dugattyúgyűrű alsó és felső holtpont közelében végzett mozgása kenőolajat szivattyúz a nyomótérbe. A törött vagy a szennyeződések miatt megszorult dugattyúgyűrű nem képes feladatát ellátni, és ez az állapot is hozzájárul az olajfelhordás növekedéséhez. A dugattyúgyűrűk profiljának kialakítása is fontos tényező. Az alsó dugattyúgyűrű olajlehúzó hatása jelentősen csökkenteni képes az olajfelhordást. Nem mindegy tehát, hogy a kompresszor felújítása során milyen dugattyúgyűrűt alkalmaznak a belső égésű motoroknál kikísérletezett és jól bevált speciális dugattyúgyűrűket.</w:t>
      </w:r>
    </w:p>
    <w:p>
      <w:pPr>
        <w:pStyle w:val="Normal"/>
        <w:jc w:val="both"/>
        <w:rPr/>
      </w:pPr>
      <w:r>
        <w:rPr/>
      </w:r>
    </w:p>
    <w:p>
      <w:pPr>
        <w:pStyle w:val="Normal"/>
        <w:jc w:val="both"/>
        <w:rPr/>
      </w:pPr>
      <w:r>
        <w:rPr/>
        <w:t>A hajtókar deformációja</w:t>
      </w:r>
    </w:p>
    <w:p>
      <w:pPr>
        <w:pStyle w:val="Normal"/>
        <w:jc w:val="both"/>
        <w:rPr/>
      </w:pPr>
      <w:r>
        <w:rPr/>
      </w:r>
    </w:p>
    <w:p>
      <w:pPr>
        <w:pStyle w:val="Normal"/>
        <w:jc w:val="both"/>
        <w:rPr/>
      </w:pPr>
      <w:r>
        <w:rPr/>
        <w:t>A hajtókarba illesztett dugattyúcsap egyértelműen meghatározza a dugattyú helyzetét a hengerfuratban. Ha a hajtókar deformációja miatt a dugattyúcsap nem párhuzamos a főtengely forgattyúcsapjával, a dugattyú ferde helyzete növeli az olajfelhordást. A felújítás során fontos tehát a hajtókar alakjának ellenőrzése egy erre szolgáló készülékben.</w:t>
      </w:r>
    </w:p>
    <w:p>
      <w:pPr>
        <w:pStyle w:val="Normal"/>
        <w:jc w:val="both"/>
        <w:rPr/>
      </w:pPr>
      <w:r>
        <w:rPr/>
      </w:r>
    </w:p>
    <w:p>
      <w:pPr>
        <w:pStyle w:val="Normal"/>
        <w:jc w:val="both"/>
        <w:rPr/>
      </w:pPr>
      <w:r>
        <w:rPr/>
        <w:t>Üzemi hőmérséklet</w:t>
      </w:r>
    </w:p>
    <w:p>
      <w:pPr>
        <w:pStyle w:val="Normal"/>
        <w:jc w:val="both"/>
        <w:rPr/>
      </w:pPr>
      <w:r>
        <w:rPr/>
      </w:r>
    </w:p>
    <w:p>
      <w:pPr>
        <w:pStyle w:val="Normal"/>
        <w:jc w:val="both"/>
        <w:rPr/>
      </w:pPr>
      <w:r>
        <w:rPr/>
        <w:t>A kompresszor üzemi hőmérséklete is hatással van az olajfelhordásra: egyrészt azért, mert befolyásolja az alkatrészek hőtágulását, és így az illesztési hézagok alakulását, például a dugattyú és hüvely között.</w:t>
      </w:r>
    </w:p>
    <w:p>
      <w:pPr>
        <w:pStyle w:val="Normal"/>
        <w:jc w:val="both"/>
        <w:rPr/>
      </w:pPr>
      <w:r>
        <w:rPr/>
        <w:t>Másrészt a hengerfal üzemi hőmérséklete befolyásolja az olaj párolgását. Természetesen ez alapvetően az olaj minőségétől is függ, de egyértelműen a nagyobb hengerfal-hőmérsékelt nagyobb mennyiségű olajpára létrejöttével jár, ami a sűrített levegőbe fog kerülni.</w:t>
      </w:r>
    </w:p>
    <w:p>
      <w:pPr>
        <w:pStyle w:val="Normal"/>
        <w:jc w:val="both"/>
        <w:rPr/>
      </w:pPr>
      <w:r>
        <w:rPr/>
        <w:t>Ez amennyiben a légszárító granulátumra rakódik és azt egyre vastagodó olajfilmmel vonja be, megakadályozza, hogy megkösse az összesűrített levegő páratartalmát, vagyis hogy ellássa feladatás. Fontos tehát, hogy kivonjuk az olajpárát a sűrített levegőből. Ezt a feladatot a Knorr-Bremse fejlesztőmérnökei által megalkotott új, úgynevezett „OSC-patron”, vagyis „Oil Separator Cartridge” képes ellátni. A patron bemeneti részénél elhelyezett mikroszűrő köti meg az olajpárát, mely a ház aljában egy különleges kialakítású tömítés mögött gyűlik össze. A patron regenerációjakor bekövetkező áramlásirány-váltás aztán félrebillenti a tömítést, és más szennyező anyagokkal együtt távozik a patronból.</w:t>
      </w:r>
    </w:p>
    <w:p>
      <w:pPr>
        <w:pStyle w:val="Normal"/>
        <w:jc w:val="both"/>
        <w:rPr/>
      </w:pPr>
      <w:r>
        <w:rPr/>
      </w:r>
    </w:p>
    <w:p>
      <w:pPr>
        <w:pStyle w:val="Normal"/>
        <w:jc w:val="both"/>
        <w:rPr/>
      </w:pPr>
      <w:r>
        <w:rPr/>
        <w:t>Az alkalmazott szerkezeti anyagok</w:t>
      </w:r>
    </w:p>
    <w:p>
      <w:pPr>
        <w:pStyle w:val="Normal"/>
        <w:jc w:val="both"/>
        <w:rPr/>
      </w:pPr>
      <w:r>
        <w:rPr/>
      </w:r>
    </w:p>
    <w:p>
      <w:pPr>
        <w:pStyle w:val="Normal"/>
        <w:jc w:val="both"/>
        <w:rPr/>
      </w:pPr>
      <w:r>
        <w:rPr/>
        <w:t>Az alkalmazott szerkezeti anyagok megválasztása sem közömbös. Az olcsóbb, kopásnak kevésbé ellenálló anyagok is hozzájárulhatnak az olajfelhordás idő előtti növekedéséhez. Nem mindegy, hogy az esetlegesen elvégzendő felújításhoz a piacon előforduló, sokszor gyanúsan olcsó alkatrészeket vagy a gyári minőséggel megegyezőt alkalmazunk. Az élettartamon kívül ez alapvetően meghatározhatja a működésminőséget is. Ezeken a nagyobbrészt konstrukciós és gyártással kapcsolatos tényezőkön kívül nagy jelentősége van a járművek üzemeltetése során a karbantartásnak is.</w:t>
      </w:r>
    </w:p>
    <w:p>
      <w:pPr>
        <w:pStyle w:val="Normal"/>
        <w:jc w:val="both"/>
        <w:rPr/>
      </w:pPr>
      <w:r>
        <w:rPr/>
      </w:r>
    </w:p>
    <w:p>
      <w:pPr>
        <w:pStyle w:val="Normal"/>
        <w:jc w:val="both"/>
        <w:rPr/>
      </w:pPr>
      <w:r>
        <w:rPr/>
        <w:t>Töretlen fejlődés</w:t>
      </w:r>
    </w:p>
    <w:p>
      <w:pPr>
        <w:pStyle w:val="Normal"/>
        <w:jc w:val="both"/>
        <w:rPr/>
      </w:pPr>
      <w:r>
        <w:rPr/>
      </w:r>
    </w:p>
    <w:p>
      <w:pPr>
        <w:pStyle w:val="Normal"/>
        <w:jc w:val="both"/>
        <w:rPr/>
      </w:pPr>
      <w:r>
        <w:rPr/>
        <w:t>Az elmúlt években egyre több sűrített levegővel működtetett egységet szerelnek be járműveinkbe. Emiatt nagyobb lökettérfogatú kompresszorokra van szükség. Elkészültek az úgynevezett „monoblokk” kivitelű, az energiatakarékos, a szuperhűtésű, motorra integrált, illetve tengelykapcsolóval működtetett kompresszorok. Az ékszíjhajtást egyre gyakrabban a nagyobb nyomaték átvitelére alkalmas fogaskerékhajtás váltja fel. Az újabb konstrukciós megoldásokkal közben hatékonyan csökkentették az olajfelhordást. A dugattyúkonstrukció és a hengerfurat optimalizálása eredményeként sikerült a harmadára csökkenteni az olajfelhordást. A „plato hónolás” bevezetése további eredményt hozott. A tengelykapcsolóval működtetet kompresszor ennél is kisebb olajfelhordású, mert csak akkor forog, amikor tölti a sűrítettlevegő-rendszert. Ennél jobb eredményt már csak a jelenleg is fejlesztés alatt álló, olajmentes  kompresszorral lehet elérni.</w:t>
      </w:r>
    </w:p>
    <w:p>
      <w:pPr>
        <w:pStyle w:val="Normal"/>
        <w:jc w:val="both"/>
        <w:rPr/>
      </w:pPr>
      <w:r>
        <w:rPr/>
      </w:r>
    </w:p>
    <w:p>
      <w:pPr>
        <w:pStyle w:val="Normal"/>
        <w:jc w:val="both"/>
        <w:rPr/>
      </w:pPr>
      <w:r>
        <w:rPr/>
        <w:t>A karbantartás fontossága</w:t>
      </w:r>
    </w:p>
    <w:p>
      <w:pPr>
        <w:pStyle w:val="Normal"/>
        <w:jc w:val="both"/>
        <w:rPr/>
      </w:pPr>
      <w:r>
        <w:rPr/>
        <w:t>A legkorszerűbb konstrukciók is igényelnek odafigyelést, karbantartást, mert különben a legkiválóbb fejlesztési eredmények is semmivé válhatnak.</w:t>
      </w:r>
    </w:p>
    <w:p>
      <w:pPr>
        <w:pStyle w:val="Normal"/>
        <w:jc w:val="both"/>
        <w:rPr/>
      </w:pPr>
      <w:r>
        <w:rPr/>
        <w:t>Nem szabd például megfeledkezni arról, hogy a kompresszor a motor légszűrőjén keresztül szívja a környezetéből a levegőt. Ha ez a légszűrő elszennyeződött, a szívási ütemben nagyobb vákuum alakul ki a kompresszor dugattyúja felett, ami egyértelműen növeli az olajfelhordást. A motor és a kompresszor forgattyúsháza az olajvisszafolyó csövön keresztül egymással összeköttetésben van. Kopott motornál a kartergáz mennyiségének és nyomásának növekedése is fokozza a kompresszor olajfelhordását.</w:t>
      </w:r>
    </w:p>
    <w:p>
      <w:pPr>
        <w:pStyle w:val="Normal"/>
        <w:jc w:val="both"/>
        <w:rPr/>
      </w:pPr>
      <w:r>
        <w:rPr/>
        <w:t>Ha a jármű sűrítettlevegő-rendszere nem tömített megfelelően, a szivárgás miatt a kompresszornak többet kell dolgoznia, ami növeli az olajfelhordást. Ez persze növeli a bejutó nedvesség mennyiségét és a légszárító igénybevételét is.</w:t>
      </w:r>
    </w:p>
    <w:p>
      <w:pPr>
        <w:pStyle w:val="Normal"/>
        <w:jc w:val="both"/>
        <w:rPr/>
      </w:pPr>
      <w:r>
        <w:rPr/>
        <w:t>A tömítetlenség feltárását és megszüntetését akkor célszerű elvégezni, ha a sűrítettlevegő-rendszert üzemmeleg motorral feltöltöttük a névleges üzemi nyomásra, és a motor leállítása után 30 perc elteltével 0,5 barnál nagyobb nyomáscsökkenés tapsztalható.</w:t>
      </w:r>
    </w:p>
    <w:p>
      <w:pPr>
        <w:pStyle w:val="Normal"/>
        <w:jc w:val="both"/>
        <w:rPr/>
      </w:pPr>
      <w:r>
        <w:rPr/>
        <w:t>Működés közben azt is célszerű ellenőrizni, hogy a kompresszor szívócsöve nem horpad-e be, hiszen ez is növeli az áramlási ellenállást. Célszerű a kompresszor nyomóágát is ellenőrizni a deformáció szempontjából, és különösen, hogy az olajkoksz-lerakódás miatt nem szűkült-e le nagyon a keresztmetszete. A légszárítóba belépő sűrített levegő hőmérséklete ne legyen 50 C-nál nagyobb.</w:t>
      </w:r>
    </w:p>
    <w:p>
      <w:pPr>
        <w:pStyle w:val="Normal"/>
        <w:jc w:val="both"/>
        <w:rPr/>
      </w:pPr>
      <w:r>
        <w:rPr/>
        <w:t>A légtartályok alján elhelyezett kondenzátumleeresztő szelepen keresztül vegyünk mintát a kondenzátumból. Néhány napi várakozás után az alkotórészek egymástól szétválnak, elkülönül a kondenzvíz a kenőolajtól. Állapítsuk meg ezek arányát. Ha 10%-nál több a víz, cseréljük ki a légszárító patront. Ha feltűnően sok az olaj, célszerű elvégezni az olajfelhordás mérését az alábbiak szerint.</w:t>
      </w:r>
    </w:p>
    <w:p>
      <w:pPr>
        <w:pStyle w:val="Normal"/>
        <w:jc w:val="both"/>
        <w:rPr/>
      </w:pPr>
      <w:r>
        <w:rPr/>
      </w:r>
    </w:p>
    <w:p>
      <w:pPr>
        <w:pStyle w:val="Normal"/>
        <w:jc w:val="both"/>
        <w:rPr/>
      </w:pPr>
      <w:r>
        <w:rPr/>
        <w:t>Az olajfelhordás mérése</w:t>
      </w:r>
    </w:p>
    <w:p>
      <w:pPr>
        <w:pStyle w:val="Normal"/>
        <w:jc w:val="both"/>
        <w:rPr/>
      </w:pPr>
      <w:r>
        <w:rPr/>
      </w:r>
    </w:p>
    <w:p>
      <w:pPr>
        <w:pStyle w:val="Normal"/>
        <w:jc w:val="both"/>
        <w:rPr/>
      </w:pPr>
      <w:r>
        <w:rPr/>
        <w:t>A kompresszor eme fontos tulajdonságát, az olajfelhordást csak úgy tudjuk jól reprodukálhatóan értékelni, ha a mérést jól definiált körülmények között, üzemmeleg állapotban, az úgynevezett „papírtesztet” hajtjuk végre.</w:t>
      </w:r>
    </w:p>
    <w:p>
      <w:pPr>
        <w:pStyle w:val="Normal"/>
        <w:jc w:val="both"/>
        <w:rPr/>
      </w:pPr>
      <w:r>
        <w:rPr/>
        <w:t>Az üzemi nyomás és a normál üzemi hőmérséklet elérése után bontsuk meg a kompresszor nyomóágát. Járassuk 2000-2500 1/perc fordulatszámon a motort körülbelül 10 percig, hogy stabilizálódjon ez az üzemállapot. Utána következhet a tulajdonképpeni mérés. Hagyjuk a közönséges fénymásolópapírokból kivágott 70 mm átmérőjű korongot 5 percig a sűrítettlevegő-sugár előtt. Összesen háromszor végezzük el a fentiekben ismertetett eljárást. A kiértékelés a papírkorongok szemrevételezésével történik. Hasonlítsuk a referenciaképekhez, és megállapítható a kompresszor állapota. A garanciális kompresszorok reklamációja esetén mellékelni kell az így végrehajtott mérések eredményét.</w:t>
      </w:r>
    </w:p>
    <w:p>
      <w:pPr>
        <w:pStyle w:val="Normal"/>
        <w:jc w:val="both"/>
        <w:rPr/>
      </w:pPr>
      <w:r>
        <w:rPr/>
        <w:t>Aki precízebb kiértékelést akar, alkalmazzon szűrőpapírt, melynek tömegét a készülékbe helyezés előtt analitikai mérlegen lemérni, majd a kompresszor járatása után visszaméri. Az adott kompresszor olajfelhordására a szűrpapír súlynövekedése lesz a jellemző.</w:t>
      </w:r>
    </w:p>
    <w:p>
      <w:pPr>
        <w:pStyle w:val="Normal"/>
        <w:jc w:val="both"/>
        <w:rPr/>
      </w:pPr>
      <w:r>
        <w:rPr/>
        <w:t xml:space="preserve">A jó minőségű sűrítettlevegő-ellátás érdekében célszerű a gépjárművek sűrítettlevegő-ellátó és tároló rendszerét olajleválasztó szerelvénnyel is ellátni. Ez nemcsak külön egységként alkalmazható, hanem a Knorr-Bremse kecskeméti fejlesztőmérnökeinek munkája nyomán elkészült az olajleválasztó és a légszárító kombinációja (ZB44), mely magában ötvözi a nyomásszabályozót és a négykörös védőszelepet is. </w:t>
      </w:r>
    </w:p>
    <w:p>
      <w:pPr>
        <w:pStyle w:val="Normal"/>
        <w:jc w:val="both"/>
        <w:rPr/>
      </w:pPr>
      <w:r>
        <w:rPr/>
        <w:t>A jó minőségű sűrített levegő fontos előfeltétele az ezt hasznosító rendszerek kifogástalan és hatékony működésének.</w:t>
      </w:r>
    </w:p>
    <w:p>
      <w:pPr>
        <w:pStyle w:val="Normal"/>
        <w:rPr/>
      </w:pPr>
      <w:r>
        <w:rPr/>
      </w:r>
    </w:p>
    <w:p>
      <w:pPr>
        <w:pStyle w:val="Normal"/>
        <w:rPr/>
      </w:pPr>
      <w:r>
        <w:rPr/>
        <w:t>Sűrített levegő elektronikus előkészítése</w:t>
      </w:r>
    </w:p>
    <w:p>
      <w:pPr>
        <w:pStyle w:val="Normal"/>
        <w:rPr/>
      </w:pPr>
      <w:r>
        <w:rPr/>
        <w:t>KNORR-BREMSE EAC</w:t>
      </w:r>
    </w:p>
    <w:p>
      <w:pPr>
        <w:pStyle w:val="Normal"/>
        <w:rPr/>
      </w:pPr>
      <w:r>
        <w:rPr/>
      </w:r>
    </w:p>
    <w:p>
      <w:pPr>
        <w:pStyle w:val="Normal"/>
        <w:jc w:val="both"/>
        <w:rPr/>
      </w:pPr>
      <w:r>
        <w:rPr/>
        <w:t>A jó minőségű sűrített levegő előkészítését napjaink korszerű haszonjárművei közül egyre többnél elektronikus egység, az EAC (Elektronic Air Controll) végzi.</w:t>
      </w:r>
    </w:p>
    <w:p>
      <w:pPr>
        <w:pStyle w:val="Normal"/>
        <w:jc w:val="both"/>
        <w:rPr/>
      </w:pPr>
      <w:r>
        <w:rPr/>
        <w:t>A széleskörűen elterjedt légszárítók hatékonyan vonják ki a sűrített levegőből a lecsapódása után sok gondot okozó nedvességtartalmat. Sok típusváltozatnál már a nyomásszabályozó és később a többkörös védőszelep is légszárító integrális részévé vált. A szárítópatron regenerációja ma már többféle módon is lehetővé válik. Ezt a jól bevált szerelvényt továbbfejlesztették, és így jelent meg elsőként az MAN TGA sorozatában a Haldex (svédországi vállalat) által gyártott első elektronikus működésű légszárító egység, az ECAM (Elektronically Controlled Air Management). Erről 2003-ban a vállalat egyik szakembere előadást is tartott hazánkban. Sajnos azonban ez a konstrukció nem váltotta be a hozzá fűzött reményeket. Hamarosan meg is szüntették sorozatbeépítését. Nem sokkal ezután a Knorr-Bremse mutatta be EAC rendszerét, melynek első generációját Renault haszonjárművekbe építették be. Jelenleg már a második generáció sorozatgyártásának előkészületei folynak.</w:t>
      </w:r>
    </w:p>
    <w:p>
      <w:pPr>
        <w:pStyle w:val="Normal"/>
        <w:jc w:val="both"/>
        <w:rPr/>
      </w:pPr>
      <w:r>
        <w:rPr/>
        <w:t>Knorr-Bremse EAC</w:t>
      </w:r>
    </w:p>
    <w:p>
      <w:pPr>
        <w:pStyle w:val="Normal"/>
        <w:jc w:val="both"/>
        <w:rPr/>
      </w:pPr>
      <w:r>
        <w:rPr/>
        <w:t>Az első generációs EAC rendszer ellátja a légszárítás, a nyomásszabályozás, továbbá a többkörös védőszelep és opcionálisan a nyomáshatároló szelep feladatát is. Valamennyi, a működéshez szükséges érzékelő, elektromágneses és pneumatikus szelepek egy közös házba vannak beszerelve. Ennek tetejére csavarható fel a cserélhető légszárító patron. A ház integrális részét képezi az elektronika is, mely a gépkocsi elektromos hálózatáról kap tápfeszültséget, és CAN hálózaton keresztül van kapcsolatban a többi elektronikával.</w:t>
      </w:r>
    </w:p>
    <w:p>
      <w:pPr>
        <w:pStyle w:val="Normal"/>
        <w:jc w:val="both"/>
        <w:rPr/>
      </w:pPr>
      <w:r>
        <w:rPr/>
      </w:r>
    </w:p>
    <w:p>
      <w:pPr>
        <w:pStyle w:val="Normal"/>
        <w:jc w:val="both"/>
        <w:rPr/>
      </w:pPr>
      <w:r>
        <w:rPr/>
        <w:t>A sűrítettlevegő-rendszer feltöltése</w:t>
      </w:r>
    </w:p>
    <w:p>
      <w:pPr>
        <w:pStyle w:val="Normal"/>
        <w:jc w:val="both"/>
        <w:rPr/>
      </w:pPr>
      <w:r>
        <w:rPr/>
      </w:r>
    </w:p>
    <w:p>
      <w:pPr>
        <w:pStyle w:val="Normal"/>
        <w:jc w:val="both"/>
        <w:rPr/>
      </w:pPr>
      <w:r>
        <w:rPr/>
        <w:t>A ház 1-es bemeneti csatlakozóján keresztül áramlik be a sűrített levegő, melyet a légszárító patron tisztít, és kivonja belőle a nedvességet. A visszacsapó szelepet kinyitva jut el az áteresztő, illetve a nyomáskorlátozó szelephez. Az elektronika által vezérelt „MV3” jelű elektromágneses szelep reteszeli a „K” jelű áteresztőszelepet, amely a rögzítőfék körét (23-as csatlakozó) látja el sűrített levegővel. A visszacsapó szelep „AF” nyitása után jut el a sűrített levegő a „J2”-es áteresztőszelephez. Az áteresztőszelepeknél beállított nyitónyomásoknál a nyomásmentes rendszer töltésekor így a két üzemi fékkör töltése (21 és 22 csatlakozók) elsőbbséget élvez. A 2. fékkörben kialakult nyomás kapcsolja az EG-szelepet „T” úgy, hogy ezután a rögzítőfékkör (23) már nem lesz összeköttetésben a környezeti levegővel. Az üzemi fékkörök (21 és 22) töltődése után fognak nyitni a mellékfelhasználók (24 és 25) körei. Csak a „j2”-es áteresztőszelep nyitása után fog sűrített levegő áramolni a „M2”-es áteresztőszelephez. Csak ez utóbbi nyitása után töltődik a 26-os kör. Miután az üzemi fékkör a hatóságilag megállapított fékhatáshoz elegendő nyomás kialakult, az „MV3” jelű elektromágneses szelepet árammentes állapotba kapcsolja az elektronika. Ekkor az nyomásmentessé teszi a „K” jelű áteresztőszelep vezérlését, így az nyitja a 3-as rögzítőfékkör töltését.</w:t>
      </w:r>
    </w:p>
    <w:p>
      <w:pPr>
        <w:pStyle w:val="Normal"/>
        <w:jc w:val="both"/>
        <w:rPr/>
      </w:pPr>
      <w:r>
        <w:rPr/>
        <w:t>A töltési fázisban az elektronika a „C” jelű elektromágnest bekapcsolja, és nyomást kapcsol az „A” szelepre. Ezzel a pneumatikus reteszeléssel megakadályozza, hogy az a bemeneti részt a környezettel összekösse.</w:t>
      </w:r>
    </w:p>
    <w:p>
      <w:pPr>
        <w:pStyle w:val="Normal"/>
        <w:jc w:val="both"/>
        <w:rPr/>
      </w:pPr>
      <w:r>
        <w:rPr/>
      </w:r>
    </w:p>
    <w:p>
      <w:pPr>
        <w:pStyle w:val="Normal"/>
        <w:jc w:val="both"/>
        <w:rPr/>
      </w:pPr>
      <w:r>
        <w:rPr/>
      </w:r>
    </w:p>
    <w:p>
      <w:pPr>
        <w:pStyle w:val="Normal"/>
        <w:jc w:val="both"/>
        <w:rPr/>
      </w:pPr>
      <w:r>
        <w:rPr/>
        <w:t>Lekapcsolás</w:t>
      </w:r>
    </w:p>
    <w:p>
      <w:pPr>
        <w:pStyle w:val="Normal"/>
        <w:jc w:val="both"/>
        <w:rPr/>
      </w:pPr>
      <w:r>
        <w:rPr/>
      </w:r>
    </w:p>
    <w:p>
      <w:pPr>
        <w:pStyle w:val="Normal"/>
        <w:jc w:val="both"/>
        <w:rPr/>
      </w:pPr>
      <w:r>
        <w:rPr/>
        <w:t>A P1 és a P2 érzékelők mérik az üzemi fékkörökben kialakuló nyomást. A jármű gyártója által előírt és beprogramozott nyomás elérésekor átkapcsolja az elektronika a „B” jelű elektromágnest. A belső pneumatikus csatornán keresztül az „A” szelep nyit, és tisztítás, továbbá szárítás nélkül a sűrített levegőt a szabadba engedi. A 4/27 csatlakozó, melyről az energiatakarékos kompresszorok vezérlése történik, nyomás alá kerül. A légtartályokban a nyomás megtartását a „G” visszacsapó szelep biztosítja.</w:t>
      </w:r>
    </w:p>
    <w:p>
      <w:pPr>
        <w:pStyle w:val="Normal"/>
        <w:jc w:val="both"/>
        <w:rPr/>
      </w:pPr>
      <w:r>
        <w:rPr/>
      </w:r>
    </w:p>
    <w:p>
      <w:pPr>
        <w:pStyle w:val="Normal"/>
        <w:jc w:val="both"/>
        <w:rPr/>
      </w:pPr>
      <w:r>
        <w:rPr/>
        <w:t>Regeneráció</w:t>
      </w:r>
    </w:p>
    <w:p>
      <w:pPr>
        <w:pStyle w:val="Normal"/>
        <w:jc w:val="both"/>
        <w:rPr/>
      </w:pPr>
      <w:r>
        <w:rPr/>
      </w:r>
    </w:p>
    <w:p>
      <w:pPr>
        <w:pStyle w:val="Normal"/>
        <w:jc w:val="both"/>
        <w:rPr/>
      </w:pPr>
      <w:r>
        <w:rPr/>
        <w:t>A hagyományos légszárítóknál a regenerációra vagy állandó térfogatot (a regenerációs légtartály térfogata), vagy egy megadott időtartamot (az időkapcsoló által meghatározott) alkalmaznak. Az EAC-nél viszont állandó arányú regeneráció történik, melynél figyelembe veszik például a kompresszor üzemeltetési körülményeit.</w:t>
      </w:r>
    </w:p>
    <w:p>
      <w:pPr>
        <w:pStyle w:val="Normal"/>
        <w:jc w:val="both"/>
        <w:rPr/>
      </w:pPr>
      <w:r>
        <w:rPr/>
        <w:t>A lekapcsolási fázisban a bemeneti csatlakozó 1 utáni csatornák egészen a visszacsapó szelepig „G”, továbbá a légszárító patron „D” megközelítőleg nyomásmentessé válnak. A szintén átkapcsolt elektromágneses szelep „C” sűrített levegőt enged a visszacsapó szelep „F” és a fojtófurat „E” felé. A fojtófuraton keresztüláramolva kiterjeszkedik és regenerálja a légszárító patron töltetét, a szelepen keresztül „A” a szabadba áramlik. A regeneráció akkor fejeződik be, amikor az elektronika (ECU) a „C” elektromágneses szelepet átkapcsolja. A regeneráció időtartama az elektronika programozásától függ, de az feldolgoz ehhez még más adatokat is, például a kompresszor fordulatszáma, a nyomásszint stb.</w:t>
      </w:r>
    </w:p>
    <w:p>
      <w:pPr>
        <w:pStyle w:val="Normal"/>
        <w:jc w:val="both"/>
        <w:rPr/>
      </w:pPr>
      <w:r>
        <w:rPr/>
      </w:r>
    </w:p>
    <w:p>
      <w:pPr>
        <w:pStyle w:val="Normal"/>
        <w:jc w:val="both"/>
        <w:rPr/>
      </w:pPr>
      <w:r>
        <w:rPr/>
        <w:t>Utóregeneráció</w:t>
      </w:r>
    </w:p>
    <w:p>
      <w:pPr>
        <w:pStyle w:val="Normal"/>
        <w:jc w:val="both"/>
        <w:rPr/>
      </w:pPr>
      <w:r>
        <w:rPr/>
      </w:r>
    </w:p>
    <w:p>
      <w:pPr>
        <w:pStyle w:val="Normal"/>
        <w:jc w:val="both"/>
        <w:rPr/>
      </w:pPr>
      <w:r>
        <w:rPr/>
        <w:t>A gyújtás kikapcsolása után az EAC elektronika egy rövid időre aktiválja a regenerációs fázist akkor is, ha a rendszer nem érte el a lekapcsolási nyomást. Így a nedvesség, ami az utolsó regenerációig összegyűlt, el tud távozni a rendszerből.</w:t>
      </w:r>
    </w:p>
    <w:p>
      <w:pPr>
        <w:pStyle w:val="Normal"/>
        <w:jc w:val="both"/>
        <w:rPr/>
      </w:pPr>
      <w:r>
        <w:rPr/>
      </w:r>
    </w:p>
    <w:p>
      <w:pPr>
        <w:pStyle w:val="Normal"/>
        <w:jc w:val="both"/>
        <w:rPr/>
      </w:pPr>
      <w:r>
        <w:rPr/>
        <w:t>Visszakapcsolás</w:t>
      </w:r>
    </w:p>
    <w:p>
      <w:pPr>
        <w:pStyle w:val="Normal"/>
        <w:jc w:val="both"/>
        <w:rPr/>
      </w:pPr>
      <w:r>
        <w:rPr/>
      </w:r>
    </w:p>
    <w:p>
      <w:pPr>
        <w:pStyle w:val="Normal"/>
        <w:jc w:val="both"/>
        <w:rPr/>
      </w:pPr>
      <w:r>
        <w:rPr/>
        <w:t>Amikor elérjük a járműgyártó által beprogramozott visszakapcsolási nyomást, az elektronika az „B” és a „C” jelű elektromágneses szelepeket átkapcsolja. Emiatt az „A” és a „AB” szelepek és a 4/27 csatlakozó csatornái nyomásmentessé válnak. Ismét töltődik a rendszer.</w:t>
      </w:r>
    </w:p>
    <w:p>
      <w:pPr>
        <w:pStyle w:val="Normal"/>
        <w:jc w:val="both"/>
        <w:rPr/>
      </w:pPr>
      <w:r>
        <w:rPr/>
      </w:r>
    </w:p>
    <w:p>
      <w:pPr>
        <w:pStyle w:val="Normal"/>
        <w:jc w:val="both"/>
        <w:rPr/>
      </w:pPr>
      <w:r>
        <w:rPr/>
        <w:t>Nyomásbiztosítás</w:t>
      </w:r>
    </w:p>
    <w:p>
      <w:pPr>
        <w:pStyle w:val="Normal"/>
        <w:jc w:val="both"/>
        <w:rPr/>
      </w:pPr>
      <w:r>
        <w:rPr/>
      </w:r>
    </w:p>
    <w:p>
      <w:pPr>
        <w:pStyle w:val="Normal"/>
        <w:jc w:val="both"/>
        <w:rPr/>
      </w:pPr>
      <w:r>
        <w:rPr/>
        <w:t>A 3-as (rögzítőfék) kivételével az egyes körök biztosítása megfelel a többkörös védőszeleppel megvalósítottnak. Valamely kör különlegessége: ha a 3-as körben (23, 23.1) nyomáscsökkentést ismer fel az elektronika a nyomásérzékelő P3 jele alapján, meg tudja állapítani, hogy sűrítettlevegő-felhasználás van-e vagy meghibásodás. A két üzemi fékkör nyomása, melyeket a P1 és a P2 érzékelő figyel, ellátja a 23-as kör védelmét. Normál sűrítettlevegő-felhasználás esetén az elektronika a „B” jelű elektromágnest árammentes állapotba kapcsolja, így a csatlakozás az áteresztőszelep „K” felé nyomásmentessé válik. Mivel az üzemi fékkörök áteresztőszelepeinél „T és L” teljes visszaáramlás lehetséges, a teljes térfogat igénybe vehető a 3-as kör (rögzítőfék) részére. Ezért szükségtelenné válik a 3-as körhöz a légtartály.</w:t>
      </w:r>
    </w:p>
    <w:p>
      <w:pPr>
        <w:pStyle w:val="Normal"/>
        <w:jc w:val="both"/>
        <w:rPr/>
      </w:pPr>
      <w:r>
        <w:rPr/>
      </w:r>
    </w:p>
    <w:p>
      <w:pPr>
        <w:pStyle w:val="Normal"/>
        <w:jc w:val="both"/>
        <w:rPr/>
      </w:pPr>
      <w:r>
        <w:rPr/>
      </w:r>
    </w:p>
    <w:p>
      <w:pPr>
        <w:pStyle w:val="Normal"/>
        <w:jc w:val="both"/>
        <w:rPr/>
      </w:pPr>
      <w:r>
        <w:rPr/>
        <w:t>Megfelelőség az EG 98612 követelménynek</w:t>
      </w:r>
    </w:p>
    <w:p>
      <w:pPr>
        <w:pStyle w:val="Normal"/>
        <w:jc w:val="both"/>
        <w:rPr/>
      </w:pPr>
      <w:r>
        <w:rPr/>
      </w:r>
    </w:p>
    <w:p>
      <w:pPr>
        <w:pStyle w:val="Normal"/>
        <w:jc w:val="both"/>
        <w:rPr/>
      </w:pPr>
      <w:r>
        <w:rPr/>
        <w:t>A „T” szelep egy bizonyos nyomáscsökkenéskor átkapcsol, a 3-as körből egy fojtáson keresztül távozik a sűrített levegő a szabadba. A rögzítőfék működtetése után már nem oldható.</w:t>
      </w:r>
    </w:p>
    <w:p>
      <w:pPr>
        <w:pStyle w:val="Normal"/>
        <w:jc w:val="both"/>
        <w:rPr/>
      </w:pPr>
      <w:r>
        <w:rPr/>
        <w:t>Ha nyomásmentes a kézifékkör (3)</w:t>
      </w:r>
    </w:p>
    <w:p>
      <w:pPr>
        <w:pStyle w:val="Normal"/>
        <w:jc w:val="both"/>
        <w:rPr/>
      </w:pPr>
      <w:r>
        <w:rPr/>
        <w:t>Ha nyomásmentes a rögzítőfékkör és a vezető oldja a rögzítőféket, az sikertelen lesz, mert sűrített levegő nélkül ez nem lehetséges. Ha a rögzítőfékszelep menet helyzetben marad és a 3-as kör feltöltődik, ha kialakul a megfelelő nyomás a rögzítőfék automatikusan kiold, és a jármű elgurul a vezető távollétében. Létezik olyan előírás, mely értelmében járó motornál csak akkor töltődhet a nyomásmentes 3-as kör, ha jelen van a gépkocsivezető, és ezt a rendszer felismeri, például az üzemi fék működtetése vagy a gázpedál lenyomása révén. Az EAC teljesíti ezt a kívánalmat.</w:t>
      </w:r>
    </w:p>
    <w:p>
      <w:pPr>
        <w:pStyle w:val="Normal"/>
        <w:jc w:val="both"/>
        <w:rPr/>
      </w:pPr>
      <w:r>
        <w:rPr/>
        <w:t>A táplevegő védelme a pótkocsi leszakadásakor</w:t>
      </w:r>
    </w:p>
    <w:p>
      <w:pPr>
        <w:pStyle w:val="Normal"/>
        <w:jc w:val="both"/>
        <w:rPr/>
      </w:pPr>
      <w:r>
        <w:rPr/>
        <w:t>Ha megsérül a pótkocsi töltővezetéke, a 23-as csatlakozó nyomásmentes. A visszacsapó szelep „N” megakadályozza a rugóerőtárolós kombinált munkahenger automatikus befékezését.</w:t>
      </w:r>
    </w:p>
    <w:p>
      <w:pPr>
        <w:pStyle w:val="Normal"/>
        <w:jc w:val="both"/>
        <w:rPr/>
      </w:pPr>
      <w:r>
        <w:rPr/>
        <w:t>Túlnyomásvédelem, mely a rögzítőfékkörre és a pótkocsifékezésre vonatkozik: ha a töltő kapcsolófejen keresztül a nyomáshatároló szelepnél a „Q1” a beállítottnál nagyobb nyomással töltik a gépkocsit, a túlnyomás a biztonsági szelepen „O” keresztül a szabadba távozik a 3-as környezeti csatlakozón keresztül.</w:t>
      </w:r>
    </w:p>
    <w:p>
      <w:pPr>
        <w:pStyle w:val="Normal"/>
        <w:jc w:val="both"/>
        <w:rPr/>
      </w:pPr>
      <w:r>
        <w:rPr/>
      </w:r>
    </w:p>
    <w:p>
      <w:pPr>
        <w:pStyle w:val="Normal"/>
        <w:jc w:val="both"/>
        <w:rPr/>
      </w:pPr>
      <w:r>
        <w:rPr/>
        <w:t>Az EAC és a motorelektronika együttműködése</w:t>
      </w:r>
    </w:p>
    <w:p>
      <w:pPr>
        <w:pStyle w:val="Normal"/>
        <w:jc w:val="both"/>
        <w:rPr/>
      </w:pPr>
      <w:r>
        <w:rPr/>
      </w:r>
    </w:p>
    <w:p>
      <w:pPr>
        <w:pStyle w:val="Normal"/>
        <w:jc w:val="both"/>
        <w:rPr/>
      </w:pPr>
      <w:r>
        <w:rPr/>
        <w:t>Az EAC elektronika a CAN hálózaton keresztül kapcsolatban van a motorelektronikával. Motorfék üzemben: Az EAC elektronika motorféküzemben meghosszabbítja a kompresszor töltési fázisát. Ez az OVER-RUN működés, mely az energiát sűrített levegő formájában tárolja, és tüzelőanyagfogyatás-csökkenést is eredményez.</w:t>
      </w:r>
    </w:p>
    <w:p>
      <w:pPr>
        <w:pStyle w:val="Normal"/>
        <w:jc w:val="both"/>
        <w:rPr/>
      </w:pPr>
      <w:r>
        <w:rPr/>
      </w:r>
    </w:p>
    <w:p>
      <w:pPr>
        <w:pStyle w:val="Normal"/>
        <w:jc w:val="both"/>
        <w:rPr/>
      </w:pPr>
      <w:r>
        <w:rPr/>
        <w:t>Fűtés</w:t>
      </w:r>
    </w:p>
    <w:p>
      <w:pPr>
        <w:pStyle w:val="Normal"/>
        <w:jc w:val="both"/>
        <w:rPr/>
      </w:pPr>
      <w:r>
        <w:rPr/>
      </w:r>
    </w:p>
    <w:p>
      <w:pPr>
        <w:pStyle w:val="Normal"/>
        <w:jc w:val="both"/>
        <w:rPr/>
      </w:pPr>
      <w:r>
        <w:rPr/>
        <w:t>A hőmérséklet-érzékelő jele alapján kapcsolja be a fűtést az EAC elektronika. Ez elsősorban a környezet felé nyitó szelep „A” környékét melegíti, hogy ott lefagyás ne következzen be. A hőmérséklet-érzékelő figyeli az elektronika hőmérsékletét is.</w:t>
      </w:r>
    </w:p>
    <w:p>
      <w:pPr>
        <w:pStyle w:val="Normal"/>
        <w:jc w:val="both"/>
        <w:rPr/>
      </w:pPr>
      <w:r>
        <w:rPr/>
      </w:r>
    </w:p>
    <w:p>
      <w:pPr>
        <w:pStyle w:val="Normal"/>
        <w:jc w:val="both"/>
        <w:rPr/>
      </w:pPr>
      <w:r>
        <w:rPr/>
        <w:t>Kiegészítő nyomásérzékelő</w:t>
      </w:r>
    </w:p>
    <w:p>
      <w:pPr>
        <w:pStyle w:val="Normal"/>
        <w:jc w:val="both"/>
        <w:rPr/>
      </w:pPr>
      <w:r>
        <w:rPr/>
      </w:r>
    </w:p>
    <w:p>
      <w:pPr>
        <w:pStyle w:val="Normal"/>
        <w:jc w:val="both"/>
        <w:rPr/>
      </w:pPr>
      <w:r>
        <w:rPr/>
        <w:t>A 6-os kimenet egy másik rendszer táplálására használható. Ennek a csatlakozónak a nyomását a P6 érzékelő figyeli. Digitális jelként rendelkezésre áll az EAC elektronikában, és más elektronikák is megkapják ezt a jelet. Például fel lehet használni egy rugóerő-tárolás rész pillanatnyi működési állapotának kijelzésére.</w:t>
      </w:r>
    </w:p>
    <w:p>
      <w:pPr>
        <w:pStyle w:val="Normal"/>
        <w:jc w:val="both"/>
        <w:rPr/>
      </w:pPr>
      <w:r>
        <w:rPr/>
      </w:r>
    </w:p>
    <w:p>
      <w:pPr>
        <w:pStyle w:val="Normal"/>
        <w:jc w:val="both"/>
        <w:rPr/>
      </w:pPr>
      <w:r>
        <w:rPr/>
        <w:t>Redundancia</w:t>
      </w:r>
    </w:p>
    <w:p>
      <w:pPr>
        <w:pStyle w:val="Normal"/>
        <w:jc w:val="both"/>
        <w:rPr/>
      </w:pPr>
      <w:r>
        <w:rPr/>
      </w:r>
    </w:p>
    <w:p>
      <w:pPr>
        <w:pStyle w:val="Normal"/>
        <w:jc w:val="both"/>
        <w:rPr/>
      </w:pPr>
      <w:r>
        <w:rPr/>
        <w:t>Ha az EAC rendszer egy hiba miatt részlegesen vagy teljesen kikapcsol, az elektromágneses szelepek „B, C, MV3” árammentes állapotba kerülnek. Az „A” szelep pneumatikus reteszelése nem aktív, és nem nyit a „B” elektromágneses szelep. A kompresszor által létrehozott nyomás nyitja közvetlen hatásával a „A” szelepet. A további működések, melyek egy hibátlan elektronikánál aktívak, most nem működnek. A hibás működésről a műszerfalon lévő jelzés tájékoztatja a vezetőt, illetve a javítószemélyzetet.</w:t>
      </w:r>
    </w:p>
    <w:p>
      <w:pPr>
        <w:pStyle w:val="Normal"/>
        <w:jc w:val="both"/>
        <w:rPr/>
      </w:pPr>
      <w:r>
        <w:rPr/>
      </w:r>
    </w:p>
    <w:p>
      <w:pPr>
        <w:pStyle w:val="Normal"/>
        <w:jc w:val="both"/>
        <w:rPr/>
      </w:pPr>
      <w:r>
        <w:rPr/>
        <w:t>Karbantartás – patroncsere</w:t>
      </w:r>
    </w:p>
    <w:p>
      <w:pPr>
        <w:pStyle w:val="Normal"/>
        <w:jc w:val="both"/>
        <w:rPr/>
      </w:pPr>
      <w:r>
        <w:rPr/>
      </w:r>
    </w:p>
    <w:p>
      <w:pPr>
        <w:pStyle w:val="Normal"/>
        <w:jc w:val="both"/>
        <w:rPr/>
      </w:pPr>
      <w:r>
        <w:rPr/>
        <w:t>A patroncserén kívül az EAC karbantartásmentes. A patroncsere előtt tisztítsuk meg azt a szennyeződésektől. A rendszer nyomásmentes kell legyen. Csavarjuk le a patront az erre a célra kifejlesztett szíjas kulccsal. Figyeljünk a forgatás irányára. Az meg kell feleljen a gyártó által alkalmazott menetnek. Vannak bal- és jobbmenetes változatok is. Tisztítsuk meg a tömítőfelületet egy ronggyal. Eközben ne kerüljön szennyeződés a „tiszta levegő” részre. Az új patron tömítőfelületét kissé olajozzuk meg. Az új szárítópatront kézzel csavarjuk fel. Húzzuk meg a célszerszámmal 15 Nm nyomatékkal. A használt patront a veszélyes hulladékok közé kell tenni, mert a belsejében a kompresszor kenésére használt motorolaj van.</w:t>
      </w:r>
    </w:p>
    <w:p>
      <w:pPr>
        <w:pStyle w:val="Normal"/>
        <w:jc w:val="both"/>
        <w:rPr/>
      </w:pPr>
      <w:r>
        <w:rPr/>
      </w:r>
    </w:p>
    <w:p>
      <w:pPr>
        <w:pStyle w:val="Normal"/>
        <w:jc w:val="both"/>
        <w:rPr/>
      </w:pPr>
      <w:r>
        <w:rPr/>
        <w:t>Működés-ellenőrzés</w:t>
      </w:r>
    </w:p>
    <w:p>
      <w:pPr>
        <w:pStyle w:val="Normal"/>
        <w:jc w:val="both"/>
        <w:rPr/>
      </w:pPr>
      <w:r>
        <w:rPr/>
      </w:r>
    </w:p>
    <w:p>
      <w:pPr>
        <w:pStyle w:val="Normal"/>
        <w:jc w:val="both"/>
        <w:rPr/>
      </w:pPr>
      <w:r>
        <w:rPr/>
        <w:t>Az EAC lekapcsolását, visszakapcsolási nyomását és tömítettségét, a pótkocsi töltőágának sérülését ugyanúgy kell ellenőrizni, mint a hagyományos rendszerekét. Ha a nyomás a 2. üzemi körben egy bizonyos érték alá csökken, lefújási zaj hallhatóa rögzítőfékkör szabadba kapcsolása miatt. A diagnosztika végrehajtásához a Knorr-Bremse NEO rendszer valamelyik változata használható. Ez ad lehetőséget a patroncserét követően az üzemidő-számláló nullázásá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0:00Z</dcterms:created>
  <dc:creator>orbane</dc:creator>
  <dc:description/>
  <cp:keywords/>
  <dc:language>en-US</dc:language>
  <cp:lastModifiedBy>MS-USER</cp:lastModifiedBy>
  <dcterms:modified xsi:type="dcterms:W3CDTF">2009-04-19T14:45:00Z</dcterms:modified>
  <cp:revision>19</cp:revision>
  <dc:subject/>
  <dc:title>Sűrített levegő elektronikus előkészítése</dc:title>
</cp:coreProperties>
</file>