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udapesti Műszaki Főiskola</w:t>
        <w:br/>
        <w:t>Bánki Donát Gépészmérnöki Főiskolai Kar</w:t>
      </w:r>
      <w:r>
        <w:rPr>
          <w:sz w:val="40"/>
          <w:szCs w:val="40"/>
          <w:u w:val="single"/>
        </w:rPr>
        <w:br/>
      </w:r>
      <w:r>
        <w:rPr>
          <w:b/>
          <w:sz w:val="40"/>
          <w:szCs w:val="40"/>
          <w:u w:val="single"/>
        </w:rPr>
        <w:t>Mechatronikai és Autótechnikai Intézet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épjárművek felépítés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Hossz és keresztirányú stabilizáló rendszerek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714500" cy="1524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714500" cy="1524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Készítette</w:t>
      </w:r>
      <w:r>
        <w:rPr>
          <w:sz w:val="32"/>
          <w:szCs w:val="32"/>
        </w:rPr>
        <w:t xml:space="preserve">: Szadeczky Gergely(MHWRRM)  </w:t>
      </w:r>
    </w:p>
    <w:p>
      <w:pPr>
        <w:pStyle w:val="Normal"/>
        <w:jc w:val="center"/>
        <w:rPr/>
      </w:pPr>
      <w:r>
        <w:rPr>
          <w:sz w:val="32"/>
          <w:szCs w:val="32"/>
        </w:rPr>
        <w:t>Fekete Nándor Zsigmond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netdinamikai szabályzó rendszere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Hosszirány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ABS (Anti Blocking System) : blokkolásgátló (1978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ASR : kipörgésgátló (1987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 xml:space="preserve">ACC : Adaptív Sebességtartó Automatik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Differenciál-zá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Keresztirányú feltétlen oka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ESP (Electronic Stability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BS:Anti-Lock Braking System,Anti Blocking System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örténe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z ABS alkalmazása nem újkeletű. Az első szabadalmak a 20-as évek közepén születtek, még mechanikus kivitelben. A Bosch egyik rendszerét már 1936-ban beépítették egy személyautóba. Nagyobb mértékben először az 50-es években használták - repülőgépeken. Az 1969-es Ford Thunderbird-öt hátsókerekes, míg a '71-es Chrysler Imperialt négy kerékre ható ABS-sel szerelték. </w:t>
      </w:r>
    </w:p>
    <w:p>
      <w:pPr>
        <w:pStyle w:val="Normal"/>
        <w:rPr/>
      </w:pPr>
      <w:r>
        <w:rPr/>
        <w:t>Széleskörű alkalmazása az elmúlt tizenöt év során terjedt el. 1985-ben a Mercedes S osztálya kapott először szériában</w:t>
      </w:r>
      <w:r>
        <w:rPr>
          <w:b/>
        </w:rPr>
        <w:t xml:space="preserve"> </w:t>
      </w:r>
      <w:r>
        <w:rPr/>
        <w:t>blokkolásgátlót. 1987-ben mintegy harminc modellt kínáltak alapban ABS-szel, ami egy évvel később már kilencvenre ugrott. Napjainkban az eladott új autók 58, a kisteherautók 93%-ában (USA) megtalálható a blokkolásgátló rendszer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/>
          <w:bCs/>
          <w:u w:val="single"/>
        </w:rPr>
        <w:t>1936:</w:t>
      </w:r>
      <w:r>
        <w:rPr/>
        <w:t xml:space="preserve"> A blokkolásgátló fékrendszer szabadalmának bejegyzés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/>
          <w:bCs/>
          <w:u w:val="single"/>
        </w:rPr>
        <w:t>1964:</w:t>
      </w:r>
      <w:r>
        <w:rPr/>
        <w:t xml:space="preserve"> Elkészül az első generációs blokkolásgátló, amelynek megbízhatósága még nem telj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/>
          <w:u w:val="single"/>
        </w:rPr>
        <w:t>1970</w:t>
      </w:r>
      <w:r>
        <w:rPr>
          <w:b/>
        </w:rPr>
        <w:t xml:space="preserve">: </w:t>
      </w:r>
      <w:r>
        <w:rPr/>
        <w:t xml:space="preserve">Az ABS 1 prototípusa teljesíti az összes elvárt funkciót, noha a berendezés megbízhatósága még nem kielégítő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/>
          <w:bCs/>
          <w:u w:val="single"/>
        </w:rPr>
        <w:t>1978:</w:t>
      </w:r>
      <w:r>
        <w:rPr/>
        <w:t xml:space="preserve">Megkezdődik a blokkolásgátló fékrendszerek sorozatgyártása (Mercedes-Benz) és a BMW számára)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b/>
          <w:bCs/>
          <w:u w:val="single"/>
        </w:rPr>
        <w:t>1981</w:t>
      </w:r>
      <w:r>
        <w:rPr>
          <w:rStyle w:val="InternetLink"/>
          <w:b/>
          <w:bCs/>
          <w:color w:val="000000"/>
        </w:rPr>
        <w:t>:</w:t>
      </w:r>
      <w:r>
        <w:rPr/>
        <w:t xml:space="preserve"> Elkészítik a százezredik ABS-t. Időközben megjelenik a haszongépjármű AB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/>
          <w:bCs/>
          <w:u w:val="single"/>
        </w:rPr>
        <w:t>1985:</w:t>
      </w:r>
      <w:r>
        <w:rPr/>
        <w:t xml:space="preserve"> A Mercedes S osztály elsőként kap szériában ABS fékrendszer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/>
          <w:bCs/>
          <w:u w:val="single"/>
        </w:rPr>
        <w:t>1986:</w:t>
      </w:r>
      <w:r>
        <w:rPr/>
        <w:t xml:space="preserve"> Elkészítik az egymilliomodik ABS-t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/>
          <w:bCs/>
          <w:u w:val="single"/>
        </w:rPr>
        <w:t>1987:</w:t>
      </w:r>
      <w:hyperlink r:id="rId4">
        <w:r>
          <w:rPr>
            <w:rStyle w:val="InternetLink"/>
          </w:rPr>
          <w:t xml:space="preserve"> </w:t>
        </w:r>
      </w:hyperlink>
      <w:r>
        <w:rPr/>
        <w:t>Megkezdődik a személygépkocsik számára ASR (kipörgésgátló) gyártás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/>
          <w:bCs/>
          <w:u w:val="single"/>
        </w:rPr>
        <w:t>1989</w:t>
      </w:r>
      <w:r>
        <w:rPr>
          <w:b/>
        </w:rPr>
        <w:t xml:space="preserve">: </w:t>
      </w:r>
      <w:r>
        <w:rPr/>
        <w:t xml:space="preserve">Az ABS 2E rendszerrel kezdődően először építik a vezérlőegységet közvetlenül a hidroaggregátr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/>
          <w:u w:val="single"/>
        </w:rPr>
        <w:t>1992:</w:t>
      </w:r>
      <w:r>
        <w:rPr>
          <w:b/>
        </w:rPr>
        <w:t xml:space="preserve"> </w:t>
      </w:r>
      <w:r>
        <w:rPr/>
        <w:t>10 millió Bosch ABS a piacon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/>
          <w:u w:val="single"/>
        </w:rPr>
        <w:t>1993:</w:t>
      </w:r>
      <w:r>
        <w:rPr>
          <w:b/>
        </w:rPr>
        <w:t xml:space="preserve"> </w:t>
      </w:r>
      <w:r>
        <w:rPr/>
        <w:t>Megkezdődik az ABS 5.0 gyártás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b/>
          <w:bCs/>
          <w:u w:val="single"/>
        </w:rPr>
        <w:t>1995:</w:t>
      </w:r>
      <w:r>
        <w:rPr/>
        <w:t xml:space="preserve"> Megkezdődik az ABS 5.3 sorozatgyártása (mikrohibrid-technikával előállított, ráépített vezérlőegységgel).Megkezdődik az ESP (elektronikus stabilizáló program) sorozatgyártás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b/>
          <w:u w:val="single"/>
        </w:rPr>
        <w:t>1998</w:t>
      </w:r>
      <w:r>
        <w:rPr>
          <w:b/>
        </w:rPr>
        <w:t xml:space="preserve">: </w:t>
      </w:r>
      <w:r>
        <w:rPr/>
        <w:t>A Bosch elkezdi az ABS 5.7 gyártását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b/>
          <w:u w:val="single"/>
        </w:rPr>
        <w:t>2000</w:t>
      </w:r>
      <w:r>
        <w:rPr>
          <w:b/>
        </w:rPr>
        <w:t xml:space="preserve">: </w:t>
      </w:r>
      <w:r>
        <w:rPr/>
        <w:t>50 millió Bosch ABS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b/>
          <w:u w:val="single"/>
        </w:rPr>
        <w:t>2001</w:t>
      </w:r>
      <w:r>
        <w:rPr>
          <w:b/>
        </w:rPr>
        <w:t xml:space="preserve">: </w:t>
      </w:r>
      <w:r>
        <w:rPr/>
        <w:t>Az ABS 8 Bosch blokkolásgátló sorozatgyártásának beindítás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b/>
          <w:u w:val="single"/>
        </w:rPr>
        <w:t>2003</w:t>
      </w:r>
      <w:r>
        <w:rPr>
          <w:b/>
        </w:rPr>
        <w:t xml:space="preserve">: </w:t>
      </w:r>
      <w:r>
        <w:rPr/>
        <w:t>25 éve sorozatban gyártott termék az ABS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Az ABS fejlődésének folyamata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4089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089240"/>
                          <a:chOff x="0" y="0"/>
                          <a:chExt cx="6119640" cy="408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40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18920" cy="3961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0" t="10365" r="0" b="0"/>
                            <a:stretch/>
                          </pic:blipFill>
                          <pic:spPr>
                            <a:xfrm>
                              <a:off x="0" y="0"/>
                              <a:ext cx="6118920" cy="396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-1519200" y="1850040"/>
                              <a:ext cx="32835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Arial" w:hAnsi="Arial" w:eastAsia="DejaVu Sans" w:cs="Arial"/>
                                    <w:color w:val="000000"/>
                                    <w:lang w:val="hu-HU" w:bidi="zxx"/>
                                  </w:rPr>
                                  <w:t>Az ABS egység tömege (kg)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353840" y="1850040"/>
                              <a:ext cx="32835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Arial" w:hAnsi="Arial" w:eastAsia="DejaVu Sans" w:cs="Arial"/>
                                    <w:color w:val="000000"/>
                                    <w:lang w:val="hu-HU" w:bidi="zxx"/>
                                  </w:rPr>
                                  <w:t xml:space="preserve"> ABS újautó –felszereltség a világon (%)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96640" y="3884400"/>
                            <a:ext cx="1265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8"/>
                                  <w:rFonts w:ascii="Arial" w:hAnsi="Arial" w:eastAsia="DejaVu Sans" w:cs="Arial"/>
                                  <w:color w:val="000000"/>
                                  <w:lang w:val="hu-HU" w:bidi="zxx"/>
                                </w:rPr>
                                <w:t>Forrás: Bosch</w:t>
                              </w:r>
                            </w:p>
                          </w:txbxContent>
                        </wps:txbx>
                        <wps:bodyPr wrap="square" lIns="60480" rIns="604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19.6pt;margin-top:0pt;width:721pt;height:322pt" coordorigin="-2392,0" coordsize="14420,6440">
                <v:rect id="shape_0" stroked="f" o:allowincell="f" style="position:absolute;left:0;top:0;width:9636;height:6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2392;top:0;width:14420;height:62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9635;height:6237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392;top:2913;width:5170;height:38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kinsoku w:val="true"/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Arial" w:hAnsi="Arial" w:eastAsia="DejaVu Sans" w:cs="Arial"/>
                              <w:color w:val="000000"/>
                              <w:lang w:val="hu-HU" w:bidi="zxx"/>
                            </w:rPr>
                            <w:t>Az ABS egység tömege (kg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57;top:2913;width:5170;height:38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kinsoku w:val="true"/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Arial" w:hAnsi="Arial" w:eastAsia="DejaVu Sans" w:cs="Arial"/>
                              <w:color w:val="000000"/>
                              <w:lang w:val="hu-HU" w:bidi="zxx"/>
                            </w:rPr>
                            <w:t xml:space="preserve"> ABS újautó –felszereltség a világon (%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54;top:6117;width:1991;height:320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8"/>
                            <w:rFonts w:ascii="Arial" w:hAnsi="Arial" w:eastAsia="DejaVu Sans" w:cs="Arial"/>
                            <w:color w:val="000000"/>
                            <w:lang w:val="hu-HU" w:bidi="zxx"/>
                          </w:rPr>
                          <w:t>Forrás: Bos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br/>
        <w:t>A tapadás fogalmát legegyszerűbben úgy definiálhatjuk, mint az erőt, amivel az autógumi és az úttest felülete egymásra hatnak. Ezt két dolog határozza meg:</w:t>
        <w:br/>
        <w:t>-az autó tömegének eloszlása a négy keréken és a</w:t>
        <w:br/>
        <w:t>-súrlódási együttható</w:t>
      </w:r>
    </w:p>
    <w:p>
      <w:pPr>
        <w:pStyle w:val="Normal"/>
        <w:rPr/>
      </w:pPr>
      <w:r>
        <w:rPr/>
        <w:t>Mozgás közben előbbi folyamatosan vándorol, gyorsításnál a hátsó kerekre esik nagyobb tömeg, míg kanyarban a külső íven futó kerekekre nehezedik az autó tömegének oroszlánrésze. A súrlódási együttható</w:t>
      </w:r>
      <w:r>
        <w:rPr>
          <w:b/>
        </w:rPr>
        <w:t xml:space="preserve"> </w:t>
      </w:r>
      <w:r>
        <w:rPr/>
        <w:t xml:space="preserve">a két felület (autógumi és út) között fennálló súrlódási erő mértéke, és az egyes kerekekre eső tömeg egymáshoz képesti aránya, ami autók esetében leginkább a gumik anyagán és az útfelület minőségén múlik. </w:t>
      </w:r>
    </w:p>
    <w:p>
      <w:pPr>
        <w:pStyle w:val="Normal"/>
        <w:spacing w:before="0" w:after="283"/>
        <w:rPr/>
      </w:pPr>
      <w:r>
        <w:rPr/>
        <w:t>Az autó és az út között kétféle súrlódás</w:t>
      </w:r>
      <w:r>
        <w:rPr>
          <w:b/>
        </w:rPr>
        <w:t xml:space="preserve"> </w:t>
      </w:r>
      <w:r>
        <w:rPr/>
        <w:t xml:space="preserve">valósulhat meg. Egyik a nyugvásbeli, amikor a kerék nem csúszik az úthoz képest, és a mozgásbeli, amikor igen. A súrlódási együttható első esetben jóval nagyobb, így ez jobb tapadást biztosít. Mozgás közben a kerekekre két erő hathat, hosszirányú és oldalirányú. A hosszirányú abból a nyomatékból adódik, amit a motor közvetít a kerekekre gyorsítás és lassítás közben, az oldalirányú pedig kanyarban éri a kerekeket. Ha ennek a kettőnek összege túllépi a tapadás mértékét, máris megcsúsztattuk a kerekeket és az autót. </w:t>
      </w:r>
    </w:p>
    <w:p>
      <w:pPr>
        <w:pStyle w:val="TextBody"/>
        <w:rPr/>
      </w:pPr>
      <w:r>
        <w:rPr/>
        <w:t>Az autó tapadása tehát nagyban meghatározza annak gyorsulási és lassulási képességeit. Egy autó tapadása pedig akkor jó, ha kerekének futófelülete (az a rész, ami az úttal érintkezik) nem csúszkál az úthoz képest. Ebből következik, hogy a blokkolásig fékezett kerekekkel csúszó autónak több idő kell a megálláshoz, mint annak, amelynek kerekeit valamilyen módon forgásban tartják lassulás közben. Ezt a feladatot látja el a blokkolásgátló rendszer. A forgó kerék ezen kívül a lassuló autó kormányzását is lehetővé teszi, ami állóra fékezett kerekekkel gyakorlatilag lehetetlen feladat.</w:t>
      </w:r>
    </w:p>
    <w:p>
      <w:pPr>
        <w:pStyle w:val="Normal"/>
        <w:spacing w:before="0" w:after="283"/>
        <w:rPr/>
      </w:pPr>
      <w:r>
        <w:rPr/>
        <w:drawing>
          <wp:inline distT="0" distB="0" distL="0" distR="0">
            <wp:extent cx="4960620" cy="43967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3"/>
        <w:rPr/>
      </w:pPr>
      <w:r>
        <w:rPr/>
      </w:r>
    </w:p>
    <w:p>
      <w:pPr>
        <w:pStyle w:val="TextBody"/>
        <w:rPr/>
      </w:pPr>
      <w:r>
        <w:rPr/>
        <w:t>A rendszer alapvetően rém egyszerű, pár érzékelő, szelepek, visszatöltő pumpák és némi gépagy alkotják. A szenzorok az autók kerekeinél, időnként a tengelyen vagy a differenciálműben helyezkednek el, és a kerekek sebességét mérik, irreális mértékű lassulás után kutatva. A szelepek felelősek a féknyomás csökkentéséért, a hozzájuk kapcsolódó pumpák a csökkentett féknyomás visszatöltéséért. A vezérlő, egy miniszámítógép hangolja össze a különböző részegységek munkáját.</w:t>
      </w:r>
    </w:p>
    <w:p>
      <w:pPr>
        <w:pStyle w:val="TextBody"/>
        <w:rPr/>
      </w:pPr>
      <w:r>
        <w:rPr/>
        <w:t xml:space="preserve">Az érzékelőkből jövő adatokat a vezérlőegység figyeli, és túlzott mértékű lassulás esetén utasítja a szelepeket, hogy a blokkolást megelőzendő mérsékeljék a féknyomást. Az ABS agya addig csökkenti a nyomást, míg újra gyorsulást nem érzékel, ekkor a visszatöltő pumpa lép működésbe, egészen addig, amíg a kerék lassulása túl nem lépi az autó lassulását. Ezt a kört egyes ABS-ek másodpercenként akár tizenötször is képesek megtenni. </w:t>
      </w:r>
    </w:p>
    <w:p>
      <w:pPr>
        <w:pStyle w:val="TextBody"/>
        <w:rPr/>
      </w:pPr>
      <w:r>
        <w:rPr/>
        <w:t>A játék eredménye, hogy a kerekek lassulása nem lépi túl a kerekek tapadási határát, így nincs blokkolás, ráadásul a fék folyamatosan a maximális erőkifejtés közelében dolgozik. A szelepek folyamatos ki-be csukódásából adódik az is, hogy az ABS működése közben a fékpedál egyes modelleken erős pulzáló mozgást végez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észegységek:</w:t>
      </w:r>
    </w:p>
    <w:p>
      <w:pPr>
        <w:pStyle w:val="TextBody"/>
        <w:rPr/>
      </w:pPr>
      <w:r>
        <w:rPr/>
        <w:t>1.Központi Vezérlő</w:t>
      </w:r>
    </w:p>
    <w:p>
      <w:pPr>
        <w:pStyle w:val="TextBody"/>
        <w:rPr/>
      </w:pPr>
      <w:r>
        <w:rPr/>
        <w:t>2.Külső fékszelep</w:t>
      </w:r>
    </w:p>
    <w:p>
      <w:pPr>
        <w:pStyle w:val="TextBody"/>
        <w:rPr/>
      </w:pPr>
      <w:r>
        <w:rPr/>
        <w:t>3.Fogaskerék</w:t>
      </w:r>
    </w:p>
    <w:p>
      <w:pPr>
        <w:pStyle w:val="TextBody"/>
        <w:rPr/>
      </w:pPr>
      <w:r>
        <w:rPr/>
        <w:t>4. Sebességjel-szenz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43380</wp:posOffset>
            </wp:positionH>
            <wp:positionV relativeFrom="paragraph">
              <wp:posOffset>151130</wp:posOffset>
            </wp:positionV>
            <wp:extent cx="3060065" cy="34137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>
          <w:b/>
          <w:b/>
          <w:bCs/>
          <w:u w:val="single"/>
        </w:rPr>
      </w:pPr>
      <w:r>
        <w:rPr>
          <w:b/>
          <w:bCs/>
          <w:u w:val="single"/>
        </w:rPr>
        <w:t>A jármű lassulásérzékelője:</w:t>
      </w:r>
    </w:p>
    <w:p>
      <w:pPr>
        <w:pStyle w:val="Normal"/>
        <w:spacing w:before="0" w:after="283"/>
        <w:rPr/>
      </w:pPr>
      <w:r>
        <w:rPr/>
        <w:drawing>
          <wp:inline distT="0" distB="0" distL="0" distR="0">
            <wp:extent cx="3279775" cy="44126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before="0" w:after="283"/>
        <w:rPr>
          <w:b/>
          <w:b/>
          <w:bCs/>
          <w:u w:val="single"/>
        </w:rPr>
      </w:pPr>
      <w:r>
        <w:rPr>
          <w:b/>
          <w:bCs/>
          <w:u w:val="single"/>
        </w:rPr>
        <w:t>Hall-jeladós lassulásérzékelő:</w:t>
      </w:r>
    </w:p>
    <w:p>
      <w:pPr>
        <w:pStyle w:val="Normal"/>
        <w:spacing w:before="0" w:after="283"/>
        <w:rPr/>
      </w:pPr>
      <w:r>
        <w:rPr/>
        <w:t>1.Szeizmikus tömeg</w:t>
      </w:r>
    </w:p>
    <w:p>
      <w:pPr>
        <w:pStyle w:val="Normal"/>
        <w:spacing w:before="0" w:after="283"/>
        <w:rPr/>
      </w:pPr>
      <w:r>
        <w:rPr/>
        <w:t>2.Csillapítómágnes</w:t>
      </w:r>
    </w:p>
    <w:p>
      <w:pPr>
        <w:pStyle w:val="Normal"/>
        <w:spacing w:before="0" w:after="283"/>
        <w:rPr/>
      </w:pPr>
      <w:r>
        <w:rPr/>
        <w:t>3.Ház</w:t>
      </w:r>
    </w:p>
    <w:p>
      <w:pPr>
        <w:pStyle w:val="Normal"/>
        <w:spacing w:before="0" w:after="283"/>
        <w:rPr/>
      </w:pPr>
      <w:r>
        <w:rPr/>
        <w:t>4.Érzékelő mágnes</w:t>
      </w:r>
    </w:p>
    <w:p>
      <w:pPr>
        <w:pStyle w:val="Normal"/>
        <w:spacing w:before="0" w:after="283"/>
        <w:rPr/>
      </w:pPr>
      <w:r>
        <w:rPr/>
        <w:t>5.Hibridáramkör krámiája a Hall elemmel</w:t>
      </w:r>
    </w:p>
    <w:p>
      <w:pPr>
        <w:pStyle w:val="Normal"/>
        <w:spacing w:before="0" w:after="283"/>
        <w:rPr/>
      </w:pPr>
      <w:r>
        <w:rPr/>
        <w:t>6.Trapézrugó</w:t>
      </w:r>
    </w:p>
    <w:p>
      <w:pPr>
        <w:pStyle w:val="Normal"/>
        <w:spacing w:before="0" w:after="283"/>
        <w:rPr/>
      </w:pPr>
      <w:r>
        <w:rPr/>
        <w:t>7.Rögzítés</w:t>
      </w:r>
    </w:p>
    <w:p>
      <w:pPr>
        <w:pStyle w:val="Normal"/>
        <w:spacing w:before="0" w:after="283"/>
        <w:rPr/>
      </w:pPr>
      <w:r>
        <w:rPr>
          <w:b/>
          <w:bCs/>
          <w:u w:val="single"/>
        </w:rPr>
        <w:t>Az ABS rendszerek működését az általuk alkalmazott érzékelők és szelepek száma szerint osztályozhatjuk:</w:t>
      </w:r>
    </w:p>
    <w:p>
      <w:pPr>
        <w:pStyle w:val="TextBody"/>
        <w:rPr/>
      </w:pPr>
      <w:r>
        <w:rPr>
          <w:b/>
          <w:u w:val="single"/>
        </w:rPr>
        <w:t>1 vagy 2 csatornás, 2 kerékre ható</w:t>
      </w:r>
      <w:r>
        <w:rPr>
          <w:b/>
        </w:rPr>
        <w:t>:</w:t>
      </w:r>
      <w:r>
        <w:rPr/>
        <w:t xml:space="preserve"> Ezt az elrendezést főleg teherautókon alkalmazzák. A hátsó kerekeken egy-egy érzékelő helyezkedik el, amik vagy egy közös szelephez (1 csatornás) vagy két külön szelephez (2 csatornás) csatlakoznak. A rendszer hátránya, hogy mindkét kerék blokkolása szükséges a működéshez, így előfordulhat, hogy az egyik hátsó kerék blokkolása csökkenti a fékezés hatásosságát, de nem hozza működésbe az ABS-t. </w:t>
      </w:r>
    </w:p>
    <w:p>
      <w:pPr>
        <w:pStyle w:val="TextBody"/>
        <w:rPr/>
      </w:pPr>
      <w:r>
        <w:rPr>
          <w:b/>
          <w:u w:val="single"/>
        </w:rPr>
        <w:t>2 csatornás, 4 kerékre ható, kereszt elrendezésű:</w:t>
      </w:r>
      <w:r>
        <w:rPr>
          <w:b/>
        </w:rPr>
        <w:t xml:space="preserve"> </w:t>
      </w:r>
      <w:r>
        <w:rPr/>
        <w:t xml:space="preserve">Az ilyen típusú ABS rendszerben minden kerékhez csatlakozik egy szenzor, amik két keresztben elhelyezett (bal első-jobb hátsó, jobb első-bal hátsó) szelephez csatlakoznak. A bal első kerék blokkolása esetén a bal első és a jobb hátsó kerék lassulásának szabályozása együtt történik. </w:t>
      </w:r>
    </w:p>
    <w:p>
      <w:pPr>
        <w:pStyle w:val="TextBody"/>
        <w:rPr/>
      </w:pPr>
      <w:r>
        <w:rPr>
          <w:b/>
          <w:u w:val="single"/>
        </w:rPr>
        <w:t>3 csatornás, 4 kerékre ható:</w:t>
      </w:r>
      <w:r>
        <w:rPr>
          <w:b/>
        </w:rPr>
        <w:t xml:space="preserve"> </w:t>
      </w:r>
      <w:r>
        <w:rPr/>
        <w:t xml:space="preserve">Ez a leggyakoribb elrendezés a személyautóknál. Egy érzékelő jut minden kerékre, az első kerekeken külön-külön, míg a hátsókon egy közös csatornán elhelyezkedő szelep dolgozik. Az első kerekek egymástól és a hátsóktól függetlenül fékeződnek, a hátsó kerekek közösen, mintha a kéziféket húzogatnánk nagyon gyorsan föl és le. </w:t>
      </w:r>
    </w:p>
    <w:p>
      <w:pPr>
        <w:pStyle w:val="Normal"/>
        <w:spacing w:before="0" w:after="283"/>
        <w:rPr/>
      </w:pPr>
      <w:r>
        <w:rPr>
          <w:b/>
          <w:u w:val="single"/>
        </w:rPr>
        <w:t>4csatornás, 4 kerékre ható:</w:t>
      </w:r>
      <w:r>
        <w:rPr>
          <w:b/>
        </w:rPr>
        <w:t xml:space="preserve"> </w:t>
      </w:r>
      <w:r>
        <w:rPr/>
        <w:t xml:space="preserve">Ezt a rendszert használja például a jelenleg futó Nissan 200SX. Négy szenzorból és négy szelepből áll, így az elérhető legjobb hatásfokkal képes lassítani. </w:t>
      </w:r>
    </w:p>
    <w:p>
      <w:pPr>
        <w:pStyle w:val="TextBody"/>
        <w:rPr/>
      </w:pPr>
      <w:r>
        <w:rPr/>
        <w:t xml:space="preserve">Vészfékezésre a korábbi autóknál bevált "pumpálós" technika nem alkalmazható. Ugyanis ez a módszer összezavarja a központi egységet, gyakorlatilag elveszi az ABS funkcióját. </w:t>
      </w:r>
    </w:p>
    <w:p>
      <w:pPr>
        <w:pStyle w:val="Normal"/>
        <w:spacing w:before="0" w:after="283"/>
        <w:rPr/>
      </w:pPr>
      <w:r>
        <w:rPr/>
        <w:t xml:space="preserve">Tehát amennyiben ABS-sel fölszerelt autóban vészfékezésre kényszerülünk, a helyes megoldás a fékpedál céltudatos, erős, folyamatos nyomva tartása. Ne foglalkozzunk a kerregő hangokkal és az erősen zakatoló fékpedállal, tartsuk rajta lábunkat, és ha lehet, tapossuk még lejjebb a pedált. </w:t>
      </w:r>
    </w:p>
    <w:p>
      <w:pPr>
        <w:pStyle w:val="Normal"/>
        <w:rPr/>
      </w:pPr>
      <w:r>
        <w:rPr/>
        <w:t>Az ABS elterjedése óta megválaszolatlan a kérdés, hogy milyen mértékben járul hozzá a balesetek elkerüléséhez, vagy kimenetelük súlyosságának csökkentéséhez. A tesztek során bizonyította, hogy az esetek nagy részében csökkenti a féktávot, és a vészfékezés közbeni irányítás lehetősége is fennáll, azonban a közúti balesetek elemzései nem igazolták, hogy az ABS tevékenységének áldásossága egyértelmű lenn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 beavatkozási pontja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drawing>
          <wp:inline distT="0" distB="0" distL="0" distR="0">
            <wp:extent cx="3321050" cy="26092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SP:Electronic Stability Program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Ez a szerkezeti elem csökkentheti a pályaelhagyásos balesetek számát. Az ESP az ABS és a kipörgésgátló kiegészítése a megfelelő érzékelőkkel. Amikor a gépkocsi a függőleges tengelye körül váratlanul és gyorsan elfordul, a kormánymozdulatokra sem az elvárható módon reagál, vagy egyáltalán nem engedelmeskedik, elveszíti oldalirányú stabilitását. Az ESP feladata, hogy mérje az úgynevezett irányeltérési szögsebességet, ami nem más, mint a kormány elfordításának szöge, az autó oldalirányú fölgyorsulása és a függőleges tengely körüli elfordulás. </w:t>
      </w:r>
    </w:p>
    <w:p>
      <w:pPr>
        <w:pStyle w:val="TextBody"/>
        <w:rPr/>
      </w:pPr>
      <w:r>
        <w:rPr/>
        <w:t xml:space="preserve">Az elektronikus stabilitási program értékeli az ABS féknyomás és kerékfordulatszám-érzékelőinek adatait is. A legfontosabb természetesen a függőleges tengely körüli szögelfordulás, valamint annak sebessége. A repülésben már ismert pörgettyűs iránytűrendszer gépkocsikban nem alkalmazható. Az autómérnökök ezért rezgőhengeres girométert alkalmaztak. A mérőhenger szabályozott amplitúdójú rezonanciarezgéssel működik. </w:t>
      </w:r>
    </w:p>
    <w:p>
      <w:pPr>
        <w:pStyle w:val="TextBody"/>
        <w:rPr/>
      </w:pPr>
      <w:r>
        <w:rPr/>
        <w:t>A rezgés jellemzői a függőleges tengely körüli elforduláskor megváltoznak, s az ESP szervórendszere azonnal automatikusan igyekszik visszaállítani az eredeti állapotot. Az ESP a beérkező jelek alapján dönti el a másodperc tört része alatt, hogy a gépkocsi oldalstabilitása eltér-e a normálistól, illetve elérte-e a kritikus szintet. Ha az érzékelők a beavatkozás mellett döntenek, először a motorelektronikán keresztül a kerekekre leadott vonóerőt mérséklik, s ezzel egy időben megnövekszik a hajtott kerekekre ható oldalvezető erő. Mivel az ESP-t összehangolták az ABS-el, a rendszer nem fékez olyan mértékig, hogy az autó megcsússzon. Az elektronikus stabilitási rendszer az ABS-nél is gyorsabb, így nem csoda, hogy az ESP rendszert működtető számítógép teljesítménye négyszeresen haladja meg az ABS-ét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z ESP működési mechanizmusa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80915" cy="28270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>
          <w:rFonts w:eastAsia="Liberation Serif;Times New Roman" w:cs="Liberation Serif;Times New Roman"/>
          <w:b/>
          <w:b/>
          <w:bCs/>
          <w:u w:val="single"/>
        </w:rPr>
      </w:pPr>
      <w:r>
        <w:rPr>
          <w:rFonts w:eastAsia="Liberation Serif;Times New Roman" w:cs="Liberation Serif;Times New Roman"/>
          <w:b/>
          <w:bCs/>
          <w:u w:val="single"/>
        </w:rPr>
        <w:t xml:space="preserve"> </w:t>
      </w:r>
    </w:p>
    <w:p>
      <w:pPr>
        <w:pStyle w:val="Normal"/>
        <w:spacing w:before="0" w:after="28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83"/>
        <w:rPr>
          <w:b/>
          <w:b/>
          <w:bCs/>
          <w:u w:val="single"/>
        </w:rPr>
      </w:pPr>
      <w:r>
        <w:rPr>
          <w:b/>
          <w:bCs/>
          <w:u w:val="single"/>
        </w:rPr>
        <w:t>Az ESP  beavatkozásának változatai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lulkormányozott eset: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 vezető elfordítja a kormányt, az első kerekek kúszni kezdenek, a jármű az orrát tolva kifelé sodródik a kanyarból. Az ESP a kormánykerék állásából kiszámítja a kívánt pálya ívét, a jármű függőleges tengely körüli forgási sebességéből a kocsi valós mozgását, és a kettő összehasonlításából megállapítja, nem történt meg a kormányzásnak megfelelő kanyarodás. A másodperc törtrésze alatt fékezi az ívbelső hátsó kereket, a fordulás irányába ható nyomatékot fejtve ki ezzel a járműre.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52875" cy="20148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úlkormányozott eset: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Ez akkor lép fel, ha az első oldalerők valamilyen oknál fogva nagyobbak a hátsóknál, és a kocsi hátulja, megpördüléssel fenyegetve, kezd kifelé sodródni. Az ESP ilyenkor megállapítja, hogy a kocsi függőleges tengely körüli forgása messze gyorsabb annál, mint ami megfelelne a kormány elfordításának. Az ESP blokkolásig fékezi az ívkülső első kerekeket, leépítve azokon az oldalerőt, amely ezután csak hátul marad meg, visszafordítva a járművet a kívánt pályára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1730" cy="21062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z ESP felépítése:</w:t>
      </w:r>
    </w:p>
    <w:p>
      <w:pPr>
        <w:pStyle w:val="TextBody"/>
        <w:rPr/>
      </w:pPr>
      <w:r>
        <w:rPr/>
        <w:t>1. Az ESP hidraulikus modulátora a ráépített vezérlőkészülékkel és nyomásérzékelővel</w:t>
      </w:r>
    </w:p>
    <w:p>
      <w:pPr>
        <w:pStyle w:val="TextBody"/>
        <w:rPr/>
      </w:pPr>
      <w:r>
        <w:rPr/>
        <w:t>2. Kerékfordulatszám-érzékelő</w:t>
      </w:r>
    </w:p>
    <w:p>
      <w:pPr>
        <w:pStyle w:val="TextBody"/>
        <w:rPr/>
      </w:pPr>
      <w:r>
        <w:rPr/>
        <w:t>3. Kormányszög-érzékelő</w:t>
      </w:r>
    </w:p>
    <w:p>
      <w:pPr>
        <w:pStyle w:val="TextBody"/>
        <w:rPr/>
      </w:pPr>
      <w:r>
        <w:rPr/>
        <w:t>4. Perdület- és gyorsulásérzékelő</w:t>
      </w:r>
    </w:p>
    <w:p>
      <w:pPr>
        <w:pStyle w:val="TextBody"/>
        <w:rPr/>
      </w:pPr>
      <w:r>
        <w:rPr/>
        <w:t>A motorirányítás beavatkozási elemei</w:t>
      </w:r>
    </w:p>
    <w:p>
      <w:pPr>
        <w:pStyle w:val="TextBody"/>
        <w:rPr/>
      </w:pPr>
      <w:r>
        <w:rPr/>
        <w:t>5. Vezérlőegység</w:t>
      </w:r>
    </w:p>
    <w:p>
      <w:pPr>
        <w:pStyle w:val="TextBody"/>
        <w:rPr/>
      </w:pPr>
      <w:r>
        <w:rPr/>
        <w:t>6. Fojtószelep-állító</w:t>
      </w:r>
    </w:p>
    <w:p>
      <w:pPr>
        <w:pStyle w:val="TextBody"/>
        <w:rPr/>
      </w:pPr>
      <w:r>
        <w:rPr/>
        <w:t>7. Befecskendezőszelepek</w:t>
      </w:r>
    </w:p>
    <w:p>
      <w:pPr>
        <w:pStyle w:val="TextBody"/>
        <w:rPr/>
      </w:pPr>
      <w:r>
        <w:rPr/>
        <w:t>8. Gyújtásmodul</w:t>
      </w:r>
    </w:p>
    <w:p>
      <w:pPr>
        <w:pStyle w:val="TextBody"/>
        <w:rPr/>
      </w:pPr>
      <w:r>
        <w:rPr/>
        <w:t xml:space="preserve">9. Pedálérzékelő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20586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 legfőbb részek: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- </w:t>
      </w:r>
      <w:r>
        <w:rPr>
          <w:b/>
          <w:bCs/>
        </w:rPr>
        <w:t>Rezgőhengeres girométer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691255</wp:posOffset>
            </wp:positionH>
            <wp:positionV relativeFrom="paragraph">
              <wp:posOffset>597535</wp:posOffset>
            </wp:positionV>
            <wp:extent cx="1998980" cy="1665605"/>
            <wp:effectExtent l="0" t="0" r="0" b="0"/>
            <wp:wrapSquare wrapText="larges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</w:t>
      </w:r>
      <w:r>
        <w:rPr/>
        <w:t>Ez a mérõhenger szabályozott amplitudójú rezonanciarezgést végez. Amikor a gépkocsi valamilyen okból elfordul a függõleges tengelytõl, a rezgés jellemzõi is megváltoznak, s rendszer igyekszik automatikusan visszaállítani az eredeti állapotot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3360</wp:posOffset>
            </wp:positionH>
            <wp:positionV relativeFrom="paragraph">
              <wp:posOffset>131445</wp:posOffset>
            </wp:positionV>
            <wp:extent cx="2738120" cy="1316990"/>
            <wp:effectExtent l="0" t="0" r="0" b="0"/>
            <wp:wrapSquare wrapText="larges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 </w:t>
      </w:r>
      <w:r>
        <w:rPr>
          <w:b/>
          <w:bCs/>
        </w:rPr>
        <w:t>Vezérlő egység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két 64 kB memóriás, 16 bites mikrokontroller, vagyis olyan mikroprocesszor, amelynél egyetlen chipbe integrálták a CPU-t (Central Processing Unit - központi számítógép), a memóriát és a számtalan perifériát. Ez a vezérlőegység irányítja az ABS, a kipörgésgátló és az ESP funkcióit </w:t>
      </w:r>
      <w:r>
        <w:rPr>
          <w:lang w:val="en-US" w:eastAsia="en-US"/>
        </w:rPr>
        <w:drawing>
          <wp:inline distT="0" distB="0" distL="0" distR="0">
            <wp:extent cx="2238375" cy="15297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 </w:t>
      </w:r>
      <w:r>
        <w:rPr>
          <w:b/>
          <w:bCs/>
        </w:rPr>
        <w:t>Érzékelők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Az ESP rendszer összes érzékelője úgynevezett mikromechanikus szenzor (MEMS - Micro-Electro-Mechanical-Systems) Az MEMS-szenzorok mindössze néhány négyzetmilliméter nagyságúak, a mechanikus struktúrájuk magába foglalja az ezred milliméteres nagyságrendbe tartozó rugókat, karokat, súlyokat és membránokat. A parányi érzékelők olyan mechanikus mérési adatokat közölnek, mint a nyomás, gyorsulás, elfordulás, folyadékszint vagy a beszívott légtömeg. </w:t>
        <w:br/>
        <w:t xml:space="preserve">Az MEMS szenzorok ezeket a feladatokat jobban ellátják a hagyományos érzékelőknél, mivel precízebbek, kisebbek, könnyebbek, gazdaságosabbak és megbízhatóbbak azoknál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21234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z ESP beavatkozásának folyamat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szint: Jelfeldolgozás</w:t>
        <w:br/>
        <w:t>(feldolgozás, kondicionálás, elfogadhatóság vizsgálata)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A rendszer nyomásérzékelője, kerékfordulatszám-érzékelői, kormányszög-érzékelője, perdület- és gyorsulásérzékelője jeleket küld a vezérlő egységnek. Miközben az feldolgozza a jeleket, azok szintjét, hihetőségét ellenőrzi. A hihető jeleket feldolgozza, a hiányosakat pótolja, ha lehetséges, illetve egyéb funkciókat kikapcsol, ha szükség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szint: járműállapot becslés</w:t>
        <w:br/>
        <w:t xml:space="preserve">                             (a vezető szándékának meghatározása)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A vezérlő egység a jelek alapján meghatározza a referenciasebességet, detektálja az esetleges hegymenetet vagy hátramenetet, megbecsüli az autó oldalkúszását. Ezen túl a bejövő adatok alapján meghatározza a vezető szándéká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szint: összehasonlítás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A vezérlő egység összehasonlítja a vezető szándékát a beérkezett jelek által mutatott útvonallal, és dönt az esetleges beavatkozásr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szint: beavatkozás</w:t>
      </w:r>
    </w:p>
    <w:p>
      <w:pPr>
        <w:pStyle w:val="TextBody"/>
        <w:rPr/>
      </w:pPr>
      <w:r>
        <w:rPr/>
        <w:t>A fékrendszer végrehajtja a vezérlő egység által kiadott parancsokat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45954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595400"/>
                          <a:chOff x="0" y="0"/>
                          <a:chExt cx="6120000" cy="4595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119640" cy="45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20" y="119520"/>
                            <a:ext cx="6119640" cy="44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19640" cy="452880"/>
                          </a:xfrm>
                          <a:prstGeom prst="rect">
                            <a:avLst/>
                          </a:prstGeom>
                          <a:solidFill>
                            <a:srgbClr val="0427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DejaVu Sans" w:cs="Arial"/>
                                  <w:color w:val="FFFFFF"/>
                                  <w:lang w:val="hu-HU" w:bidi="zxx"/>
                                </w:rPr>
                                <w:t>Kritikus kikerülési manőver ESP-vel és anélkül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4382280"/>
                            <a:ext cx="1265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8"/>
                                  <w:rFonts w:ascii="Arial" w:hAnsi="Arial" w:eastAsia="DejaVu Sans" w:cs="Arial"/>
                                  <w:color w:val="000000"/>
                                  <w:lang w:val="hu-HU" w:bidi="zxx"/>
                                </w:rPr>
                                <w:t>Forrás: Bosch</w:t>
                              </w:r>
                            </w:p>
                          </w:txbxContent>
                        </wps:txbx>
                        <wps:bodyPr wrap="square" lIns="60480" rIns="604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361.85pt" coordorigin="0,0" coordsize="9638,7237">
                <v:rect id="shape_0" stroked="f" o:allowincell="f" style="position:absolute;left:1;top:1;width:9636;height:7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;top:188;width:9636;height:704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#042796" stroked="f" o:allowincell="f" style="position:absolute;left:0;top:0;width:9636;height:712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56"/>
                            <w:bCs/>
                            <w:rFonts w:ascii="Arial" w:hAnsi="Arial" w:eastAsia="DejaVu Sans" w:cs="Arial"/>
                            <w:color w:val="FFFFFF"/>
                            <w:lang w:val="hu-HU" w:bidi="zxx"/>
                          </w:rPr>
                          <w:t>Kritikus kikerülési manőver ESP-vel és anélkül</w:t>
                        </w:r>
                      </w:p>
                    </w:txbxContent>
                  </v:textbox>
                  <v:fill o:detectmouseclick="t" type="solid" color2="#fbd869"/>
                  <v:stroke color="#3465a4" joinstyle="round" endcap="flat"/>
                  <w10:wrap type="none"/>
                </v:shape>
                <v:shape id="shape_0" stroked="f" o:allowincell="f" style="position:absolute;left:1593;top:6901;width:1991;height:320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8"/>
                            <w:rFonts w:ascii="Arial" w:hAnsi="Arial" w:eastAsia="DejaVu Sans" w:cs="Arial"/>
                            <w:color w:val="000000"/>
                            <w:lang w:val="hu-HU" w:bidi="zxx"/>
                          </w:rPr>
                          <w:t>Forrás: Bos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Közelmúlt; jelen és jövő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A következő években a Bosch az elektronikus menetstabilizátor program további funkciókkal történő bővítését tervezi. A legnagyobb hangsúlyt a cég a passzív biztonsági, valamint a jövőbeni vezetéssegítő rendszerekkel történő kombinációra helyezi. Ezeket a tevékenységeket a Bosch CAPS (Combined Active and Passsive Safety Systems) néven fogja össze. Ennek érdekében a Bosch létrehozott egy skálabeosztású, ESP® -n alapuló termékpalettát, amelybe a különböző működési intervallumok kedvező költséggel illeszthetők be. Az első fokozat, amely az ESP® plusz nevet viseli, 2005 első felében került sorozatgyártásra, a következő, még nagyobb területet átölelő fejlesztési fokozat, az elektrohidraulikus fék, az EHB 3, 2006-ban jelent meg a piacon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9845" cy="35210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840" cy="3521160"/>
                          <a:chOff x="0" y="0"/>
                          <a:chExt cx="5109840" cy="3521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108400" cy="35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5108040" cy="3520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5108040" cy="352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7960" y="3187080"/>
                              <a:ext cx="66672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DejaVu Sans" w:cs="Arial"/>
                                    <w:color w:val="000000"/>
                                    <w:lang w:val="hu-HU" w:bidi="zxx"/>
                                  </w:rPr>
                                  <w:t>Forrás: BOSCH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108400" cy="387360"/>
                          </a:xfrm>
                          <a:prstGeom prst="rect">
                            <a:avLst/>
                          </a:prstGeom>
                          <a:solidFill>
                            <a:srgbClr val="000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shadow/>
                                  <w:kern w:val="2"/>
                                  <w:szCs w:val="56"/>
                                  <w:bCs/>
                                  <w:rFonts w:ascii="Arial" w:hAnsi="Arial" w:eastAsia="DejaVu Sans" w:cs="Arial"/>
                                  <w:color w:val="FFFFFF"/>
                                  <w:lang w:val="hu-HU" w:bidi="zxx"/>
                                </w:rPr>
                                <w:t>ESP-vel szerelt újautók aránya Európában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35pt;height:277.25pt" coordorigin="0,0" coordsize="8047,5545">
                <v:rect id="shape_0" stroked="f" o:allowincell="f" style="position:absolute;left:2;top:0;width:8044;height:5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;top:0;width:8044;height:5544">
                  <v:shape id="shape_0" stroked="f" o:allowincell="f" style="position:absolute;left:2;top:0;width:8043;height:5543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755;top:5019;width:1049;height:201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DejaVu Sans" w:cs="Arial"/>
                              <w:color w:val="000000"/>
                              <w:lang w:val="hu-HU" w:bidi="zxx"/>
                            </w:rPr>
                            <w:t>Forrás: BOSC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#000050" stroked="t" o:allowincell="f" style="position:absolute;left:0;top:0;width:8044;height:609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shadow/>
                            <w:kern w:val="2"/>
                            <w:szCs w:val="56"/>
                            <w:bCs/>
                            <w:rFonts w:ascii="Arial" w:hAnsi="Arial" w:eastAsia="DejaVu Sans" w:cs="Arial"/>
                            <w:color w:val="FFFFFF"/>
                            <w:lang w:val="hu-HU" w:bidi="zxx"/>
                          </w:rPr>
                          <w:t>ESP-vel szerelt újautók aránya Európában</w:t>
                        </w:r>
                      </w:p>
                    </w:txbxContent>
                  </v:textbox>
                  <v:fill o:detectmouseclick="t" type="solid" color2="#ffffa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24095" cy="32448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00" cy="3244680"/>
                          <a:chOff x="0" y="0"/>
                          <a:chExt cx="4824000" cy="32446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822920" cy="32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40" y="0"/>
                            <a:ext cx="4822920" cy="32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822920" cy="356760"/>
                          </a:xfrm>
                          <a:prstGeom prst="rect">
                            <a:avLst/>
                          </a:prstGeom>
                          <a:solidFill>
                            <a:srgbClr val="0427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shadow/>
                                  <w:kern w:val="2"/>
                                  <w:szCs w:val="56"/>
                                  <w:bCs/>
                                  <w:rFonts w:ascii="Arial" w:hAnsi="Arial" w:eastAsia="DejaVu Sans" w:cs="Arial"/>
                                  <w:color w:val="FFFFFF"/>
                                  <w:lang w:val="hu-HU" w:bidi="zxx"/>
                                </w:rPr>
                                <w:t>ESP-vel szerelt újautó arány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85pt;height:255.5pt" coordorigin="0,0" coordsize="7597,5110">
                <v:rect id="shape_0" stroked="f" o:allowincell="f" style="position:absolute;left:2;top:0;width:7594;height:5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;top:0;width:7594;height:510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#042796" stroked="t" o:allowincell="f" style="position:absolute;left:0;top:0;width:7594;height:561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shadow/>
                            <w:kern w:val="2"/>
                            <w:szCs w:val="56"/>
                            <w:bCs/>
                            <w:rFonts w:ascii="Arial" w:hAnsi="Arial" w:eastAsia="DejaVu Sans" w:cs="Arial"/>
                            <w:color w:val="FFFFFF"/>
                            <w:lang w:val="hu-HU" w:bidi="zxx"/>
                          </w:rPr>
                          <w:t>ESP-vel szerelt újautó arány</w:t>
                        </w:r>
                      </w:p>
                    </w:txbxContent>
                  </v:textbox>
                  <v:fill o:detectmouseclick="t" type="solid" color2="#fbd8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(ASR)Kipörgésgát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napság elterjedt nagy forgatónyomatékkal rendelkező autóknak a kipörgésgátló több kényelmet és biztonságot nyújt, különösen eltérő tapadású vagy csúszós úttesten. A kipörgésgátló lehetővé teszi a harmonikus indulást és gyorsítást az egész sebességtartományban kipörgő kerekek és oldalcsúszás nélkül.</w:t>
        <w:br/>
        <w:t>A kipörgésgátló csak az elektronikus gázpedállal (E-Gas) együttesen működik, a blokkolásgátló (ABS) fordulatszám mérőjét használja. Amennyiben érzékeli valamelyik hajtott kerék fordulatszámának növekedését (megcsúszás), a rendszer beavatkozik a vezérlésbe, csökkenti a motor teljesítményét és megakadályozva a kipörgést.</w:t>
        <w:br/>
        <w:t xml:space="preserve">A kipörgésgátló folyamatos tapadást és stabilitást biztosít gyorsulás közben az egész sebességtartományban, ezáltal támogatja az aktív biztonságot. Ezen kívül csökkenti a gumik kopását. A kipörgésgátló működését villogó kontroll lámpa jelzi a műszerfalon. A kipörgésgátló magába foglalja az ún. elektronikus differenciálzár funkciót (EDS), ami része az elektronikus stabilitásprogramnak (ESP) is. A kipörgésgátlót az ESP-kapcsolóval lehet kikapcsolni. </w:t>
      </w:r>
    </w:p>
    <w:p>
      <w:pPr>
        <w:pStyle w:val="Normal"/>
        <w:spacing w:before="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Források:</w:t>
        <w:br/>
      </w:r>
      <w:r>
        <w:rPr>
          <w:rFonts w:cs="Arial" w:ascii="Arial" w:hAnsi="Arial"/>
          <w:bCs/>
          <w:color w:val="000000"/>
        </w:rPr>
        <w:t>Q &amp; Car Kft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00"/>
          </w:rPr>
          <w:t>www.bosch.hu</w:t>
        </w:r>
      </w:hyperlink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rPr>
          <w:rFonts w:ascii="Arial" w:hAnsi="Arial" w:eastAsia="Times New Roman" w:cs="Arial"/>
          <w:color w:val="000000"/>
          <w:kern w:val="0"/>
          <w:u w:val="single"/>
          <w:lang w:eastAsia="hu-HU"/>
        </w:rPr>
      </w:pPr>
      <w:r>
        <w:rPr>
          <w:rFonts w:eastAsia="Times New Roman" w:cs="Arial" w:ascii="Arial" w:hAnsi="Arial"/>
          <w:color w:val="000000"/>
          <w:kern w:val="0"/>
          <w:u w:val="single"/>
          <w:lang w:eastAsia="hu-HU"/>
        </w:rPr>
        <w:t>http://totalcar.hu/magazin/szotar/abs/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rPr>
          <w:rFonts w:ascii="Arial" w:hAnsi="Arial" w:eastAsia="Times New Roman" w:cs="Arial"/>
          <w:color w:val="000000"/>
          <w:kern w:val="0"/>
          <w:u w:val="single"/>
          <w:lang w:eastAsia="hu-HU"/>
        </w:rPr>
      </w:pPr>
      <w:r>
        <w:rPr>
          <w:rFonts w:eastAsia="Times New Roman" w:cs="Arial" w:ascii="Arial" w:hAnsi="Arial"/>
          <w:color w:val="000000"/>
          <w:kern w:val="0"/>
          <w:u w:val="single"/>
          <w:lang w:eastAsia="hu-HU"/>
        </w:rPr>
        <w:t>http://totalcar.hu/magazin/szotar/esp/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right="18" w:hanging="0"/>
        <w:rPr>
          <w:rFonts w:ascii="Helvetica" w:hAnsi="Helvetica" w:eastAsia="Times New Roman" w:cs="Helvetica"/>
          <w:color w:val="000000"/>
          <w:kern w:val="0"/>
          <w:u w:val="single"/>
          <w:lang w:eastAsia="hu-HU"/>
        </w:rPr>
      </w:pPr>
      <w:hyperlink r:id="rId26">
        <w:r>
          <w:rPr>
            <w:rStyle w:val="InternetLink"/>
            <w:rFonts w:eastAsia="Times New Roman" w:cs="Helvetica" w:ascii="Helvetica" w:hAnsi="Helvetica"/>
            <w:color w:val="000000"/>
            <w:kern w:val="0"/>
            <w:lang w:eastAsia="hu-HU"/>
          </w:rPr>
          <w:t>http://images.google.hu/imgres?imgurl=</w:t>
          <w:br/>
          <w:t>http://rb-k.bosch.de/pool/de/Elektrik/Drehrate.jpg&amp;imgrefurl=</w:t>
          <w:br/>
          <w:t>http://rbk.bosch.de/en/powerconsumptionemissions/electric_controls/sensors/activedrivingsafety/yawratesensor.html&amp;usg=__3aLvb4wKcZS9aNypJKEbZASVSvs=&amp;h=189&amp;w=366&amp;sz=32&amp;hl=hu&amp;start=13&amp;um=1&amp;tbnid=NWN3f8cG-1F_SM:&amp;tbnh=63&amp;tbnw=122&amp;prev=/images%3Fq%3Dyaw rate%2Bsensor%26um%3D1%26hl%3Dhu%26sa%3DG</w:t>
        </w:r>
      </w:hyperlink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rPr>
          <w:rFonts w:ascii="Helvetica" w:hAnsi="Helvetica" w:eastAsia="Times New Roman" w:cs="Helvetica"/>
          <w:color w:val="000000"/>
          <w:kern w:val="0"/>
          <w:u w:val="single"/>
          <w:lang w:eastAsia="hu-HU"/>
        </w:rPr>
      </w:pPr>
      <w:r>
        <w:rPr>
          <w:rFonts w:eastAsia="Times New Roman" w:cs="Helvetica" w:ascii="Helvetica" w:hAnsi="Helvetica"/>
          <w:color w:val="000000"/>
          <w:kern w:val="0"/>
          <w:u w:val="single"/>
          <w:lang w:eastAsia="hu-HU"/>
        </w:rPr>
        <w:t>http://farm4.static.flickr.com/3275/2600874439_83df435fb4.jpg?v=0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rPr>
          <w:rFonts w:ascii="Segoe UI" w:hAnsi="Segoe UI" w:eastAsia="Times New Roman" w:cs="Segoe UI"/>
          <w:color w:val="000000"/>
          <w:kern w:val="0"/>
          <w:lang w:eastAsia="hu-HU"/>
        </w:rPr>
      </w:pPr>
      <w:r>
        <w:rPr>
          <w:rFonts w:eastAsia="Times New Roman" w:cs="Helvetica" w:ascii="Helvetica" w:hAnsi="Helvetica"/>
          <w:color w:val="000000"/>
          <w:kern w:val="0"/>
          <w:u w:val="single"/>
          <w:lang w:eastAsia="hu-HU"/>
        </w:rPr>
        <w:t>http://www.bosch.hu/sajto/presstext.phtml?id=185</w:t>
      </w:r>
      <w:r>
        <w:rPr>
          <w:rFonts w:eastAsia="Times New Roman" w:cs="Helvetica" w:ascii="Helvetica" w:hAnsi="Helvetica"/>
          <w:color w:val="000000"/>
          <w:kern w:val="0"/>
          <w:lang w:eastAsia="hu-HU"/>
        </w:rPr>
        <w:t xml:space="preserve">  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rPr/>
      </w:pPr>
      <w:r>
        <w:rPr>
          <w:rFonts w:eastAsia="Times New Roman" w:cs="Helvetica" w:ascii="Helvetica" w:hAnsi="Helvetica"/>
          <w:color w:val="000000"/>
          <w:kern w:val="0"/>
          <w:u w:val="single"/>
          <w:lang w:eastAsia="hu-HU"/>
        </w:rPr>
        <w:t>http://www.auto.bme.hu/oktatas/segedletek/segedletek.html</w:t>
      </w:r>
      <w:r>
        <w:rPr>
          <w:rFonts w:eastAsia="Times New Roman" w:cs="Helvetica" w:ascii="Helvetica" w:hAnsi="Helvetica"/>
          <w:color w:val="000000"/>
          <w:kern w:val="0"/>
          <w:lang w:eastAsia="hu-HU"/>
        </w:rPr>
        <w:t xml:space="preserve">  </w:t>
      </w:r>
    </w:p>
    <w:p>
      <w:pPr>
        <w:pStyle w:val="TextBody"/>
        <w:spacing w:before="0" w:after="120"/>
        <w:rPr>
          <w:rFonts w:ascii="Helvetica" w:hAnsi="Helvetica" w:eastAsia="Times New Roman" w:cs="Helvetica"/>
          <w:color w:val="000000"/>
          <w:kern w:val="0"/>
          <w:lang w:eastAsia="hu-HU"/>
        </w:rPr>
      </w:pPr>
      <w:r>
        <w:rPr>
          <w:rFonts w:eastAsia="Times New Roman" w:cs="Helvetica" w:ascii="Helvetica" w:hAnsi="Helvetica"/>
          <w:color w:val="000000"/>
          <w:kern w:val="0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DejaVu Sans"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88" w:before="0" w:after="240"/>
      <w:ind w:left="-11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60"/>
      <w:ind w:left="-11" w:right="0" w:hanging="0"/>
      <w:jc w:val="both"/>
      <w:outlineLvl w:val="1"/>
    </w:pPr>
    <w:rPr>
      <w:bCs w:val="false"/>
      <w:iCs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-11" w:right="0" w:hanging="0"/>
      <w:outlineLvl w:val="2"/>
    </w:pPr>
    <w:rPr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-11" w:right="0" w:hanging="0"/>
      <w:outlineLvl w:val="3"/>
    </w:pPr>
    <w:rPr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1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11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11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11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11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8NumSt10z0">
    <w:name w:val="WW8NumSt10z0"/>
    <w:qFormat/>
    <w:rPr>
      <w:rFonts w:ascii="Wingdings" w:hAnsi="Wingdings" w:cs="Wingdings"/>
      <w:sz w:val="22"/>
    </w:rPr>
  </w:style>
  <w:style w:type="character" w:styleId="WW8NumSt11z0">
    <w:name w:val="WW8NumSt11z0"/>
    <w:qFormat/>
    <w:rPr>
      <w:rFonts w:ascii="Times New Roman" w:hAnsi="Times New Roman" w:cs="Times New Roman"/>
      <w:sz w:val="17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SzvegCharCharChar">
    <w:name w:val="Szöveg Char Char Char"/>
    <w:basedOn w:val="DefaultParagraphFont"/>
    <w:qFormat/>
    <w:rPr>
      <w:sz w:val="24"/>
      <w:szCs w:val="24"/>
      <w:lang w:val="hu-HU" w:bidi="ar-SA"/>
    </w:rPr>
  </w:style>
  <w:style w:type="character" w:styleId="SzmozottszvegCharChar">
    <w:name w:val="Számozott szöveg Char Char"/>
    <w:basedOn w:val="SzvegCharCharChar"/>
    <w:qFormat/>
    <w:rPr/>
  </w:style>
  <w:style w:type="character" w:styleId="PageNumber">
    <w:name w:val="Page Number"/>
    <w:basedOn w:val="DefaultParagraphFont"/>
    <w:rPr/>
  </w:style>
  <w:style w:type="character" w:styleId="KpalrsCharChar">
    <w:name w:val="Képaláírás Char Char"/>
    <w:basedOn w:val="DefaultParagraphFont"/>
    <w:qFormat/>
    <w:rPr>
      <w:bCs/>
      <w:lang w:val="hu-HU" w:bidi="ar-SA"/>
    </w:rPr>
  </w:style>
  <w:style w:type="character" w:styleId="StlusCharChar">
    <w:name w:val="Stílus Char Char"/>
    <w:basedOn w:val="KpalrsCharChar"/>
    <w:qFormat/>
    <w:rPr/>
  </w:style>
  <w:style w:type="character" w:styleId="FelsorolsChar">
    <w:name w:val="Felsorolás Char"/>
    <w:basedOn w:val="SzvegCharCharChar"/>
    <w:qFormat/>
    <w:rPr/>
  </w:style>
  <w:style w:type="character" w:styleId="FelsorolsabcCharChar">
    <w:name w:val="Felsorolás abc Char Char"/>
    <w:basedOn w:val="FelsorolsChar"/>
    <w:qFormat/>
    <w:rPr/>
  </w:style>
  <w:style w:type="character" w:styleId="BraalrsokmagyarzCharChar">
    <w:name w:val="Ábra aláírások magyaráz Char Char"/>
    <w:basedOn w:val="DefaultParagraphFont"/>
    <w:qFormat/>
    <w:rPr>
      <w:bCs/>
      <w:lang w:val="hu-HU" w:bidi="ar-SA"/>
    </w:rPr>
  </w:style>
  <w:style w:type="character" w:styleId="Kpalrs2">
    <w:name w:val="Képaláírás 2"/>
    <w:basedOn w:val="DefaultParagraphFont"/>
    <w:qFormat/>
    <w:rPr>
      <w:bCs/>
      <w:lang w:val="hu-HU" w:bidi="ar-SA"/>
    </w:rPr>
  </w:style>
  <w:style w:type="character" w:styleId="KpletszmozvaCharChar">
    <w:name w:val="Képlet számozva Char Char"/>
    <w:basedOn w:val="DefaultParagraphFont"/>
    <w:qFormat/>
    <w:rPr>
      <w:sz w:val="24"/>
      <w:szCs w:val="24"/>
      <w:lang w:val="hu-HU" w:bidi="ar-SA"/>
    </w:rPr>
  </w:style>
  <w:style w:type="character" w:styleId="FelsorolsCharChar">
    <w:name w:val="Felsorolás Char Char"/>
    <w:basedOn w:val="DefaultParagraphFont"/>
    <w:qFormat/>
    <w:rPr>
      <w:sz w:val="24"/>
      <w:szCs w:val="24"/>
      <w:lang w:val="hu-HU" w:bidi="ar-SA"/>
    </w:rPr>
  </w:style>
  <w:style w:type="character" w:styleId="KpalrsCharCharChar">
    <w:name w:val="Képaláírás Char Char Char"/>
    <w:basedOn w:val="DefaultParagraphFont"/>
    <w:qFormat/>
    <w:rPr>
      <w:bCs/>
      <w:lang w:val="hu-HU" w:bidi="ar-SA"/>
    </w:rPr>
  </w:style>
  <w:style w:type="character" w:styleId="FelsorolsabcChar1">
    <w:name w:val="Felsorolás abc Char1"/>
    <w:basedOn w:val="FelsorolsCharChar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zvegCharChar">
    <w:name w:val="Szöveg Char Char"/>
    <w:basedOn w:val="Normal"/>
    <w:qFormat/>
    <w:pPr>
      <w:spacing w:lineRule="auto" w:line="288" w:before="80" w:after="0"/>
      <w:ind w:left="0" w:right="0" w:firstLine="284"/>
      <w:jc w:val="both"/>
    </w:pPr>
    <w:rPr>
      <w:sz w:val="24"/>
      <w:szCs w:val="24"/>
    </w:rPr>
  </w:style>
  <w:style w:type="paragraph" w:styleId="SzmozottszvegChar">
    <w:name w:val="Számozott szöveg Char"/>
    <w:basedOn w:val="SzvegCharChar"/>
    <w:qFormat/>
    <w:pPr>
      <w:ind w:left="851" w:right="0" w:hanging="397"/>
    </w:pPr>
    <w:rPr/>
  </w:style>
  <w:style w:type="paragraph" w:styleId="Kplet">
    <w:name w:val="Képlet"/>
    <w:basedOn w:val="SzvegCharChar"/>
    <w:qFormat/>
    <w:pPr>
      <w:spacing w:lineRule="auto" w:line="264" w:before="60" w:after="60"/>
      <w:ind w:left="0" w:right="0" w:hanging="0"/>
      <w:jc w:val="center"/>
    </w:pPr>
    <w:rPr/>
  </w:style>
  <w:style w:type="paragraph" w:styleId="Szvegkpletutn">
    <w:name w:val="Szöveg képletután"/>
    <w:basedOn w:val="SzvegCharChar"/>
    <w:qFormat/>
    <w:pPr>
      <w:ind w:left="0" w:right="0" w:hanging="0"/>
    </w:pPr>
    <w:rPr/>
  </w:style>
  <w:style w:type="paragraph" w:styleId="WWCaption">
    <w:name w:val="WW-Caption"/>
    <w:basedOn w:val="Normal"/>
    <w:next w:val="Normal"/>
    <w:qFormat/>
    <w:pPr>
      <w:spacing w:lineRule="auto" w:line="264" w:before="60" w:after="12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6" w:leader="none"/>
        <w:tab w:val="right" w:pos="8507" w:leader="dot"/>
      </w:tabs>
      <w:spacing w:lineRule="auto" w:line="264"/>
      <w:ind w:left="284" w:right="425" w:hanging="284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2836" w:leader="none"/>
        <w:tab w:val="right" w:pos="9782" w:leader="dot"/>
      </w:tabs>
      <w:spacing w:lineRule="auto" w:line="264"/>
      <w:ind w:left="709" w:right="424" w:hanging="511"/>
    </w:pPr>
    <w:rPr/>
  </w:style>
  <w:style w:type="paragraph" w:styleId="Cmsor0">
    <w:name w:val="Címsor 0"/>
    <w:basedOn w:val="SzvegCharChar"/>
    <w:qFormat/>
    <w:pPr>
      <w:pageBreakBefore/>
      <w:spacing w:before="0" w:after="0"/>
      <w:ind w:left="0" w:right="0" w:hanging="0"/>
    </w:pPr>
    <w:rPr>
      <w:rFonts w:ascii="Times New Roman" w:hAnsi="Times New Roman" w:cs="Times New Roman"/>
      <w:b/>
      <w:sz w:val="32"/>
      <w:szCs w:val="32"/>
    </w:rPr>
  </w:style>
  <w:style w:type="paragraph" w:styleId="Kpletszmozva">
    <w:name w:val="Képlet számozva"/>
    <w:basedOn w:val="Kplet"/>
    <w:qFormat/>
    <w:pPr>
      <w:tabs>
        <w:tab w:val="clear" w:pos="708"/>
        <w:tab w:val="center" w:pos="3828" w:leader="none"/>
        <w:tab w:val="right" w:pos="7655" w:leader="none"/>
      </w:tabs>
    </w:pPr>
    <w:rPr/>
  </w:style>
  <w:style w:type="paragraph" w:styleId="ListBullet">
    <w:name w:val="List Bullet"/>
    <w:basedOn w:val="SzvegCharChar"/>
    <w:qFormat/>
    <w:pPr>
      <w:spacing w:before="0" w:after="0"/>
      <w:ind w:left="629" w:right="0" w:hanging="0"/>
    </w:pPr>
    <w:rPr/>
  </w:style>
  <w:style w:type="paragraph" w:styleId="Kpalrsszvegdobozban">
    <w:name w:val="Képaláírás szövegdobozban"/>
    <w:basedOn w:val="WWCaption"/>
    <w:qFormat/>
    <w:pPr/>
    <w:rPr>
      <w:bCs w:val="false"/>
      <w:sz w:val="28"/>
    </w:rPr>
  </w:style>
  <w:style w:type="paragraph" w:styleId="Braalrsok">
    <w:name w:val="Ábra aláírások"/>
    <w:basedOn w:val="WWCaption"/>
    <w:qFormat/>
    <w:pPr/>
    <w:rPr/>
  </w:style>
  <w:style w:type="paragraph" w:styleId="Braalrsokmagyarzel">
    <w:name w:val="Ábra aláírások magyaráz elé"/>
    <w:basedOn w:val="Braalrsok"/>
    <w:qFormat/>
    <w:pPr>
      <w:spacing w:lineRule="atLeast" w:line="100" w:before="60" w:after="0"/>
    </w:pPr>
    <w:rPr/>
  </w:style>
  <w:style w:type="paragraph" w:styleId="StlusChar">
    <w:name w:val="Stílus Char"/>
    <w:basedOn w:val="WWCaption"/>
    <w:next w:val="WWCaption"/>
    <w:qFormat/>
    <w:pPr/>
    <w:rPr>
      <w:bCs w:val="false"/>
    </w:rPr>
  </w:style>
  <w:style w:type="paragraph" w:styleId="FelsorolsabcChar">
    <w:name w:val="Felsorolás abc Char"/>
    <w:basedOn w:val="ListBullet"/>
    <w:qFormat/>
    <w:pPr>
      <w:numPr>
        <w:ilvl w:val="0"/>
        <w:numId w:val="0"/>
      </w:numPr>
      <w:ind w:left="1134" w:right="0" w:hanging="414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2268" w:leader="none"/>
        <w:tab w:val="right" w:pos="8919" w:leader="dot"/>
      </w:tabs>
      <w:spacing w:lineRule="auto" w:line="264"/>
      <w:ind w:left="425" w:right="0" w:hanging="0"/>
    </w:pPr>
    <w:rPr/>
  </w:style>
  <w:style w:type="paragraph" w:styleId="BraalrsokmagyarzChar">
    <w:name w:val="Ábra aláírások magyaráz Char"/>
    <w:basedOn w:val="Normal"/>
    <w:qFormat/>
    <w:pPr>
      <w:tabs>
        <w:tab w:val="clear" w:pos="708"/>
        <w:tab w:val="left" w:pos="426" w:leader="none"/>
        <w:tab w:val="left" w:pos="851" w:leader="none"/>
      </w:tabs>
      <w:spacing w:lineRule="auto" w:line="264" w:before="0" w:after="120"/>
    </w:pPr>
    <w:rPr>
      <w:bCs/>
    </w:rPr>
  </w:style>
  <w:style w:type="paragraph" w:styleId="Irodalomjegyzk">
    <w:name w:val="Irodalomjegyzék"/>
    <w:basedOn w:val="Normal"/>
    <w:qFormat/>
    <w:pPr>
      <w:spacing w:lineRule="auto" w:line="288" w:before="80" w:after="0"/>
      <w:ind w:left="0" w:right="0" w:firstLine="284"/>
      <w:jc w:val="both"/>
    </w:pPr>
    <w:rPr>
      <w:sz w:val="24"/>
      <w:szCs w:val="24"/>
    </w:rPr>
  </w:style>
  <w:style w:type="paragraph" w:styleId="Szveg">
    <w:name w:val="Szöveg"/>
    <w:basedOn w:val="Normal"/>
    <w:qFormat/>
    <w:pPr>
      <w:spacing w:lineRule="auto" w:line="288" w:before="80" w:after="0"/>
      <w:ind w:left="0" w:right="0" w:firstLine="284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5104" w:leader="none"/>
        <w:tab w:val="right" w:pos="11483" w:leader="dot"/>
      </w:tabs>
      <w:spacing w:lineRule="auto" w:line="264"/>
      <w:ind w:left="1276" w:right="425" w:hanging="675"/>
    </w:pPr>
    <w:rPr/>
  </w:style>
  <w:style w:type="paragraph" w:styleId="KpletszmozvaChar">
    <w:name w:val="Képlet számozva Char"/>
    <w:basedOn w:val="Normal"/>
    <w:qFormat/>
    <w:pPr>
      <w:tabs>
        <w:tab w:val="clear" w:pos="708"/>
        <w:tab w:val="center" w:pos="3828" w:leader="none"/>
        <w:tab w:val="right" w:pos="7655" w:leader="none"/>
      </w:tabs>
      <w:spacing w:lineRule="auto" w:line="264" w:before="60" w:after="60"/>
      <w:jc w:val="center"/>
    </w:pPr>
    <w:rPr>
      <w:sz w:val="24"/>
      <w:szCs w:val="24"/>
    </w:rPr>
  </w:style>
  <w:style w:type="paragraph" w:styleId="Kpalrsmagyarzel">
    <w:name w:val="Képaláírás magyaráz elé"/>
    <w:basedOn w:val="WWCaption"/>
    <w:qFormat/>
    <w:pPr>
      <w:spacing w:before="60" w:after="0"/>
    </w:pPr>
    <w:rPr/>
  </w:style>
  <w:style w:type="paragraph" w:styleId="SzvegChar">
    <w:name w:val="Szöveg Char"/>
    <w:basedOn w:val="Normal"/>
    <w:qFormat/>
    <w:pPr>
      <w:spacing w:lineRule="auto" w:line="288" w:before="80" w:after="0"/>
      <w:ind w:left="0" w:right="0" w:firstLine="284"/>
      <w:jc w:val="both"/>
    </w:pPr>
    <w:rPr>
      <w:sz w:val="24"/>
    </w:rPr>
  </w:style>
  <w:style w:type="paragraph" w:styleId="Felsorolsabc">
    <w:name w:val="Felsorolás abc"/>
    <w:basedOn w:val="ListBullet"/>
    <w:qFormat/>
    <w:pPr>
      <w:numPr>
        <w:ilvl w:val="0"/>
        <w:numId w:val="0"/>
      </w:numPr>
      <w:ind w:left="1134" w:right="0" w:hanging="414"/>
    </w:pPr>
    <w:rPr/>
  </w:style>
  <w:style w:type="paragraph" w:styleId="Braalrsokmagyarz">
    <w:name w:val="Ábra aláírások magyaráz"/>
    <w:basedOn w:val="Normal"/>
    <w:qFormat/>
    <w:pPr>
      <w:tabs>
        <w:tab w:val="clear" w:pos="708"/>
        <w:tab w:val="left" w:pos="426" w:leader="none"/>
        <w:tab w:val="left" w:pos="851" w:leader="none"/>
      </w:tabs>
      <w:spacing w:lineRule="auto" w:line="264" w:before="0" w:after="120"/>
    </w:pPr>
    <w:rPr/>
  </w:style>
  <w:style w:type="paragraph" w:styleId="StlusFelsorolsEltte4pt">
    <w:name w:val="Stílus Felsorolás + Előtte:  4 pt"/>
    <w:basedOn w:val="ListBullet"/>
    <w:qFormat/>
    <w:pPr>
      <w:tabs>
        <w:tab w:val="clear" w:pos="708"/>
        <w:tab w:val="left" w:pos="3096" w:leader="none"/>
      </w:tabs>
      <w:spacing w:before="80" w:after="0"/>
    </w:pPr>
    <w:rPr/>
  </w:style>
  <w:style w:type="paragraph" w:styleId="StlusFelsorolsEltte4ptSorkzTbbszrs11s">
    <w:name w:val="Stílus Felsorolás + Előtte:  4 pt Sorköz:  Többszörös 11 s."/>
    <w:basedOn w:val="ListBullet"/>
    <w:qFormat/>
    <w:pPr>
      <w:tabs>
        <w:tab w:val="clear" w:pos="708"/>
        <w:tab w:val="left" w:pos="3096" w:leader="none"/>
      </w:tabs>
      <w:spacing w:lineRule="auto" w:line="264" w:before="80" w:after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Szvegtrzselssora">
    <w:name w:val="Szövegtörzs első sora"/>
    <w:basedOn w:val="TextBody"/>
    <w:qFormat/>
    <w:pPr>
      <w:ind w:left="0" w:right="0" w:firstLine="283"/>
    </w:pPr>
    <w:rPr/>
  </w:style>
  <w:style w:type="paragraph" w:styleId="Cm">
    <w:name w:val="Cím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8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kinsoku w:val="true"/>
      <w:overflowPunct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hu-HU" w:bidi="zxx" w:eastAsia="zh-CN"/>
    </w:rPr>
  </w:style>
  <w:style w:type="paragraph" w:styleId="DefaultLTGliederung2">
    <w:name w:val="Default~LT~Gliederung 2"/>
    <w:basedOn w:val="Default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ind w:left="252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hu-HU" w:bidi="zxx" w:eastAsia="zh-CN"/>
    </w:rPr>
  </w:style>
  <w:style w:type="paragraph" w:styleId="DefaultLTUntertitel">
    <w:name w:val="Default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hu-HU" w:bidi="zxx" w:eastAsia="zh-CN"/>
    </w:rPr>
  </w:style>
  <w:style w:type="paragraph" w:styleId="DefaultLTNotizen">
    <w:name w:val="Default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hu-HU" w:bidi="zxx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hu-HU" w:bidi="zxx" w:eastAsia="zh-CN"/>
    </w:rPr>
  </w:style>
  <w:style w:type="paragraph" w:styleId="DefaultLTHintergrund">
    <w:name w:val="Default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hu-HU" w:bidi="zxx" w:eastAsia="zh-CN"/>
    </w:rPr>
  </w:style>
  <w:style w:type="paragraph" w:styleId="WWTitle">
    <w:name w:val="WW-Titl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hu-HU" w:bidi="zxx" w:eastAsia="zh-CN"/>
    </w:rPr>
  </w:style>
  <w:style w:type="paragraph" w:styleId="Backgroundobjects">
    <w:name w:val="Background object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hu-HU" w:bidi="zxx" w:eastAsia="zh-CN"/>
    </w:rPr>
  </w:style>
  <w:style w:type="paragraph" w:styleId="Background">
    <w:name w:val="Backgro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hu-HU" w:bidi="zxx" w:eastAsia="zh-CN"/>
    </w:rPr>
  </w:style>
  <w:style w:type="paragraph" w:styleId="Notes">
    <w:name w:val="Note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hu-HU" w:bidi="zxx" w:eastAsia="zh-CN"/>
    </w:rPr>
  </w:style>
  <w:style w:type="paragraph" w:styleId="Outline1">
    <w:name w:val="Outline 1"/>
    <w:qFormat/>
    <w:pPr>
      <w:widowControl w:val="false"/>
      <w:tabs>
        <w:tab w:val="clear" w:pos="708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kinsoku w:val="true"/>
      <w:overflowPunct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hu-HU" w:bidi="zxx" w:eastAsia="zh-CN"/>
    </w:rPr>
  </w:style>
  <w:style w:type="paragraph" w:styleId="Outline2">
    <w:name w:val="Outline 2"/>
    <w:basedOn w:val="Outline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100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ind w:left="252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WWTitle1">
    <w:name w:val="WW-Title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hu-HU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u.wikipedia.org/wiki/1987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hyperlink" Target="http://www.bosch.hu/" TargetMode="External"/><Relationship Id="rId26" Type="http://schemas.openxmlformats.org/officeDocument/2006/relationships/hyperlink" Target="http://images.google.hu/imgres?imgurl=%0Bhttp://rb-k.bosch.de/pool/de/Elektrik/Drehrate.jpg&amp;imgrefurl=%0Bhttp://rbk.bosch.de/en/powerconsumptionemissions/electric_controls/sensors/activedrivingsafety/yawratesensor.html&amp;usg=__3aLvb4wKcZS9aNypJKEbZASVSvs=&amp;h=189&amp;w=366&amp;sz=32&amp;hl=hu&amp;start=13&amp;um=1&amp;tbnid=NWN3f8cG-1F_SM:&amp;tbnh=63&amp;tbnw=122&amp;prev=/images%3Fq%3Dyaw rate%2Bsensor%26um%3D1%26hl%3Dhu%26sa%3D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09:00Z</dcterms:created>
  <dc:creator>Krisztike</dc:creator>
  <dc:description/>
  <cp:keywords/>
  <dc:language>en-US</dc:language>
  <cp:lastModifiedBy>Fekete Nándor</cp:lastModifiedBy>
  <cp:lastPrinted>2009-03-02T23:29:00Z</cp:lastPrinted>
  <dcterms:modified xsi:type="dcterms:W3CDTF">2009-03-04T21:50:00Z</dcterms:modified>
  <cp:revision>5</cp:revision>
  <dc:subject/>
  <dc:title>Budapesti Műszaki Főiskola</dc:title>
</cp:coreProperties>
</file>