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udapesti Műszaki Főiskol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ánki Donát Gépész és Biztonságtechnikai Mérnöki ka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rtósan lassító fékberendezése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Vladár Annamári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SYYZSB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rtós lassítófékek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s lassítófék szükséges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tartós fékek szükségességét általában az indokolja, míg az utóbbi években a motor teljesítmények , az átlagsebességek és a járműtömegek jelentősen nőttek addig a járművet lassító ellenállások ( súrlódási, gördülési és légellenállás) csökkentek.</w:t>
      </w:r>
    </w:p>
    <w:p>
      <w:pPr>
        <w:pStyle w:val="Normal"/>
        <w:rPr/>
      </w:pPr>
      <w:r>
        <w:rPr/>
        <w:tab/>
        <w:t>Elterjedten alkalmazott hidraulikus és az örvényáramú tartósan lassítófékekkel (retarderekkel) megfelelő fékhatás érhető el.  Jelentős hátrányuk: nagy terjedelmük, súlyuk és jelentős költségeik. A korszerű motorfékekkel is elérhető hasonló fékhatás.</w:t>
      </w:r>
    </w:p>
    <w:p>
      <w:pPr>
        <w:pStyle w:val="Normal"/>
        <w:rPr/>
      </w:pPr>
      <w:r>
        <w:rPr/>
        <w:tab/>
        <w:t xml:space="preserve">A haszonjárművek egységnyi fékbetét felületére jutó lassítandó tömeg nagyságrendekkel nagyobb, mint a személygépkocsiknál. Tartós lejtmeneti fékezésnél a fékdob hőtágulása és a fékbetét súrlódási tényezőjének csökkenése miatt a dobfékek hatásossága hőmérséklet növelésével arányosan csökken. Ez a tárcsafékeknél mérsékeltebben jelentkezik, ami indokolja széleskörű elterjedését. A súrlódó alkatrészek intenzív kopás növeli a karbantartási ráfordításokat. </w:t>
      </w:r>
    </w:p>
    <w:p>
      <w:pPr>
        <w:pStyle w:val="Normal"/>
        <w:rPr/>
      </w:pPr>
      <w:r>
        <w:rPr/>
        <w:tab/>
        <w:t>A haszonjárműveknél a biztonság növelése miatt alkalmazzák azokat a megoldásokat, amelyekkel az üzemi féket tehermentesítik és lehetőleg nem súrlódásos elven végzik a tartós fékezést. Az egyes országokban a gördülőtömegtől függően eltérő módon, de hatóságilag is előírják az üzemi féktől független tartós lassítófék- rendszer alkalmazását. Hazánkban a veszélyesáruszállító járműveknél, illetve az autóbuszoknál kötelező ilyen berendezés.</w:t>
      </w:r>
    </w:p>
    <w:p>
      <w:pPr>
        <w:pStyle w:val="Normal"/>
        <w:rPr/>
      </w:pPr>
      <w:r>
        <w:rPr/>
        <w:t xml:space="preserve"> </w:t>
      </w:r>
      <w:r>
        <w:rPr/>
        <w:tab/>
        <w:t>A típusminősítéshez a nagytömegű tehergépkocsik, autóbuszok és pótkocsik esetén előírják az ECE 13-as előírás szerinti, úgynevezett II típusú, esetenként, pedig a II A típusú, tartós fékezési vizsgálat elvégzését. Mivel az itt megfogalmazott követelmények sok esetben csak jelentősen túlméretezett üzemi fékkel teljesíthetők (a II A vizsgálatnál, pedig a súrlódással működő fékek elve nem is alkalmazhatók) ezért ez a tartós fékrendszer közvetett előírásnak is kitehető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/>
        <w:drawing>
          <wp:inline distT="0" distB="0" distL="0" distR="0">
            <wp:extent cx="5029200" cy="335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(Dr Emőd István:Tartós fékek)</w:t>
      </w:r>
    </w:p>
    <w:p>
      <w:pPr>
        <w:pStyle w:val="Normal"/>
        <w:rPr/>
      </w:pPr>
      <w:r>
        <w:rPr/>
        <w:t>A haszonjárművek tartós lassítófék berendezései:</w:t>
      </w:r>
    </w:p>
    <w:p>
      <w:pPr>
        <w:pStyle w:val="Normal"/>
        <w:numPr>
          <w:ilvl w:val="0"/>
          <w:numId w:val="7"/>
        </w:numPr>
        <w:rPr/>
      </w:pPr>
      <w:r>
        <w:rPr/>
        <w:t>A motor fékező nyomatékát növelő rendszerek.</w:t>
      </w:r>
    </w:p>
    <w:p>
      <w:pPr>
        <w:pStyle w:val="Normal"/>
        <w:numPr>
          <w:ilvl w:val="0"/>
          <w:numId w:val="7"/>
        </w:numPr>
        <w:rPr/>
      </w:pPr>
      <w:r>
        <w:rPr/>
        <w:t>Hidrodinamikus elven működő tartós lassítófékek.</w:t>
      </w:r>
    </w:p>
    <w:p>
      <w:pPr>
        <w:pStyle w:val="Normal"/>
        <w:numPr>
          <w:ilvl w:val="0"/>
          <w:numId w:val="7"/>
        </w:numPr>
        <w:rPr/>
      </w:pPr>
      <w:r>
        <w:rPr/>
        <w:t>A sebességváltóba szerelt hidrodinamikus nyomatékváltó működtetése retarderként.</w:t>
      </w:r>
    </w:p>
    <w:p>
      <w:pPr>
        <w:pStyle w:val="Normal"/>
        <w:numPr>
          <w:ilvl w:val="0"/>
          <w:numId w:val="7"/>
        </w:numPr>
        <w:rPr/>
      </w:pPr>
      <w:r>
        <w:rPr/>
        <w:t>Elektor-hidraulikus tartós lassítófék.</w:t>
      </w:r>
    </w:p>
    <w:p>
      <w:pPr>
        <w:pStyle w:val="Normal"/>
        <w:numPr>
          <w:ilvl w:val="0"/>
          <w:numId w:val="7"/>
        </w:numPr>
        <w:rPr/>
      </w:pPr>
      <w:r>
        <w:rPr/>
        <w:t>Elektromágneses elven működő, örvényáramú retard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építés helye szerinti csoportosítás:</w:t>
      </w:r>
    </w:p>
    <w:p>
      <w:pPr>
        <w:pStyle w:val="Normal"/>
        <w:numPr>
          <w:ilvl w:val="0"/>
          <w:numId w:val="10"/>
        </w:numPr>
        <w:rPr/>
      </w:pPr>
      <w:r>
        <w:rPr/>
        <w:t>Off-line beépítés – a hajtáslánc vonalán kívüli, gyakran gyorsító áttétellel ellátott változat.</w:t>
      </w:r>
    </w:p>
    <w:p>
      <w:pPr>
        <w:pStyle w:val="Normal"/>
        <w:numPr>
          <w:ilvl w:val="0"/>
          <w:numId w:val="10"/>
        </w:numPr>
        <w:rPr/>
      </w:pPr>
      <w:r>
        <w:rPr/>
        <w:t>On-line – a hajtásláncba beépített változat.</w:t>
      </w:r>
    </w:p>
    <w:p>
      <w:pPr>
        <w:pStyle w:val="Normal"/>
        <w:numPr>
          <w:ilvl w:val="0"/>
          <w:numId w:val="10"/>
        </w:numPr>
        <w:rPr/>
      </w:pPr>
      <w:r>
        <w:rPr/>
        <w:t>A primer retardert a motor és a sebességváltó mechanikus áttételei közé építik be.</w:t>
      </w:r>
    </w:p>
    <w:p>
      <w:pPr>
        <w:pStyle w:val="Normal"/>
        <w:numPr>
          <w:ilvl w:val="0"/>
          <w:numId w:val="10"/>
        </w:numPr>
        <w:rPr/>
      </w:pPr>
      <w:r>
        <w:rPr/>
        <w:t>A sebességváltó fokozatai közé beépített retarder.</w:t>
      </w:r>
    </w:p>
    <w:p>
      <w:pPr>
        <w:pStyle w:val="Normal"/>
        <w:numPr>
          <w:ilvl w:val="0"/>
          <w:numId w:val="10"/>
        </w:numPr>
        <w:rPr/>
      </w:pPr>
      <w:r>
        <w:rPr/>
        <w:t>Szekunder retarder, melyet a sebességváltó és a hátsó futómű között helyeznek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fék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belső égésű motorok kis terhelésnél és nagy fordulatszámnál már nem adnak le hasznos teljesítményt, hanem külsőhajtást igényelnek. Ha a motor  a gépkocsi kerekeivel az erőátvitelen keresztül összeköttetésben áll, a hajtott kerekeken fékezőnyomatékot hoz létre.</w:t>
      </w:r>
    </w:p>
    <w:p>
      <w:pPr>
        <w:pStyle w:val="Normal"/>
        <w:numPr>
          <w:ilvl w:val="0"/>
          <w:numId w:val="9"/>
        </w:numPr>
        <w:rPr/>
      </w:pPr>
      <w:r>
        <w:rPr/>
        <w:t>A belsőégésű motor indikátordiagramjának eredő munkaterülete negativvá válik, tehát a gázerőkkel szemben kell munkát végezni.</w:t>
      </w:r>
    </w:p>
    <w:p>
      <w:pPr>
        <w:pStyle w:val="Normal"/>
        <w:numPr>
          <w:ilvl w:val="0"/>
          <w:numId w:val="9"/>
        </w:numPr>
        <w:rPr/>
      </w:pPr>
      <w:r>
        <w:rPr/>
        <w:t>A motor súrlódási veszteségeinek a leküzdése és a segéd berendezések hajtása teljesítményt igényel.</w:t>
      </w:r>
    </w:p>
    <w:p>
      <w:pPr>
        <w:pStyle w:val="Normal"/>
        <w:rPr/>
      </w:pPr>
      <w:r>
        <w:rPr/>
        <w:tab/>
        <w:t>A szűkebb értelemben vett (kipufogó-csappantyú és dekompresszorszelep nélküli) motorfék teljesítménye kb. 20%-a az indikátor teljesítményéből, mintegy 10%-a segédberendezések teljesítmény- felvételéből és maradék 60%-a motorsúrlódásból származik. Az elérhető fékteljesítmény (lökettérfogatra vonatkoztatva) névleges motorfordulatszámon 4…4,5 kW/l, a névleges teljesítménynek kb. ¼…1/8 rés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to-motorokná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 motorfék hatása a segédberendezések alkalmazása nélkül is jelentős, mert a szívótorokban lévő pillangószelep csaknem vagy teljesen zárva van, és ezért a szívási folyamatnál jelentős a fojtás. A szívócső- depresszió ilyen üzem állapotban érheti a 0,8 bart. A motorfék hajtás A jelentős gázcseremunkának köszönhető. Benzinbefecskendezős Otto-motoroknál ilyenkor nincs tüzelőanyag- adagolás. A porlasztók jelentős részénél ,,kényszerű-üresjárati” állapotban elektromágneses szeleppel lezárja az alapjárati rendszert, ami fokozza a motorfék-ha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zelmotorok kipufogófé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ízelmotorok szívórendszerében nincs fojtóelem. Az áramlási ellenállás növekedése miatt nem volna célszerű ilyet utólag beépíteni. Ezeknél a motoroknál a kipufogóvégek terjedt el. A kipufogó gyűjtőcső után szerelnek be egy sűrített levegővel működtetett munkahengerrel elfordítható pillangószelepet. Ilyenkor a másik munkahenger, vagy újabb motoroknál a motorelektronika, azaz adagolószivattyút nulltöltésre állítja, azaz szünetel a gázolaj befecskendezés. A motorfék használatakor a kipufogási folyamat gátolt. A lezárt pillangószelep és a motor közötti szakaszon 2-5 bar közötti nyomás alakul ki, és a dugattyú ellenébe tolja ki a levegőt az égéstérből. A motor ebben az üzemmódban lefojtott légsűrítőhöz hasonlóan működik.</w:t>
      </w:r>
    </w:p>
    <w:p>
      <w:pPr>
        <w:pStyle w:val="Normal"/>
        <w:rPr/>
      </w:pPr>
      <w:r>
        <w:rPr/>
        <w:tab/>
        <w:t>A kipufogófék ugyan egyszerű és olcsó szerkezet, de nem hanyagolhatók el hátrányos tulajdonságai.</w:t>
      </w:r>
    </w:p>
    <w:p>
      <w:pPr>
        <w:pStyle w:val="Normal"/>
        <w:numPr>
          <w:ilvl w:val="0"/>
          <w:numId w:val="6"/>
        </w:numPr>
        <w:rPr/>
      </w:pPr>
      <w:r>
        <w:rPr/>
        <w:t>A fékezőnyomaték és a teljesítmény nem elég nagy, hatásossága a fordulatszám csökkenésével arányosan mérséklődik.</w:t>
      </w:r>
    </w:p>
    <w:p>
      <w:pPr>
        <w:pStyle w:val="Normal"/>
        <w:numPr>
          <w:ilvl w:val="0"/>
          <w:numId w:val="6"/>
        </w:numPr>
        <w:rPr/>
      </w:pPr>
      <w:r>
        <w:rPr/>
        <w:t>A fékezőnyomaték nem szabályozható, és nagysága függ a bekapcsolt sebességváltó- fokozattól is.</w:t>
      </w:r>
    </w:p>
    <w:p>
      <w:pPr>
        <w:pStyle w:val="Normal"/>
        <w:numPr>
          <w:ilvl w:val="0"/>
          <w:numId w:val="6"/>
        </w:numPr>
        <w:rPr/>
      </w:pPr>
      <w:r>
        <w:rPr/>
        <w:t>A kipufogócsonkban kialakult nyomás visszanyithatja a kipufogó- szelepeket, melyek visszacsapódva az ülékre, kárt tehetnek a zárófelületben. Ezért a kialakuló torlónyomást korlátozni kell.</w:t>
      </w:r>
    </w:p>
    <w:p>
      <w:pPr>
        <w:pStyle w:val="Normal"/>
        <w:numPr>
          <w:ilvl w:val="0"/>
          <w:numId w:val="6"/>
        </w:numPr>
        <w:rPr/>
      </w:pPr>
      <w:r>
        <w:rPr/>
        <w:t>Az utóbbi években a dízelmotorok literteljesítménye, különösen a feltöltés, majd a levegő-visszahűtés elterjedésével, jelentősen növekedett, a fordulatszámot a zajkibocsátás és a súrlódási veszteségek mérséklése érdekében csökkentették. A súrlódási veszteségeket a kenés tökéletesítésével mérsékelték. Ezek miatt a motorfékkel elérhető lassító hatás a hajtóteljesítményhez viszonyítva lényegesen csökkent.</w:t>
      </w:r>
    </w:p>
    <w:p>
      <w:pPr>
        <w:pStyle w:val="Normal"/>
        <w:numPr>
          <w:ilvl w:val="0"/>
          <w:numId w:val="6"/>
        </w:numPr>
        <w:rPr/>
      </w:pPr>
      <w:r>
        <w:rPr/>
        <w:t>A kipufogófékek használata zajkibocsátással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entiek miatt különböző továbbfejlesztett kipufogófék-változatokat alkalmaznak. A legegyszerűbb esetekben egy nyomásszabályzó biztonsági szeleppel egészítik ki, mely a meghibásodást okozó nyomás elérésekor levegőt enged ki a gyűjtőcső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4195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43860" cy="3998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3720" cy="39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pt;width:231.75pt;height:31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bco EPM kipufogóf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EPM rövidítését az angol Exhaust Pressure Modulator, a kipufogógáz-nyomás moduláció elnevezésből származik. A kipufogócsőbe épített fojtószelep növeli a motor fékezőnyomatékát. Használatkor a fékszerkezet súrlódó alkatrészeinek megkímélésével lassítható a gépkocsi. A kipufogó ütemben a gázok kitolási munkájának növelése révén éri el a fékezőhatást. A zárt fojtószelep miatt a kipufogócsőben megnövekszik az ellennyomás, ami növeli a motor fékezőnyomatékát. Bizonyos változatoknál a fojtószelepen kialakított furattal zárt fojtószelep esetén is olyan értéken tartják, az ellennyomást amely még a legnagyobb megengedett motor-fordulatszámnál sem károsítja a motort. Ekkor viszont kis motor-fordulatszámnál nem alakul ki a megfelelő nagyságú ellennyomás, és ezért csekély lesz a fékező hatás. Ezen hátrány kiküszöbölésére fejlesztette ki ezen a területen szerzett 40 tapasztalatával a Wabco az EPM-rendszer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286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zzel már kis fordulatszámon is jelentős fékezőnyomaték érhető el és növekvő motor-fordulatszámon is állandó értékű lesz a kipufogócsőben az ellennyomás. A működtető rudazat különleges kinematikai kivitelével és az ehhez, valamint a motor specifikációjának megfelelő működtető munkahengerrel valósitják meg. A fojtószelephez képest aszimmetrikusan elhelyezett tengely lehetővé teszi, hogy növekvő torlónyomás hatására az részlegesen kinyisson. Ha a kipufogófék működtetését a motormenedzsment rendszer végzi, további előnyöket jelent, hiszen a különböző módon létrehozott fékezőnyomatékokat (üzemi fék, retarder, kipufogófék, motorfék) összehangolhatj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3042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orfék hatása vészfékezés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gyakorlati alkalmazás szempontjából fontos, hogy a motorféket, bármilyen rendszer legyen is, nem célszerű vészfékezéseknél az üzemi fékkel együtt alkalmazni. Ilyenkor a használata a fékutat inkább növeli, mint csökkenti mert a motor tehetetlen forgó tömegeinek lassítása nagyobb nyomatékot igényel, mint amekkorát a gázerők és a súrlódás a mozgás ellenében kifejtenek. Célszerű lenyomni a tengelykapcsoló pedá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övelt hatású motorf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motorfék hatásosságának növelését különböző módon valósíthatják meg a dekompressziós fékezőrendszerek. Ezekkel nem a gázcsere-munka nagyságát növelik, hanem a sűrítési munkát alakítják veszteségé. A összesűrített levegőt a felsőholtpont elérésekor egy külön beépített szeleppel vagy az egyik kipufogószelep részleges nyitásával a kipufogó-gyűjtőcsőbe jut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-fék</w:t>
      </w:r>
    </w:p>
    <w:p>
      <w:pPr>
        <w:pStyle w:val="Normal"/>
        <w:rPr/>
      </w:pPr>
      <w:r>
        <w:rPr/>
        <w:tab/>
        <w:t xml:space="preserve">Ezt eleinte azoknál az amerikai gyártmányú motoroknál alkalmazták, melyekre közös porlasztó-adagolóelemből álló befecskendező rendszert szereltek. Ezeket a vezérműtengelyen alakított bütykök működtetik. Motorfék üzemben a vezérlőszelep a kipufogószelep fölötti hidraulikateret egy csatornán keresztül a kenőolaj-rendszerből motorolajjal tölti fel. Mivel a felsőholtpont előtt röviddel a befecskendező elem himbája elmozdul és megemeli a vezérlődugattyút, a csatornában nyomás alá kerülő olaj a munkadugattyú elnyomásával kissé kinyitja a kipufogószele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ynatard-rendszer</w:t>
      </w:r>
    </w:p>
    <w:p>
      <w:pPr>
        <w:pStyle w:val="Normal"/>
        <w:rPr/>
      </w:pPr>
      <w:r>
        <w:rPr/>
        <w:tab/>
        <w:t>A vezérműtengely kipufogószelepet vezérlő bütykének zárási oldalán egy kisebb kiemelkedő rész található. Ha a himbára szerelt dugattyú fölött nincs olaj, akkor ez a kisebb bütyök nem képes megmozdítani a himbát, viszont motorfék üzemben olajjal töltjük fel, akkor ezen a szakaszon a sűrítési felső holtpont közelében a kipufogószelepet a himba kissé kinyi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wertard rendszer</w:t>
      </w:r>
    </w:p>
    <w:p>
      <w:pPr>
        <w:pStyle w:val="Normal"/>
        <w:rPr/>
      </w:pPr>
      <w:r>
        <w:rPr/>
        <w:tab/>
        <w:t xml:space="preserve">Ennél is a vezérműtengely kipufogó szelepet mozgató bütykét használják a dekompresszió vezérlésére, amely a sűrítési felső holtpont környékén megemel egy dugattyút. Ha a dugattyút és a külön dekompresszorszelepet működtető munkahenger dugattyúját, összekötő csatornát olajjal töltik fel, akkor az utóbbi dugattyú is elmozdul, És a sűrítési felső holtpont közelében megnyitja a dekompresszorszelepet. </w:t>
      </w:r>
    </w:p>
    <w:p>
      <w:pPr>
        <w:pStyle w:val="Normal"/>
        <w:rPr/>
      </w:pPr>
      <w:r>
        <w:rPr/>
        <w:tab/>
        <w:t>A dekompressziós fékek hatásossága jobb a kipufogófékeknél, nem okoz szelep-visszanyitást, és általában 2-3 hengerenként is működésbe hozhatók. Így különböző fékezőhatást lehet velük elérni. A kipufogóféket gyakran a dekompresszoros fékrendszerrel együttesen alkalmazzák. Működésük azonban változatlanul zajos, ráadásul felépítésük meglehetősen bonyolult a kenőrendszerhez kapcsolódó hidraulikus vezérlőrendszer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 motorf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engerenként négy szelepes 12,6 literes XF motort DEB-bel (DAF Enginer Brake) DAF motorfékkel látják el. A hengerfejre egy kiegészítő hidraulikarendszert szerelnek, melyet elektromágneses szeleppel vezérelnek. Az újabb motorváltozatokra ez a rendszer utólag is felszerelhető. A növelt hatású motorfék bekapcsolásakor a hengerfejenként egy-egy elektromágneses szelep a kenőolajrendszerből olajt juttat a működtető hidraulikarendszerbe. A szomszédos henger szelepemelő himbája mozdítja el azt a dugattyút amely létrehozza az egyik kipufogószelep kinyitásához szükséges nyomást. Ez a vezérlésnek megfelelően dugattyú felső holtponti helyzete közelében nyitja ki a kipufogószelepet, és így az összesűrített levegő távozik az égéstérből. A következő, munkaütemben emiatt vákuum keletkezik. Így tehát a sűrítési és az ezt követő ütem is fékezi a főtengelyt. A motorfék kikapcsolásakor az elektromágneses szelep visszaengedi az olajat a motor kenőrendszer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055" cy="3385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 motorf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engerfejbe egy kiegészítő szelepet szerelnek. Ezt sűrített levegővel nyitják ki rugóerő ellenében. Kis fordulatszámon 120%-kal, 2500 1/perc-nél pedig 60%-kal növekszik a fékező hatás. Az elérhető legnagyobb fékezőteljesítmény hozzávetőleg azonos a Volvo F16 típuséval. A kipufogóféket és a motorféket úgy hangolják össze, hogy kisebb fordulatszámon ez utóbbi legyen hatásosabb. Amikor a kipufogófék eléri legnagyobb fékezőteljesítményét, akkor a motorfék már kevésbé hatásos. Ez a két lassító berendezés együttesen hozza létre a kívánt hatást. Az országúti vizsgálatok során megállapítható volt, hogy 8%-os lejtőn 40t összgördülő tömeggel, csak a kipufogófék használata a 25 km/h sebességet két ráfékezéssel lehet tartani. A kombinált berendezés a 35 km/h sebességet ráfékezés nélkül tartotta. A zajelimináció 74dB. Ennek a lassító berendezésnek az ára jóval kedvezőbb, mint a retarde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otorf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idraulikus szelepemelőbe szerelt egység olyan kialakítású, hogy a sűrítési ütem után a kipufogószelepet a motorfék bekapcsolásakor az itt látható olajnyomás résnyire kitámasztja. Ez a motorfék viszonylag kis többletköltséggel utólag is beszere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o motorf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övelt hatású motorféket kipufogófékkel kombinálják. Először annak fojtószelepe zár, utána lép működébe a dekompresszoros rendszer. A vezérműtengely kipufogó bütykén az alapkörhöz képest két, 0,8 mm-nyi emelésű kiegészítő bütyköt alakítanak ki, amelyek a motorfék bekapcsolásakor a kipufogószelepet kétszer ismét kissé kinyitják. Ezzel azt érik el, hogy a kipufogó gyűjtőcsőben a zárt kipufogófék fojtószelep miatt alakult nyomás kerül az égéstérbe. Ezért a sűrítés nem atmoszferikus, hanem annál nagyobb nyomásról kezdődik. Így a főtengelyen nagyobb lassító nyomaték alakul ki. A kompresszió ütem végén egy kicsit ismét kinyílik a kipufogószelep, és a gyűjtőcsőbe juttatja az összesűrített levegőt, melynek munkája fékezőnyomatékként hat. Az ez után a munkaütemben lefelé mozgó dugattyú vákuumot hoz létre. A csekély szelepnyitás csak akkor következik be, ha elektromágneses szeleppel 2 barnál nagyobb nyomású motorolajat juttatnak a szelepemelő himba belsejében kialakított dugattyús munkahengerbe. Ekkora nyomás hatására lezár a visszacsapó szelep, és az olajtöltet lehetővé teszi az ismételt szelepnyitásokat. Ha az olajnyomás a megadott értéknél kisebb, a visszacsapó szelep nyitva marad, emiatt az olaj a hidraulikatérből visszafolyik. Ekkor a motorfék nem műkö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1440" cy="410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kocsi tartós lassítófék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rtós lassítófék-berendezés használata közben a járműszerelvény stabilitásának megőrzése érdekében a vontató a pótkocsinak elektromos jelet ad. Ezzel elektromágneses szelep segítségével előre beállított, 0,5-1,5 bar értékű működtető nyomást vezérelhet ki a pótkocsi üzemi fékrendszere segítségével az egyik tengelyre. A másik tengely fékkamrái elé beszerelt nyomásvisszatartó szelepet ennél nagyobb értékre állítják be. Így ezeknél a kerekeknél a súrlódó elemek hidegen maradnak, és hatásosságuk nem csökken. A pótkocsikerékfék-szerkezeteinek a tartósfékezések során tapasztalható veszélyes fékhatás csökkenése és betétekkel szemben támasztott speciális igények miatt ezt a megoldást a nemzetközi fékelőírások már nem teszi lehető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ard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A motorfékkel elérhető fékezőnyomaték korlátozott és az előzőekben ismertetett hátrányai miatt a haszonjárműveknél egyre inkább előtérbe kerül a hidrodinamikus és örvényáramú retarderek alkalmazása. A gyakoribb szekunder beépítés esetén a két szerkezet közös sajátossága, hogy a nyomatékváltó után helyezik el. Állórészüket közvetlen a sebességváltóházhoz vagy az alvázhoz rögzítik, forgórészük pedig a sebességváltó kimenő tengelyével és kardántengellyel áll mechanikus kapcsolatban. A sebességváltó mechanikus fokozatai és a motor közötti primer beépítést hidrodinamikus retardereknél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retarder alkalmazásának előnyei:</w:t>
      </w:r>
    </w:p>
    <w:p>
      <w:pPr>
        <w:pStyle w:val="Normal"/>
        <w:numPr>
          <w:ilvl w:val="0"/>
          <w:numId w:val="3"/>
        </w:numPr>
        <w:rPr/>
      </w:pPr>
      <w:r>
        <w:rPr/>
        <w:t>A fékezőnyomaték nagysága a konstrukciós kialakításon és a geometriai méreteken kívül az olaj térfogattal, illetve a gerjesztőárammal széles határok között változtatható.</w:t>
      </w:r>
    </w:p>
    <w:p>
      <w:pPr>
        <w:pStyle w:val="Normal"/>
        <w:numPr>
          <w:ilvl w:val="0"/>
          <w:numId w:val="3"/>
        </w:numPr>
        <w:rPr/>
      </w:pPr>
      <w:r>
        <w:rPr/>
        <w:t>Szekunder beépítésnél a fékhatás független a bekapcsolt sebességfokozattól, és kinyomott tengelykapcsolónál is használható.</w:t>
      </w:r>
    </w:p>
    <w:p>
      <w:pPr>
        <w:pStyle w:val="Normal"/>
        <w:numPr>
          <w:ilvl w:val="0"/>
          <w:numId w:val="3"/>
        </w:numPr>
        <w:rPr/>
      </w:pPr>
      <w:r>
        <w:rPr/>
        <w:t>A retarder alkalmazása nem zárja ki a motorfék használatát.</w:t>
      </w:r>
    </w:p>
    <w:p>
      <w:pPr>
        <w:pStyle w:val="Normal"/>
        <w:numPr>
          <w:ilvl w:val="0"/>
          <w:numId w:val="3"/>
        </w:numPr>
        <w:rPr/>
      </w:pPr>
      <w:r>
        <w:rPr/>
        <w:t>Működése csendes.</w:t>
      </w:r>
    </w:p>
    <w:p>
      <w:pPr>
        <w:pStyle w:val="Normal"/>
        <w:numPr>
          <w:ilvl w:val="0"/>
          <w:numId w:val="3"/>
        </w:numPr>
        <w:rPr/>
      </w:pPr>
      <w:r>
        <w:rPr/>
        <w:t>Pótkocsikon is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rányos tulajdonságai:</w:t>
      </w:r>
    </w:p>
    <w:p>
      <w:pPr>
        <w:pStyle w:val="Normal"/>
        <w:numPr>
          <w:ilvl w:val="0"/>
          <w:numId w:val="8"/>
        </w:numPr>
        <w:rPr/>
      </w:pPr>
      <w:r>
        <w:rPr/>
        <w:t>Szerkezete bonyolult és drága.</w:t>
      </w:r>
    </w:p>
    <w:p>
      <w:pPr>
        <w:pStyle w:val="Normal"/>
        <w:numPr>
          <w:ilvl w:val="0"/>
          <w:numId w:val="8"/>
        </w:numPr>
        <w:rPr/>
      </w:pPr>
      <w:r>
        <w:rPr/>
        <w:t>Helyigénye és tömege viszonylag nag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örvényáramú retarder használata esetén hosszabb lejtmenetben csökken a motor üzemi hőmérséklete. Ismételt gázadáskor teljesítménycsökkentést és fokozott károsanyag-kibocsátást eredményez. Hidrodinamikus változatnál viszont jelentős hőmennyiséget ad le a hűtőfolyadéknak, ezért működésének korlátozására is szükség lehet. Ez kiküszöbölhető, ha a hővé alakított mozgási energiát részben vagy egészben a motor hűtőrendszere vezeti el. Ez ugyan tovább bonyolítja a szerkezetet, de hosszú lejtőkön is optimális motorhőmérsékletet eredményez. </w:t>
      </w:r>
    </w:p>
    <w:p>
      <w:pPr>
        <w:pStyle w:val="Normal"/>
        <w:numPr>
          <w:ilvl w:val="0"/>
          <w:numId w:val="8"/>
        </w:numPr>
        <w:rPr/>
      </w:pPr>
      <w:r>
        <w:rPr/>
        <w:t>Utólagos beépítésük bonyolult és költ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rodinamikus retard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hidrodinamikus retarder szerkezetét tekintve olyan hidrodinamikus tengelykapcsolóhoz hasonlít, melynek turbinakereke a házhoz rögzített. A szivattyúkerék együtt forog a sebességváltó kihajtótengelyével. Amikor nincs szükség a fékezőnyomatékra, a lapátkerekek kamráiban nincs olaj, így a forgórésznél csak a ventilációs veszteséggel kell számolni, melynek lassítónyomatéka minimális. A csapágyak ilyenkor sem maradnak kenőolaj nélkül, ezért bekapcsolt gyújtásnál bizonyos időközönként impulzuskenés valósul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340" cy="2691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 retarder használatakor a beállított fékezési fokozatnak megfelelő mennyiségű hidraulikaolajat egy proporcionális juttatja a lapátkoszorúk közé. Az állító nyomás, és ezzel a fék feltöltésének mértéke, lépcsőzetesen változtatható egy ötfokozatú retarderkapcsoló segítségével a proporcionális szelepen keresztül. Az álló és a forgórész között lassításkor a munkaközeg, az olaj létesít kapcsolatot. A forgórész mozgási energiáját ennek adja át. A centrifugáliserő az olaj részecskéket az állórész lapátokkal határolt kamráiba kényszeríti átlépni, melyet szeretne magával vinni. Azonban ez a lapátkoszorú áll, emiatt lefékeződik az áramló olaj, majd átlép ismét a forgórész lapátozására, melyet lassít, miközben ő maga gyorsul. Fékezés közben az olaj felmelegszik, a retarderház bordáinak hűtőhatás csekély, ezért a működés közben keletkező hőmennyiséget el kell vezetni. Ezért a retarderbe olaj/hűtőfolyadék hőcserélőt szerelnek. Ezen keresztül a motor hűtővízkörének adódik át a keletkezett hőmennyiség. </w:t>
      </w:r>
    </w:p>
    <w:p>
      <w:pPr>
        <w:pStyle w:val="Normal"/>
        <w:rPr/>
      </w:pPr>
      <w:r>
        <w:rPr/>
        <w:tab/>
        <w:t>A retarder kikapcsolásakor az olajat a forgó lapátkoszorúból sűrített levegővel lehet eltávolítani. Az olaj visszakerül a tárolótérbe, ekkor a lapátozással ellátott forgórész csak a levegőben forog, emiatt ventilációs veszteség lép fel. A Voith retardereknél kikapcsolt helyzetben a retardercsapokkal egészen minimális értékre csökkentik a ventilációs veszteséget.</w:t>
      </w:r>
    </w:p>
    <w:p>
      <w:pPr>
        <w:pStyle w:val="Normal"/>
        <w:rPr/>
      </w:pPr>
      <w:r>
        <w:rPr/>
        <w:tab/>
        <w:t>Az arányosan működésű szelep biztosit lehetőséget arra, hogy az elektronika kívánatos fordulatszám nyomaték karakterisztikát valósítson meg. Ha ugyanis a fék az egyes fokozatban fordulatszám négyzetével arányosan változva sebességcsökkenésnél rohamos fékhatás csökkenést okozna. A vezérlő egység korrigálja ezt a hibát, és a sebesség csökkenésével növeli az olajtöltetet. A fékezési fokozatokat típustól függően a vezérlő állíthatja be a kézi fokozatkapcsoló, a fékpedál vagy a kettő együttes használata.</w:t>
      </w:r>
    </w:p>
    <w:p>
      <w:pPr>
        <w:pStyle w:val="Normal"/>
        <w:rPr/>
      </w:pPr>
      <w:r>
        <w:rPr/>
        <w:tab/>
        <w:t xml:space="preserve">Amennyiben kis tapadási tényezőjű útfelületen a blokkolásgátló rendszer a retarder működése közben kerékcsúszást észlel, kikapcsolja a tartósan lassítóféket. A retarder bekapcsolásakor világit a műszerfalon az ellenőrző lámpa, és a féklámpa, valamint a pótkocsin elhelyezett lassítófék is működésbe l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drodinamikus retarderének különböző beépítési lehetőségek vannak:</w:t>
      </w:r>
    </w:p>
    <w:p>
      <w:pPr>
        <w:pStyle w:val="Normal"/>
        <w:numPr>
          <w:ilvl w:val="0"/>
          <w:numId w:val="11"/>
        </w:numPr>
        <w:rPr/>
      </w:pPr>
      <w:r>
        <w:rPr/>
        <w:t>Sebességváltóba beépített primer retarder, mely a sebességfokozatok kézi vagy automatikus visszakapcsolásával szinte megállásig használható.</w:t>
      </w:r>
    </w:p>
    <w:p>
      <w:pPr>
        <w:pStyle w:val="Normal"/>
        <w:numPr>
          <w:ilvl w:val="0"/>
          <w:numId w:val="11"/>
        </w:numPr>
        <w:rPr/>
      </w:pPr>
      <w:r>
        <w:rPr/>
        <w:t>Az automatikus sebességváltóba beépített hidrodinamikus nyomatékváltó működtethető retarderként.</w:t>
      </w:r>
    </w:p>
    <w:p>
      <w:pPr>
        <w:pStyle w:val="Normal"/>
        <w:numPr>
          <w:ilvl w:val="0"/>
          <w:numId w:val="11"/>
        </w:numPr>
        <w:rPr/>
      </w:pPr>
      <w:r>
        <w:rPr/>
        <w:t>A sebességváltóra szerelt és onnan gyorsító áttétellel meghajtott, úgynevezett ZF Intarder a geometriai méretek csökkentését teszi lehetővé.</w:t>
      </w:r>
    </w:p>
    <w:p>
      <w:pPr>
        <w:pStyle w:val="Normal"/>
        <w:numPr>
          <w:ilvl w:val="0"/>
          <w:numId w:val="11"/>
        </w:numPr>
        <w:rPr/>
      </w:pPr>
      <w:r>
        <w:rPr/>
        <w:t>A sebességváltó kimeneti részére szerelik fel a szekunder retardert.</w:t>
      </w:r>
    </w:p>
    <w:p>
      <w:pPr>
        <w:pStyle w:val="Normal"/>
        <w:numPr>
          <w:ilvl w:val="0"/>
          <w:numId w:val="11"/>
        </w:numPr>
        <w:rPr/>
      </w:pPr>
      <w:r>
        <w:rPr/>
        <w:t>A szabad beépítés, amikor a kardántengely két részre osztása után az alvázra, a sebességváltó és a hátsó futómű közé építi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bességváltóra szerelt hidrodinamikus retarder tömege a hőcserélővel együtt és olajjal feltöltve kb. 65-70 kg.</w:t>
      </w:r>
    </w:p>
    <w:p>
      <w:pPr>
        <w:pStyle w:val="Normal"/>
        <w:rPr/>
      </w:pPr>
      <w:r>
        <w:rPr/>
        <w:tab/>
        <w:t>A hidrodinamikus retarder hőcserélővel csatlakozik a belső égésű motor hűtő rendszeréhez. Ezért előfordulhat, hogy az átadott hő a megengedettnél jobban felmelegíti a hűtőfolyadékot. Ennek kiküszöbölésére a visszafolyó ágba beszerelt hőmérsékletérzékelő jele alapján a vezérlőegység csökkenti a fékező nyomatékot. Ha a hőmérséklet eléri a beállított értéket, meghatározott hőmérséklet tartományon belül (T</w:t>
      </w:r>
      <w:r>
        <w:rPr>
          <w:vertAlign w:val="subscript"/>
        </w:rPr>
        <w:t>beállított</w:t>
      </w:r>
      <w:r>
        <w:rPr/>
        <w:t xml:space="preserve"> +10</w:t>
      </w:r>
      <w:r>
        <w:rPr>
          <w:vertAlign w:val="superscript"/>
        </w:rPr>
        <w:t>o</w:t>
      </w:r>
      <w:r>
        <w:rPr/>
        <w:t>C ) az állító nyomás lineáris csökkenésével akadályozzák meg a további melegedést. Ez a beállítottnál kisebb fékhatást eredményez, melyre a villogó retarderellenőrző lámpa figyelmeztet. Amennyiben ez sem vezet eredményre, akkor a hőmérséklethatár fölé érve, a hűtőrendszer védelmében, a vezérlés teljesen megszünteti a fékezőnyomatékot. A vezető ebben az esetben a csökkenő fékhatás miatt az üzemi fék használatával lassítja a gépkocsit. Ha eközben növeli a motor fordulatszámát, akkor ezzel arányosan növekszik a hűtőfolyadék-szivattyú által létrehozott térfogat áram is. A növekvő ventilátor-fordulatszám a jármű hűtőberendezésének jobb kihasználásával járul hozzá a fékezés során nyert hőenergia elvezetéshez.</w:t>
      </w:r>
    </w:p>
    <w:p>
      <w:pPr>
        <w:pStyle w:val="Normal"/>
        <w:rPr/>
      </w:pPr>
      <w:r>
        <w:rPr/>
        <w:tab/>
        <w:t>A szabad beépítésű típusok csak elrendezésükben különböznek a sebességváltóra szerelt változattól. Az eltérés annyi, hogy a szivattyúkereket egy átmenő tengelyre szerelik, amely bárhol elhelyezhető a két darabból álló kardántengely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sségváltóba beépített retard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at előnyei:</w:t>
      </w:r>
    </w:p>
    <w:p>
      <w:pPr>
        <w:pStyle w:val="Normal"/>
        <w:numPr>
          <w:ilvl w:val="0"/>
          <w:numId w:val="4"/>
        </w:numPr>
        <w:rPr/>
      </w:pPr>
      <w:r>
        <w:rPr/>
        <w:t>Kompakt egység, kicsi a tömege.</w:t>
      </w:r>
    </w:p>
    <w:p>
      <w:pPr>
        <w:pStyle w:val="Normal"/>
        <w:numPr>
          <w:ilvl w:val="0"/>
          <w:numId w:val="4"/>
        </w:numPr>
        <w:rPr/>
      </w:pPr>
      <w:r>
        <w:rPr/>
        <w:t>A sebességváltóval közös az olajtere.</w:t>
      </w:r>
    </w:p>
    <w:p>
      <w:pPr>
        <w:pStyle w:val="Normal"/>
        <w:numPr>
          <w:ilvl w:val="0"/>
          <w:numId w:val="4"/>
        </w:numPr>
        <w:rPr/>
      </w:pPr>
      <w:r>
        <w:rPr/>
        <w:t>A nyomatékváltóba integrálható a hőcserélő.</w:t>
      </w:r>
    </w:p>
    <w:p>
      <w:pPr>
        <w:pStyle w:val="Normal"/>
        <w:numPr>
          <w:ilvl w:val="0"/>
          <w:numId w:val="4"/>
        </w:numPr>
        <w:rPr/>
      </w:pPr>
      <w:r>
        <w:rPr/>
        <w:t>Mérsékelt az üres járati veszte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 olaj felhasználás az olajcsere szempontjából előnyös, ugyanakkor a mindkét rendszer igényeit kielégítő olajminőség szempontjából nehéz feladat elé állítja a tervező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reta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primer beépítésű hidrodinamikus retarder működési elve megegyezik a  szekunder retarderekével, ezért csak a speciális megoldásokra térünk ki. Az elnevezés onnan ered, hogy a nyomatékváltó lassító áttétele elé szerelik be. Ennek megfelelően működési fordulatszámuk nagyobb, tehát tömegük és helyigényük kisebb lehet. Lassító nyomatékát a töltési fokon kívül a sebességváltó bekapcsolt fokozata is meghatáro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360" cy="288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Kőfalusi Pál – Dr. Szőcs Károly – Dr. Varga Ferenc :  Fék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városi, helyközi és távolsági autóbuszok egyik legkorszerűbb automatikus működésű nyomatékváltóba, a ZF – Ecomatba is primer retardert szerelnek, melyet a hidrodinamikus nyomatékváltó és a bolygóműves sebességfokozatok között helyezkednek el, ez utóbbival közös hajtóműházba. Működtethető kézi kapcsolóval vagy a fékpedállal is. A fékezéshez nem veszünk igénybe kopó alkatrészeket, ezért a fékpofák élettartama 2-4-szeresére is növekedhet. A szabadalmazott rács jó hatásfokot biztosit. Amikor nem fékez, nem növeli a motor tüzelőanyag fogyasztását. A retarder működésekor az olajtöltet impulzusa automatikusan, a rugó ellenében elfordítja a rácsot, ezzel érik el a fékezőnyomatékot. Nehéz tehergépkocsikba szereli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vényáramú tartósfék (Tel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z örvényáramú tartósfék mindig úgynevezett szekunder fék, ami azt jelenti, hogy sohasem a motorral (mint a primer fékek), hanem mindig a kardántengellyel forog együtt. Az örvényáramú tartósfék vagy közvetlenül peremesen a váltóra erősíthető, vagy a jármű vázszerkezetére, a kardántengely erőátviteli láncba iktatv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346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Budapesti Műszaki Egyetem : Dr. Emőd István : Tartós Fékek (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ghűtéses örvényáramú fék működésének a lényege:</w:t>
      </w:r>
    </w:p>
    <w:p>
      <w:pPr>
        <w:pStyle w:val="Normal"/>
        <w:numPr>
          <w:ilvl w:val="0"/>
          <w:numId w:val="2"/>
        </w:numPr>
        <w:rPr/>
      </w:pPr>
      <w:r>
        <w:rPr/>
        <w:t>Két tárcsa ( a forgórész) együtt forog a kardántengellyel. A két tárcsa között van az alvázhoz erősített, nem mágnesezhető acélból készített állórész 8 vasmaggal, van melynek mindegyikén vörösréz tekercselés van, villamosan 2-2 tekercs sorba kapcsol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2062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Budapesti Műszaki Egyetem : Dr. Emőd István : Tartós Fékek (internet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kercseken átfolyó villamos áram mágneses erőteret hoz létre. Ennek erővonalai a forgórészen zárulnak. Örvényáramokat gerjesztenek a forgórészben, amelyek mágneses erőtere a forgómozgást fékezi.</w:t>
      </w:r>
    </w:p>
    <w:p>
      <w:pPr>
        <w:pStyle w:val="Normal"/>
        <w:numPr>
          <w:ilvl w:val="0"/>
          <w:numId w:val="2"/>
        </w:numPr>
        <w:rPr/>
      </w:pPr>
      <w:r>
        <w:rPr/>
        <w:t>Ez a gerjesztett (indukált) áram a forgórészben hővé alakul. A forgórész turbinakerékhez hasonló kialakítású, és a keletkezett hőmennyiséget a környező levegőnek adja át.</w:t>
      </w:r>
    </w:p>
    <w:p>
      <w:pPr>
        <w:pStyle w:val="Normal"/>
        <w:rPr/>
      </w:pPr>
      <w:r>
        <w:rPr/>
        <w:t>A tartósfék szerkeze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Budapesti Műszaki Egyetem : Dr. Emőd István : Tartós Fékek (internet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négy tekercspár fokozatos bekapcsolásával az örvényáramú tartósfékeknek négy fékezi fokozata van</w:t>
      </w:r>
    </w:p>
    <w:p>
      <w:pPr>
        <w:pStyle w:val="Normal"/>
        <w:rPr/>
      </w:pPr>
      <w:r>
        <w:rPr/>
        <w:tab/>
        <w:t>A folyadékhűtésű elektomágneses tartós fék a hűtés jellegén kívül abban is különbözik az előzőekben ismertetett léghűtéstől, hogy a működtetéshez szükséges villamos energiát a szerkezettel egybeépített generátor szolgáltatja, a gépkocsi akkumulátorát csak a generátor gerjesztőárama terheli. A vízhűtésű örvényáramú retarder működését szemlélte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3105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>(Budapesti Műszaki Egyetem : Dr. Emőd István : Tartós Fékek (internet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szerkezet bal oldala a generátor. A vezető- vagy az elektronika- az állórészben lévő gerjesztőtekercs áramát szabályozza. Ez a forgórészben áramot fejleszt, ami táplálja a forgórész jobb oldalában lévő elektromágneses tekercseket, amelyek a mágneses erőteret létrehozzák. Mágneses erővonalai az állórészen keresztül záródnak, ebben örvényáramokat indukálnak, és az állórészt melegítik. A hőmennyiséget az állórészben cirkuláltatott motorhűtő-folyadék vezet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nyei:</w:t>
      </w:r>
    </w:p>
    <w:p>
      <w:pPr>
        <w:pStyle w:val="Normal"/>
        <w:numPr>
          <w:ilvl w:val="0"/>
          <w:numId w:val="12"/>
        </w:numPr>
        <w:rPr/>
      </w:pPr>
      <w:r>
        <w:rPr/>
        <w:t>A fékezőhatás gyorsan, 350 ms-on belül létrejön.</w:t>
      </w:r>
    </w:p>
    <w:p>
      <w:pPr>
        <w:pStyle w:val="Normal"/>
        <w:numPr>
          <w:ilvl w:val="0"/>
          <w:numId w:val="12"/>
        </w:numPr>
        <w:rPr/>
      </w:pPr>
      <w:r>
        <w:rPr/>
        <w:t>A lassítónyomaték kialakulása lökésmentes, ezért megkíméli a hajtóművet.</w:t>
      </w:r>
    </w:p>
    <w:p>
      <w:pPr>
        <w:pStyle w:val="Normal"/>
        <w:numPr>
          <w:ilvl w:val="0"/>
          <w:numId w:val="12"/>
        </w:numPr>
        <w:rPr/>
      </w:pPr>
      <w:r>
        <w:rPr/>
        <w:t>Jó az ABS - kompatibilis, mert a kikapcsolás után csupán 120 ms-ra van szükség ahhoz, hogy megszűnjön a fékezőnyomaték.</w:t>
      </w:r>
    </w:p>
    <w:p>
      <w:pPr>
        <w:pStyle w:val="Normal"/>
        <w:numPr>
          <w:ilvl w:val="0"/>
          <w:numId w:val="5"/>
        </w:numPr>
        <w:rPr/>
      </w:pPr>
      <w:r>
        <w:rPr/>
        <w:t>-Jelentősen csökken a fék karbantartási igénye. A számítások szerit felszerelése megtérül 20-26 hónapo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ránya:</w:t>
      </w:r>
    </w:p>
    <w:p>
      <w:pPr>
        <w:pStyle w:val="Normal"/>
        <w:numPr>
          <w:ilvl w:val="0"/>
          <w:numId w:val="1"/>
        </w:numPr>
        <w:rPr/>
      </w:pPr>
      <w:r>
        <w:rPr/>
        <w:t>A működés közben jelentősen felmelegedő forgórész csak levegővel hűt</w:t>
      </w:r>
    </w:p>
    <w:p>
      <w:pPr>
        <w:pStyle w:val="Normal"/>
        <w:numPr>
          <w:ilvl w:val="0"/>
          <w:numId w:val="1"/>
        </w:numPr>
        <w:rPr/>
      </w:pPr>
      <w:r>
        <w:rPr/>
        <w:t>hető, ami nem mindig kielégítő. Nem ritka, hogy a tárcsák a vörös izzásig is felhevülnek. Ez a csatlakozó szerkezeti elemekkel szemben is különleges követelményeket támaszt.</w:t>
      </w:r>
    </w:p>
    <w:p>
      <w:pPr>
        <w:pStyle w:val="Normal"/>
        <w:numPr>
          <w:ilvl w:val="0"/>
          <w:numId w:val="1"/>
        </w:numPr>
        <w:rPr/>
      </w:pPr>
      <w:r>
        <w:rPr/>
        <w:t>A gerjesztőtekercsek áramfelvétele igen nagy, például az előzőekben említett Focal 2000-es típusnál, 24 V-os hálózat esetén, a 4. fokozatban 112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dal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őfalusi Pál – Dr. Szőcs Károly – Dr. Varga Ferenc :  Fékrendszerek</w:t>
      </w:r>
    </w:p>
    <w:p>
      <w:pPr>
        <w:pStyle w:val="Normal"/>
        <w:numPr>
          <w:ilvl w:val="0"/>
          <w:numId w:val="1"/>
        </w:numPr>
        <w:rPr/>
      </w:pPr>
      <w:r>
        <w:rPr/>
        <w:t>Budapesti Műszaki Egyetem : Dr. Emőd István : Tartós Fékek (internet)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48:00Z</dcterms:created>
  <dc:creator>Kovács Károly</dc:creator>
  <dc:description/>
  <dc:language>en-US</dc:language>
  <cp:lastModifiedBy>Szakacs</cp:lastModifiedBy>
  <dcterms:modified xsi:type="dcterms:W3CDTF">2008-10-03T21:48:00Z</dcterms:modified>
  <cp:revision>2</cp:revision>
  <dc:subject/>
  <dc:title>Tartós lassítófékek</dc:title>
</cp:coreProperties>
</file>