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8.jpeg" ContentType="image/jpeg"/>
  <Override PartName="/word/media/image13.jpeg" ContentType="image/jpeg"/>
  <Override PartName="/word/media/image4.png" ContentType="image/png"/>
  <Override PartName="/word/media/image23.jpeg" ContentType="image/jpeg"/>
  <Override PartName="/word/media/image18.jpeg" ContentType="image/jpeg"/>
  <Override PartName="/word/media/image22.jpeg" ContentType="image/jpeg"/>
  <Override PartName="/word/media/image3.png" ContentType="image/pn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24.jpeg" ContentType="image/jpeg"/>
  <Override PartName="/word/media/image15.png" ContentType="image/png"/>
  <Override PartName="/word/media/image14.jpeg" ContentType="image/jpeg"/>
  <Override PartName="/word/media/image2.png" ContentType="image/png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Bauhaus 93" w:hAnsi="Bauhaus 93" w:cs="Tahoma"/>
          <w:b/>
          <w:b/>
          <w:sz w:val="56"/>
          <w:szCs w:val="56"/>
          <w:u w:val="single"/>
        </w:rPr>
      </w:pPr>
      <w:r>
        <w:rPr>
          <w:rFonts w:cs="Tahoma" w:ascii="Bauhaus 93" w:hAnsi="Bauhaus 93"/>
          <w:b/>
          <w:sz w:val="56"/>
          <w:szCs w:val="56"/>
          <w:u w:val="single"/>
        </w:rPr>
        <w:t>A momentán center hatása gyakorlatban</w:t>
      </w:r>
    </w:p>
    <w:p>
      <w:pPr>
        <w:pStyle w:val="Normal"/>
        <w:rPr>
          <w:rFonts w:ascii="Tahoma" w:hAnsi="Tahoma" w:cs="Tahoma"/>
          <w:b/>
          <w:b/>
          <w:sz w:val="56"/>
          <w:szCs w:val="56"/>
          <w:u w:val="single"/>
        </w:rPr>
      </w:pPr>
      <w:r>
        <w:rPr>
          <w:rFonts w:cs="Tahoma" w:ascii="Tahoma" w:hAnsi="Tahoma"/>
          <w:b/>
          <w:sz w:val="56"/>
          <w:szCs w:val="56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épzeljünk el egy autót, amely konstans sebességgel halad egy szabályos körpályán. A fellépő érintő irányú erő a kör középpontjától folyamatosan távolítaná az autót, de mivel az dinamikusan kiegyensúlyozott, fellép egy ugyanakkora nagyságú de ellentétes irányú erő, amely az autót a kör középpontja felé tolja. Ez az erő a kerekek tapadásából származik.</w:t>
      </w:r>
    </w:p>
    <w:p>
      <w:pPr>
        <w:pStyle w:val="Normal"/>
        <w:ind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br/>
      </w:r>
      <w:r>
        <w:rPr>
          <w:rFonts w:cs="Tahoma" w:ascii="Tahoma" w:hAnsi="Tahoma"/>
        </w:rPr>
        <w:drawing>
          <wp:inline distT="0" distB="0" distL="0" distR="0">
            <wp:extent cx="2376170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708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1. ábra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 kerekek tapadásából származtatott erőket –akárcsak az autó súlyából származó nehézségi erőt- egy pontban koncentráljuk. Az eredőerő az autó momentán centrumában fejti ki hatásá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autó hátulnézetéből a következőképpen fest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br/>
      </w:r>
      <w:r>
        <w:rPr>
          <w:rFonts w:cs="Tahoma" w:ascii="Tahoma" w:hAnsi="Tahoma"/>
        </w:rPr>
        <w:drawing>
          <wp:inline distT="0" distB="0" distL="0" distR="0">
            <wp:extent cx="2634615" cy="1758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708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2. ábra</w:t>
      </w:r>
    </w:p>
    <w:p>
      <w:pPr>
        <w:pStyle w:val="Normal"/>
        <w:ind w:left="2832" w:firstLine="708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 xml:space="preserve">A két megközelítőleg egyenlő nagyságú de ellentétes irányú erő  különböző hatáspontban működik. Ennek eredményeképpen nyomatékot generálnak, amely arányos az erőkar hosszával, azaz a gépjármű súlypontja és a momentán centrum közötti  távolsággal. Autós berkekben ezt a távolságot billenési momentumnak nevezik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önnyen belátható, hogy minél nagyobb ez a távolság, annál nagyobb nyomaték keletkezik,  amely próbálja megbillenteni a karosszériát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br/>
      </w:r>
      <w:r>
        <w:rPr>
          <w:rFonts w:cs="Tahoma" w:ascii="Tahoma" w:hAnsi="Tahoma"/>
        </w:rPr>
        <w:drawing>
          <wp:inline distT="0" distB="0" distL="0" distR="0">
            <wp:extent cx="2018665" cy="1332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708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3. ábra</w:t>
      </w:r>
    </w:p>
    <w:p>
      <w:pPr>
        <w:pStyle w:val="Normal"/>
        <w:ind w:left="2832" w:firstLine="708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keletkezett nyomaték billentő hatásának  középpontja a momentán centrum, amely körül a karosszéria „elfordul”. Azt hogy ez a jelenség mennyi idő alatt játszódik le,  a gátlók szabályozzák. A billenés mindaddig fennáll, amíg a rugók által keltett nyomaték közel egyenlő  nagyságú(de ellentétes irányú). Ugyan az autó körpályán halad, így a pálya sugara állandó, a rugól álltal szállított nyomaték mégis növekszik azok összenyomódása következtében.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ét nyomaték közötti különbség az eredő, amely eldönti, hogy az autó karosszériája megdől e vagy sem. Ez az eredő csökken amikor a rugók által szállított nyomaték növekszik. A billenés sebessége mindig csökken, majd eléri a zérót, amikor a két nyomaték közel kiegyenlíti egymást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felfüggesztés keményre hangolt rugókkal és nagy billenési momentummal kanyarban nagy karosszériadőlést enged meg, míg kis billenési momentummal ez a jelenség kiküszöbölhető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billenési középpont nagy problémája hogy (mivel a futómű geometriájából eredeztethető) amikor a futómű ki- illetve berugózik, az eseteg nagy többségében a pont, ahol felfedezhető kikerül a jármű középvonalábó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748280" cy="1820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</w:r>
      <w:r>
        <w:rPr>
          <w:rFonts w:cs="Tahoma" w:ascii="Tahoma" w:hAnsi="Tahoma"/>
          <w:i/>
        </w:rPr>
        <w:t xml:space="preserve"> 4. ábra</w:t>
        <w:tab/>
        <w:tab/>
        <w:tab/>
        <w:t xml:space="preserve">                          </w:t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787015" cy="1802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                         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5. ábra</w:t>
      </w:r>
      <w:r>
        <w:rPr>
          <w:rFonts w:cs="Tahoma" w:ascii="Tahoma" w:hAnsi="Tahoma"/>
        </w:rPr>
        <w:b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legtöbb személyautónál adott a lehetőség a futómű geomatriájának módosítására, ezzel együtt a billenési karakterisztika javítására is. Nézzünk egy gyakorinak mondható példát: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árhuzamos keresztlengőkarok esetén például a billenési középpont a talaj szintje körül keresendő. Amennyiben az autó nincs „leültetve”, hanem „átlagos rugó/gátló magassággal/keménységgel rendelkezik, az alacsony billenési középpont és a magas súlypont távolsága nagy billenési momentumot eredményez, aminek következtében a karosszéria dőlése kanyarban nagy lesz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Amennyiben a felső keresztlengőkarokat kismértékben az út felé lejtő szögben megdöntjük, a billenési középpont a talaj szintjétől fentebb kerül( a billenési momentum ezzel csökken), aminek eredményeképpen az autó sokkal agresszívebben viselkedik dinamikus kanyarvételkor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felső keresztlengőkarok hossza a billenési középpont pillanatnyi magasságával hozható összefüggésbe. Nagyon hosszú lengőkarok esetén kevésbé változik a középpont magasságának a helye, azonban túlzott billenést enged meg, a kasztni beleérhet a futóműbe, illetve pozitív kerékdőlés alakulhat ki. Rövid felső keresztlengőkarok esetén a billenési momentum a karosszéria dőlésekor kismértékben csökken. Ezzel összefüggően a karosszéria is kevésbé hajlamos a billenésr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úl mindezeken nem szabad elfelejteni azt a tényt, hogy a gépjárművek többsége napjainkban független első és hátsó felfüggesztéssel rendelkezik. Ebből adódik, hogy az első és a hátsó tengelynek is külön külön van egy saját billenési középpontja. Ezeket a pontokat összekötve kapjuk a jármű billenési momentántengelyé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033645" cy="1541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6. ábra</w:t>
      </w:r>
    </w:p>
    <w:p>
      <w:pPr>
        <w:pStyle w:val="Normal"/>
        <w:ind w:left="2124" w:firstLine="708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billenési momentántengely relatív elhelyezkedése a jármű súlypontjához képest sokat elárulhat a kanyarodási képességekről. Előrevetíti hogyan reagál a jármű a kanyarokban.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Amennyiben a billenési momentántengely a jármű eleje felé lejt, a jármű az orrát fogja lefelé tolni kanyarvételkor. Amikor a billenési momentántengelynek relatíve kis szögű dőlést adunk meg, az első és a hátsó tengelyek billenésének a különbségét csökkentjük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575810" cy="3437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7. ábra</w:t>
        <w:br/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járművek túlnyomó többsége ezzel a beállítással rendelkezik. Ilyen módon több súly jut az első kerekekre, amely több tapadást eredményez, túlkormányzottá téve a gépjárművet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Fordított helyzetben, mikor a billenési momentántengely a jármű hátulja felé lejt, alulkormányzottság alakulhat ki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632960" cy="34804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  <w:t>8. ábra</w:t>
      </w:r>
    </w:p>
    <w:p>
      <w:pPr>
        <w:pStyle w:val="Normal"/>
        <w:ind w:left="141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Nem szabad elfelejteni hogy a billenési momentántengely a futómű geometriájából származtatható. Amikor a kerékfelfüggesztést az út egyenetlenségei berugózásra és ezálltal a geometriájának megváltozására késztetik, a billenési momentántengely pillanatnyi helyzete is folyamatosan változik a geometriával együtt. Lehetséges tehát, hogy egy jármű a kanyarba érkezéskor alulkormányzott, a kanyar vételekor elszenvedett enyhe karosszériadőlés következtében azonban annyira alacsonyra kerül az első tengely billenési középpontja, hogy a jármű a kanyar közepén túlkormányzottá válik. Ez a példa egyértelműen alátámasztja, hogy a billenési momtántengely mekkora hatással van  a jármű kanyarodási képességeire, valamint  rávilágít arra is hogy beállítása szakavatott kezeket igénye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br/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Bauhaus 93" w:hAnsi="Bauhaus 93" w:cs="Tahoma"/>
          <w:b/>
          <w:b/>
          <w:sz w:val="56"/>
          <w:szCs w:val="56"/>
          <w:u w:val="single"/>
        </w:rPr>
      </w:pPr>
      <w:r>
        <w:rPr>
          <w:rFonts w:cs="Tahoma" w:ascii="Bauhaus 93" w:hAnsi="Bauhaus 93"/>
          <w:b/>
          <w:sz w:val="56"/>
          <w:szCs w:val="56"/>
          <w:u w:val="single"/>
        </w:rPr>
        <w:t>Most lássuk a különféle kerékfelfüggesztések billenési középpontjait</w:t>
      </w:r>
    </w:p>
    <w:p>
      <w:pPr>
        <w:pStyle w:val="Normal"/>
        <w:rPr>
          <w:rFonts w:ascii="Tahoma" w:hAnsi="Tahoma" w:cs="Tahoma"/>
          <w:b/>
          <w:b/>
          <w:sz w:val="56"/>
          <w:szCs w:val="56"/>
          <w:u w:val="single"/>
        </w:rPr>
      </w:pPr>
      <w:r>
        <w:rPr>
          <w:rFonts w:cs="Tahoma" w:ascii="Tahoma" w:hAnsi="Tahoma"/>
          <w:b/>
          <w:sz w:val="56"/>
          <w:szCs w:val="56"/>
          <w:u w:val="single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rPr>
          <w:rFonts w:ascii="Crillee" w:hAnsi="Crillee" w:cs="Tahoma"/>
          <w:b/>
          <w:b/>
          <w:sz w:val="32"/>
          <w:szCs w:val="32"/>
          <w:u w:val="single"/>
        </w:rPr>
      </w:pPr>
      <w:r>
        <w:rPr>
          <w:rFonts w:cs="Tahoma" w:ascii="Crillee" w:hAnsi="Crillee"/>
          <w:b/>
          <w:sz w:val="32"/>
          <w:szCs w:val="32"/>
          <w:u w:val="single"/>
        </w:rPr>
        <w:t>Merev tengely</w:t>
      </w:r>
    </w:p>
    <w:p>
      <w:pPr>
        <w:pStyle w:val="Normal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785745" cy="2089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9.ábra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firstLine="708"/>
        <w:rPr/>
      </w:pPr>
      <w:r>
        <w:rPr>
          <w:rFonts w:cs="Tahoma" w:ascii="Tahoma" w:hAnsi="Tahoma"/>
        </w:rPr>
        <w:t>Elsőként nézzünk egy merev tengelyes hátsó felfüggesztést laprugókkal.  A billenési középpont megközelítőleg féltávon helyezkedik el a hátsó tengely középvonala és laprugók felfekvési pontjai között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633345" cy="16300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10. ábra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hhoz, hogy a billenési középpontot a talaj szintjéhez közelítsük, a laprugók felfevési pontjait kell lentebb engednünk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Csavarrugóval szerelt merev tengelyes futómű esetén Watt rudazat illetve Panhard rúd szolgálhat a billenési középpont helyének meghatározására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506980" cy="16713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drawing>
          <wp:inline distT="0" distB="0" distL="0" distR="0">
            <wp:extent cx="2900680" cy="16427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</w:t>
      </w:r>
      <w:r>
        <w:rPr>
          <w:rFonts w:cs="Tahoma" w:ascii="Tahoma" w:hAnsi="Tahoma"/>
          <w:i/>
        </w:rPr>
        <w:t>11. ábra</w:t>
        <w:tab/>
        <w:tab/>
        <w:tab/>
        <w:tab/>
        <w:tab/>
        <w:tab/>
        <w:tab/>
        <w:t>12. ábra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Ahol a Panhard rúd metszi a jármű függőleges középvonalát , ott található a billenési középpont. Watt rudazat esetén ahol a csukló forgástengelyének magassága metszi a jármű függőleges középvonalát , ott található a momentán centrum helye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974975" cy="17951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880360" cy="19069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i/>
        </w:rPr>
        <w:tab/>
        <w:t xml:space="preserve">          13. ábra</w:t>
        <w:tab/>
        <w:tab/>
        <w:tab/>
        <w:tab/>
        <w:tab/>
        <w:tab/>
        <w:t xml:space="preserve">          14. ábra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Ahhoz hogy a billenési középpont lentebb kerüljön, a jármű kasztniját kell fentebb emelni. Ezálltal a kanyarsebesség, valamint a kanyarból való kigyorsítás sebessége csökken, azonban a karosszéria billenésre kevésbé lesz hajlamos. A másik lehetőség –amely ugyanezekkel a kompromisszumokkal jár- a Panhard rúd enyhe szögben való megdöntése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3433445" cy="21659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4" r="959" b="1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ab/>
        <w:t>15. ábra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Crillee" w:hAnsi="Crillee" w:cs="Tahoma"/>
          <w:b/>
          <w:b/>
          <w:sz w:val="32"/>
          <w:szCs w:val="32"/>
          <w:u w:val="single"/>
        </w:rPr>
      </w:pPr>
      <w:r>
        <w:rPr>
          <w:rFonts w:cs="Tahoma" w:ascii="Crillee" w:hAnsi="Crillee"/>
          <w:b/>
          <w:sz w:val="32"/>
          <w:szCs w:val="32"/>
          <w:u w:val="single"/>
        </w:rPr>
        <w:t>Keresztlengőkaros felfüggesztés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kersztlengőkaros felfüggesztés a független kerékfelfüggesztések közül  a legkezdetlegesebb kondtrukció.  Berugózáskor mind a kerékdőlés, mind a nyomtáv igen nagy mértékben változik. A kerékdőlés változása a pörgettyűhatás miatt kellemetlen hatással lehet, főleg kormányzott kerekek esetében (hullámvonalban való haladás). A nyomtáv változása ("radírozás") a kerék és az útfelület közötti tapadást szünteti meg, sem fékezni, sem a kormányozni nem lehet.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144135" cy="25107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16. ábr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 billenési középpontot a kerekek felfekvési pontjainak és az oldalirányban vett elmozdulási pontjainak összekötésével kapjuk meg. A lengőkarok hossza meghatározza a billenési középpont vertikális elmozdulásának határát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3157855" cy="27184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17. ábra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zzel a felfüggesztéssel olyan ritka járművek a futottak, mint a képen látható Lightburn Zeta. A Volkswagen Bogár korai típusainak hátsó futóművét is ilyen megoldással szerelték f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Crillee" w:hAnsi="Crillee" w:cs="Tahoma"/>
          <w:b/>
          <w:b/>
          <w:sz w:val="32"/>
          <w:szCs w:val="32"/>
          <w:u w:val="single"/>
        </w:rPr>
      </w:pPr>
      <w:r>
        <w:rPr>
          <w:rFonts w:cs="Tahoma" w:ascii="Crillee" w:hAnsi="Crillee"/>
          <w:b/>
          <w:sz w:val="32"/>
          <w:szCs w:val="32"/>
          <w:u w:val="single"/>
        </w:rPr>
        <w:t>Trailing Link</w:t>
      </w:r>
    </w:p>
    <w:p>
      <w:pPr>
        <w:pStyle w:val="Normal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684780" cy="22205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892425" cy="21736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</w:t>
      </w:r>
      <w:r>
        <w:rPr>
          <w:rFonts w:cs="Tahoma" w:ascii="Tahoma" w:hAnsi="Tahoma"/>
          <w:i/>
        </w:rPr>
        <w:t>18. ábra</w:t>
        <w:tab/>
        <w:tab/>
        <w:tab/>
        <w:tab/>
        <w:tab/>
        <w:tab/>
        <w:tab/>
        <w:t>19. ábra</w:t>
      </w:r>
    </w:p>
    <w:p>
      <w:pPr>
        <w:pStyle w:val="Normal"/>
        <w:ind w:firstLine="708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 xml:space="preserve">A Trailing Link a kerékfelfüggesztések egyik korai típusa. Hosszanti karokból épül fel, a kerekek rugózatlan tömegének teherviselését szolgálja, mint ahogy azt az elnevezése is mutatja. A korai Volkswagen Bogár első felfüggesztését látták el ezzel a konstrukcióval. Nagy előnye, hogy kompakt a kialakítása, jó rugózást biztosít. Hátránya, hogy a kanyarban fellépő erőhatások viszonylag nagyok, ezért masszív konstrukció kialakítására van szükség, ami a rugózatlan tömeget növeli. Ezenkívül a csapok dőlése is számottevő lehet, ami a kerekek tapadásának illetve élettartamának rovására megy.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432685" cy="21285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20. áb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A hosszanti lengőkarok hosszúsága illetve párhuzamossága miatt a billenési középpont a talaj szintjének magasságánál keresendő. Valószínűleg ez az oka annak, hogy rengeteg „kit car” illetve versenyautó rendelkezik ezzel a felfüggesztés típussa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Crillee" w:hAnsi="Crillee"/>
          <w:b/>
          <w:sz w:val="32"/>
          <w:szCs w:val="32"/>
          <w:u w:val="single"/>
        </w:rPr>
        <w:t>McPherso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pjainkban a McPherson kerékfelfüggesztés vált leginkább elterjedtté. A McPherson rugóstag az autók első kerekeinél alkalmazott független felfüggesztés egy bizonyos változatát jelenti.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210945" cy="21977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21. ábra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McPherson rugóstag rögzíti a kereket a karosszériához. A rugóstag a következő funkciókkal rendelkezik: az autó rugózása, a be- és kirugózás (a széthúzódás és az összenyomódás) korlátozása, a rezgések csillapítása, a karosszériával összekötő rugóstag-tartó rögzítése és a kormánymozdulatok továbbítása. A könnyű és rendkívül szilárd anyagok használata csökkenti a rugózatlan tömeget, aminek köszönhetően javul a teljesítmény és a vezetési komfort. A rendszer előnyét egyrészt a hely- és súlytakarékos konstrukció, másrészt a nagy rugóutak jelentik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121150" cy="26390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22. ábra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A billenési középpont a hosszú keresztlengőkarok valamint a csapok dőlésszöge miatt alacsonyan, a talajszint magasságaban helyezkedik el.</w:t>
      </w:r>
    </w:p>
    <w:p>
      <w:pPr>
        <w:pStyle w:val="Normal"/>
        <w:rPr>
          <w:rFonts w:ascii="Crillee" w:hAnsi="Crillee" w:cs="Tahoma"/>
          <w:b/>
          <w:b/>
          <w:sz w:val="32"/>
          <w:szCs w:val="32"/>
        </w:rPr>
      </w:pPr>
      <w:r>
        <w:rPr>
          <w:rFonts w:cs="Tahoma" w:ascii="Crillee" w:hAnsi="Crillee"/>
          <w:b/>
          <w:sz w:val="32"/>
          <w:szCs w:val="32"/>
        </w:rPr>
      </w:r>
    </w:p>
    <w:p>
      <w:pPr>
        <w:pStyle w:val="Normal"/>
        <w:rPr>
          <w:rFonts w:ascii="Crillee" w:hAnsi="Crillee" w:cs="Tahoma"/>
          <w:b/>
          <w:b/>
          <w:sz w:val="32"/>
          <w:szCs w:val="32"/>
          <w:u w:val="single"/>
        </w:rPr>
      </w:pPr>
      <w:r>
        <w:rPr>
          <w:rFonts w:cs="Tahoma" w:ascii="Crillee" w:hAnsi="Crillee"/>
          <w:b/>
          <w:sz w:val="32"/>
          <w:szCs w:val="32"/>
          <w:u w:val="single"/>
        </w:rPr>
        <w:t>Kett</w:t>
      </w:r>
      <w:r>
        <w:rPr>
          <w:rFonts w:cs="Tahoma" w:ascii="Tahoma" w:hAnsi="Tahoma"/>
          <w:b/>
          <w:sz w:val="32"/>
          <w:szCs w:val="32"/>
          <w:u w:val="single"/>
        </w:rPr>
        <w:t>ő</w:t>
      </w:r>
      <w:r>
        <w:rPr>
          <w:rFonts w:cs="Tahoma" w:ascii="Crillee" w:hAnsi="Crillee"/>
          <w:b/>
          <w:sz w:val="32"/>
          <w:szCs w:val="32"/>
          <w:u w:val="single"/>
        </w:rPr>
        <w:t>s keresztlengőkaros felfüggesztés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A kettős keresztlengőkaros felfüggesztésnél a kerekeket a háromszög alakú lengőkarok és a nyomtávrúd vezetik. Az alsó keresztlengőkarra támaszkodó rugós tag biztosítja a szükséges függőleges irányú tartást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528570" cy="22555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23. ábr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Ezt a fajta kerékfelfüggesztést kis szerkezeti magasság és a nagy rakodási szélesség jellemzi, ami olyan felfüggesztés alkalmazását teszi lehetővé, amely különösen kedvező a futómű sportos beállítása szempontjából. Mindez kedvező hatást gyakorol például az összkerekes meghajtásra, a nagy terhelőerők továbbítására és az úttartásra. A kettős keresztlengőkaros felfüggesztés kis helyet igényel, és a megfelelően elhelyezett nyomtávrúddal együtt megakadályozza az nagyobb terhelésváltási reakciókat. A billenési középpont – mivel a keresztlengőkarok párhuzamosan futnak- ebben az esetben is a talajszint magasságában található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további változatok közé tartozik, amikor a kettős keresztlengőkarok közül az alsó hosszabb mint a felső. Ez a billenési középpont elhelyezkedését nem befolyásolja, hatása a kerekek dőlésének csökkenésében illetve kifinomultabb viselkedésben jelentkezik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40"/>
          <w:szCs w:val="40"/>
        </w:rPr>
        <w:drawing>
          <wp:inline distT="0" distB="0" distL="0" distR="0">
            <wp:extent cx="3753485" cy="27070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elhasznált irodalom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hyperlink r:id="rId26">
        <w:r>
          <w:rPr>
            <w:rStyle w:val="InternetLink"/>
            <w:rFonts w:cs="Tahoma" w:ascii="Tahoma" w:hAnsi="Tahoma"/>
          </w:rPr>
          <w:t>www.bedfordspeedway.com</w:t>
        </w:r>
      </w:hyperlink>
    </w:p>
    <w:p>
      <w:pPr>
        <w:pStyle w:val="Normal"/>
        <w:jc w:val="center"/>
        <w:rPr>
          <w:rFonts w:ascii="Tahoma" w:hAnsi="Tahoma" w:cs="Tahoma"/>
        </w:rPr>
      </w:pPr>
      <w:hyperlink r:id="rId27">
        <w:r>
          <w:rPr>
            <w:rStyle w:val="InternetLink"/>
            <w:rFonts w:cs="Tahoma" w:ascii="Tahoma" w:hAnsi="Tahoma"/>
          </w:rPr>
          <w:t>www.autospeed.com</w:t>
        </w:r>
      </w:hyperlink>
    </w:p>
    <w:p>
      <w:pPr>
        <w:pStyle w:val="Normal"/>
        <w:jc w:val="center"/>
        <w:rPr>
          <w:rFonts w:ascii="Tahoma" w:hAnsi="Tahoma" w:cs="Tahoma"/>
        </w:rPr>
      </w:pPr>
      <w:hyperlink r:id="rId28">
        <w:r>
          <w:rPr>
            <w:rStyle w:val="InternetLink"/>
            <w:rFonts w:cs="Tahoma" w:ascii="Tahoma" w:hAnsi="Tahoma"/>
          </w:rPr>
          <w:t>www.gjt.bme.hu</w:t>
        </w:r>
      </w:hyperlink>
    </w:p>
    <w:p>
      <w:pPr>
        <w:pStyle w:val="Normal"/>
        <w:jc w:val="center"/>
        <w:rPr>
          <w:rFonts w:ascii="Tahoma" w:hAnsi="Tahoma" w:cs="Tahoma"/>
        </w:rPr>
      </w:pPr>
      <w:hyperlink r:id="rId29">
        <w:r>
          <w:rPr>
            <w:rStyle w:val="InternetLink"/>
            <w:rFonts w:cs="Tahoma" w:ascii="Tahoma" w:hAnsi="Tahoma"/>
          </w:rPr>
          <w:t>www.hemipanter.se</w:t>
        </w:r>
      </w:hyperlink>
    </w:p>
    <w:p>
      <w:pPr>
        <w:pStyle w:val="Normal"/>
        <w:jc w:val="center"/>
        <w:rPr>
          <w:rFonts w:ascii="Tahoma" w:hAnsi="Tahoma" w:cs="Tahoma"/>
        </w:rPr>
      </w:pPr>
      <w:hyperlink r:id="rId30">
        <w:r>
          <w:rPr>
            <w:rStyle w:val="InternetLink"/>
            <w:rFonts w:cs="Tahoma" w:ascii="Tahoma" w:hAnsi="Tahoma"/>
          </w:rPr>
          <w:t>www.tonyfoale.com</w:t>
        </w:r>
      </w:hyperlink>
    </w:p>
    <w:p>
      <w:pPr>
        <w:pStyle w:val="Normal"/>
        <w:jc w:val="center"/>
        <w:rPr>
          <w:rFonts w:ascii="Tahoma" w:hAnsi="Tahoma" w:cs="Tahoma"/>
        </w:rPr>
      </w:pPr>
      <w:hyperlink r:id="rId31">
        <w:r>
          <w:rPr>
            <w:rStyle w:val="InternetLink"/>
            <w:rFonts w:cs="Tahoma" w:ascii="Tahoma" w:hAnsi="Tahoma"/>
          </w:rPr>
          <w:t>www.lescanfield.info/</w:t>
        </w:r>
      </w:hyperlink>
    </w:p>
    <w:p>
      <w:pPr>
        <w:pStyle w:val="Normal"/>
        <w:jc w:val="center"/>
        <w:rPr>
          <w:rFonts w:ascii="Tahoma" w:hAnsi="Tahoma" w:cs="Tahoma"/>
        </w:rPr>
      </w:pPr>
      <w:hyperlink r:id="rId32">
        <w:r>
          <w:rPr>
            <w:rStyle w:val="InternetLink"/>
            <w:rFonts w:cs="Tahoma" w:ascii="Tahoma" w:hAnsi="Tahoma"/>
          </w:rPr>
          <w:t>home.scarlet.be</w:t>
        </w:r>
      </w:hyperlink>
    </w:p>
    <w:p>
      <w:pPr>
        <w:pStyle w:val="Normal"/>
        <w:jc w:val="center"/>
        <w:rPr>
          <w:rFonts w:ascii="Tahoma" w:hAnsi="Tahoma" w:cs="Tahoma"/>
        </w:rPr>
      </w:pPr>
      <w:hyperlink r:id="rId33">
        <w:r>
          <w:rPr>
            <w:rStyle w:val="InternetLink"/>
            <w:rFonts w:cs="Tahoma" w:ascii="Tahoma" w:hAnsi="Tahoma"/>
          </w:rPr>
          <w:t>www.sportcompactcarweb.com</w:t>
        </w:r>
      </w:hyperlink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uhaus 93">
    <w:charset w:val="00"/>
    <w:family w:val="decorative"/>
    <w:pitch w:val="variable"/>
  </w:font>
  <w:font w:name="Crille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hyperlink" Target="http://www.bedfordspeedway.com/" TargetMode="External"/><Relationship Id="rId27" Type="http://schemas.openxmlformats.org/officeDocument/2006/relationships/hyperlink" Target="http://www.autospeed.com/" TargetMode="External"/><Relationship Id="rId28" Type="http://schemas.openxmlformats.org/officeDocument/2006/relationships/hyperlink" Target="http://www.gjt.bme.hu/" TargetMode="External"/><Relationship Id="rId29" Type="http://schemas.openxmlformats.org/officeDocument/2006/relationships/hyperlink" Target="http://www.hemipanter.se/" TargetMode="External"/><Relationship Id="rId30" Type="http://schemas.openxmlformats.org/officeDocument/2006/relationships/hyperlink" Target="http://www.tonyfoale.com/" TargetMode="External"/><Relationship Id="rId31" Type="http://schemas.openxmlformats.org/officeDocument/2006/relationships/hyperlink" Target="http://www.lescanfield.info/" TargetMode="External"/><Relationship Id="rId32" Type="http://schemas.openxmlformats.org/officeDocument/2006/relationships/hyperlink" Target="http://home.scarlet.be/" TargetMode="External"/><Relationship Id="rId33" Type="http://schemas.openxmlformats.org/officeDocument/2006/relationships/hyperlink" Target="http://www.sportcompactcarweb.com/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5:47:00Z</dcterms:created>
  <dc:creator>Lapos</dc:creator>
  <dc:description/>
  <cp:keywords/>
  <dc:language>en-US</dc:language>
  <cp:lastModifiedBy>Lapos</cp:lastModifiedBy>
  <dcterms:modified xsi:type="dcterms:W3CDTF">2008-06-10T08:49:00Z</dcterms:modified>
  <cp:revision>26</cp:revision>
  <dc:subject/>
  <dc:title>A momentán center hatása gyakorlatban</dc:title>
</cp:coreProperties>
</file>