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8FCFF" w:val="clear"/>
        <w:spacing w:before="0" w:after="280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8FCFF" w:val="clear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 Trabant</w:t>
      </w:r>
    </w:p>
    <w:p>
      <w:pPr>
        <w:pStyle w:val="NormlWeb"/>
        <w:shd w:fill="F8FCFF" w:val="clear"/>
        <w:jc w:val="center"/>
        <w:rPr/>
      </w:pPr>
      <w:r>
        <w:rPr>
          <w:b/>
          <w:i/>
        </w:rPr>
        <w:t>„…</w:t>
      </w:r>
      <w:r>
        <w:rPr>
          <w:b/>
          <w:i/>
        </w:rPr>
        <w:t>mert ezen még látni lehet, hogy mitől megy egy autó. És hogy mitől nem!”</w:t>
      </w:r>
    </w:p>
    <w:p>
      <w:pPr>
        <w:pStyle w:val="NormlWeb"/>
        <w:shd w:fill="F8FC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8FCFF" w:val="clear"/>
        <w:rPr>
          <w:i/>
          <w:i/>
          <w:u w:val="single"/>
        </w:rPr>
      </w:pPr>
      <w:r>
        <w:rPr>
          <w:i/>
          <w:u w:val="single"/>
        </w:rPr>
        <w:t>Gépjárművek felépítése</w:t>
      </w:r>
    </w:p>
    <w:p>
      <w:pPr>
        <w:pStyle w:val="NormlWeb"/>
        <w:shd w:fill="F8FCFF" w:val="clear"/>
        <w:jc w:val="both"/>
        <w:rPr>
          <w:b/>
          <w:b/>
        </w:rPr>
      </w:pPr>
      <w:r>
        <w:rPr>
          <w:b/>
        </w:rPr>
        <w:t>Lakits Béla</w:t>
      </w:r>
    </w:p>
    <w:p>
      <w:pPr>
        <w:pStyle w:val="NormlWeb"/>
        <w:shd w:fill="F8FCFF" w:val="clear"/>
        <w:jc w:val="both"/>
        <w:rPr/>
      </w:pPr>
      <w:r>
        <w:rPr/>
        <w:t xml:space="preserve">LG II </w:t>
      </w:r>
    </w:p>
    <w:p>
      <w:pPr>
        <w:pStyle w:val="NormlWeb"/>
        <w:shd w:fill="F8FCFF" w:val="clear"/>
        <w:jc w:val="both"/>
        <w:rPr/>
      </w:pPr>
      <w:r>
        <w:rPr/>
        <w:t>LBTDLF</w:t>
      </w:r>
    </w:p>
    <w:p>
      <w:pPr>
        <w:pStyle w:val="NormlWeb"/>
        <w:shd w:fill="F8FCFF" w:val="clear"/>
        <w:jc w:val="both"/>
        <w:rPr/>
      </w:pPr>
      <w:r>
        <w:rPr/>
        <w:t>2009. április 30.</w:t>
      </w:r>
    </w:p>
    <w:p>
      <w:pPr>
        <w:pStyle w:val="NormlWeb"/>
        <w:shd w:fill="F8FCFF" w:val="clear"/>
        <w:jc w:val="both"/>
        <w:rPr>
          <w:rStyle w:val="Mwheadline"/>
          <w:b/>
          <w:b/>
          <w:sz w:val="36"/>
          <w:szCs w:val="36"/>
        </w:rPr>
      </w:pPr>
      <w:r>
        <w:rPr>
          <w:rStyle w:val="Mwheadline"/>
          <w:b/>
          <w:sz w:val="36"/>
          <w:szCs w:val="36"/>
        </w:rPr>
        <w:t>Bevezetésként…</w:t>
      </w:r>
    </w:p>
    <w:p>
      <w:pPr>
        <w:pStyle w:val="NormlWeb"/>
        <w:shd w:fill="F8FCFF" w:val="clear"/>
        <w:jc w:val="both"/>
        <w:rPr>
          <w:rStyle w:val="Mwheadline"/>
          <w:b/>
          <w:b/>
          <w:sz w:val="36"/>
          <w:szCs w:val="36"/>
        </w:rPr>
      </w:pPr>
      <w:r>
        <w:rPr/>
      </w:r>
    </w:p>
    <w:p>
      <w:pPr>
        <w:pStyle w:val="NormlWeb"/>
        <w:shd w:fill="F8FCFF" w:val="clear"/>
        <w:jc w:val="both"/>
        <w:rPr>
          <w:rStyle w:val="Mwheadline"/>
          <w:b/>
          <w:b/>
          <w:sz w:val="36"/>
          <w:szCs w:val="36"/>
        </w:rPr>
      </w:pPr>
      <w:r>
        <w:rPr/>
      </w:r>
    </w:p>
    <w:p>
      <w:pPr>
        <w:pStyle w:val="NormlWeb"/>
        <w:shd w:fill="F8FCFF" w:val="clear"/>
        <w:jc w:val="both"/>
        <w:rPr/>
      </w:pPr>
      <w:r>
        <w:rPr/>
        <w:t>…</w:t>
      </w:r>
      <w:r>
        <w:rPr/>
        <w:t>.Sokáig gondolkoztam azon, mi is lehetne ennek a dolgozatnak a témája. Aztán hogy-hogynem mindig ugyanaz a dolog jutott eszembe: a TRABANT.</w:t>
      </w:r>
    </w:p>
    <w:p>
      <w:pPr>
        <w:pStyle w:val="NormlWeb"/>
        <w:shd w:fill="F8FCFF" w:val="clear"/>
        <w:jc w:val="both"/>
        <w:rPr/>
      </w:pPr>
      <w:r>
        <w:rPr/>
        <w:t xml:space="preserve">De talán nincs is mit ezen csodálkozni, hiszen ez a kisautó végigkísérte az eddigi életemet, születésemtől mostanáig. Ezért is döntöttem amellett, hogy ennek, a mai gyerekek által talán már nem is ismert kocsinak szentelem e néhány oldalt. </w:t>
      </w:r>
    </w:p>
    <w:p>
      <w:pPr>
        <w:pStyle w:val="NormlWeb"/>
        <w:shd w:fill="F8FCFF" w:val="clear"/>
        <w:jc w:val="both"/>
        <w:rPr/>
      </w:pPr>
      <w:r>
        <w:rPr/>
        <w:t>Mert ahogyan a Go Trabi Go című filmben is elhangzik:</w:t>
      </w:r>
    </w:p>
    <w:p>
      <w:pPr>
        <w:pStyle w:val="NormlWeb"/>
        <w:shd w:fill="F8FCFF" w:val="clear"/>
        <w:jc w:val="both"/>
        <w:rPr/>
      </w:pPr>
      <w:r>
        <w:rPr/>
        <w:t xml:space="preserve"> „…</w:t>
      </w:r>
      <w:r>
        <w:rPr/>
        <w:t>mert ezen még látni lehet, hogy mitől megy egy autó. És hogy mitől nem!”</w:t>
      </w:r>
    </w:p>
    <w:p>
      <w:pPr>
        <w:pStyle w:val="NormlWeb"/>
        <w:shd w:fill="F8FCFF" w:val="clear"/>
        <w:jc w:val="both"/>
        <w:rPr/>
      </w:pPr>
      <w:r>
        <w:rPr/>
        <w:t>Ráadásul mint Trabant rajongó abban a szerencsében is volt részem, hogy a kocsi „szülővárosában”, Zwickau-ban részt vehettem egy több ezer fős találkozón, valamint láthattam a valamikori gyár jelenleg még meglévő épületeit….</w:t>
      </w:r>
    </w:p>
    <w:p>
      <w:pPr>
        <w:pStyle w:val="NormlWeb"/>
        <w:shd w:fill="F8FCFF" w:val="clear"/>
        <w:jc w:val="both"/>
        <w:rPr/>
      </w:pPr>
      <w:r>
        <w:rPr/>
        <w:t xml:space="preserve">A </w:t>
      </w:r>
      <w:r>
        <w:rPr>
          <w:b/>
          <w:bCs/>
        </w:rPr>
        <w:t>Trabant</w:t>
      </w:r>
      <w:r>
        <w:rPr/>
        <w:t xml:space="preserve"> (hétköznapi nyelven </w:t>
      </w:r>
      <w:r>
        <w:rPr>
          <w:b/>
          <w:bCs/>
        </w:rPr>
        <w:t>Trabi</w:t>
      </w:r>
      <w:r>
        <w:rPr/>
        <w:t>) egy kelet-németországi gépkocsitípus, melyet a német VEB Sachsenring gyártott. Az első Trabant 1957. november 7-én gurult le a futószalagról, a legelterjedtebb autó volt Kelet-Németországban, és a többi szocialista országba is exportáltak belőle. Szülőhazájának szimbólumává vált e kétütemű autó, melyből összesen több mint 3 millió példány kelt el, és jó néhány még a mai napig is járja az utakat.</w:t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Heading2"/>
        <w:shd w:fill="F8FC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center"/>
        <w:rPr/>
      </w:pPr>
      <w:r>
        <w:rPr/>
        <w:t>A Trabant márkajelzése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/>
      </w:pPr>
      <w:r>
        <w:rPr>
          <w:rStyle w:val="Mwheadline"/>
        </w:rPr>
        <w:t>Története</w:t>
      </w:r>
    </w:p>
    <w:p>
      <w:pPr>
        <w:pStyle w:val="Normal"/>
        <w:shd w:fill="F8FCFF" w:val="clear"/>
        <w:jc w:val="both"/>
        <w:rPr/>
      </w:pPr>
      <w:r>
        <w:rPr/>
      </w:r>
    </w:p>
    <w:p>
      <w:pPr>
        <w:pStyle w:val="Normal"/>
        <w:shd w:fill="F8FCFF" w:val="clear"/>
        <w:jc w:val="both"/>
        <w:rPr/>
      </w:pPr>
      <w:r>
        <w:rPr/>
      </w:r>
    </w:p>
    <w:p>
      <w:pPr>
        <w:pStyle w:val="Normal"/>
        <w:shd w:fill="F8FC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52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both"/>
        <w:rPr/>
      </w:pPr>
      <w:r>
        <w:rPr/>
      </w:r>
    </w:p>
    <w:p>
      <w:pPr>
        <w:pStyle w:val="Normal"/>
        <w:shd w:fill="F8FCFF" w:val="clear"/>
        <w:jc w:val="center"/>
        <w:rPr/>
      </w:pPr>
      <w:r>
        <w:rPr/>
        <w:t>Át a Berlini falon</w:t>
      </w:r>
    </w:p>
    <w:p>
      <w:pPr>
        <w:pStyle w:val="NormlWeb"/>
        <w:shd w:fill="F8FCFF" w:val="clear"/>
        <w:jc w:val="both"/>
        <w:rPr/>
      </w:pPr>
      <w:r>
        <w:rPr/>
        <w:t>A Trabant volt az első jármű Németországból, ami a keleti közlekedés szimbólumává vált. Régebbi kiadású autós szakkönyvek még Törpeautónak nevezték, hiszen - egyes vélemények szerint - eredetileg nem is kocsinak készült, hanem fedett motornak.</w:t>
      </w:r>
    </w:p>
    <w:p>
      <w:pPr>
        <w:pStyle w:val="NormlWeb"/>
        <w:shd w:fill="F8FCFF" w:val="clear"/>
        <w:jc w:val="both"/>
        <w:rPr/>
      </w:pPr>
      <w:r>
        <w:rPr/>
        <w:t xml:space="preserve">A DKW volt a neve annak a német autógyárnak, amelyik kifejlesztette az F8-at, ami később minden keletnémet családi autónak őstípusává vált. A Zwickauba települt AWZ – </w:t>
      </w:r>
      <w:r>
        <w:rPr>
          <w:i/>
          <w:iCs/>
          <w:color w:val="CC2200"/>
          <w:u w:val="single"/>
        </w:rPr>
        <w:t>Automobilwerk Zwickau</w:t>
      </w:r>
      <w:r>
        <w:rPr/>
        <w:t xml:space="preserve"> – gyár folytatta az F8 gyártását, aminek továbbfejlesztéséből született meg a szovjetek fennhatósága alatt a második világháború után az F9. 1953-ban az F9 gyártása Eisenachba költözött, ahol az EMW, később pedig a Wartburg készült. Zwickauban az F8-ból a P70-es modellt fejlesztették ki, aminek elnevezésében a P (</w:t>
      </w:r>
      <w:r>
        <w:rPr>
          <w:i/>
          <w:iCs/>
        </w:rPr>
        <w:t>personenkraftwagen</w:t>
      </w:r>
      <w:r>
        <w:rPr/>
        <w:t>) a személyautó jelleget, a 70 pedig a 700cm³-hez közelítő 690 cm³-es motort jelölte. Ez volt az első német autó, amelyik műanyag (duroplaszt) karosszériával készült. 1955-ben mutatták be, vízhűtéses kétütemű motorja a régi kéthengeres F8-aséval szinte megegyezett, 22 lóerőt teljesített. A kocsi 820 kg-ot nyomott, 90 km/h végsebességre volt képes, és nem kevesebb, mint egy perc alatt gyorsult fel 90 km/h sebességre. Ezek a menetteljesítmények már abban az időben is nagyon elavultnak számítottak, az anyaghiánnyal küzdő NDK-ban viszont egyelőre nem látszott más lehetőség arra, hogy olcsón előállítható személyautóhoz juttathassák az embereket.</w:t>
      </w:r>
    </w:p>
    <w:p>
      <w:pPr>
        <w:pStyle w:val="NormlWeb"/>
        <w:shd w:fill="F8FCFF" w:val="clear"/>
        <w:jc w:val="both"/>
        <w:rPr/>
      </w:pPr>
      <w:r>
        <w:rPr/>
        <w:t>A Limousine kivitel mellett („Zwickau” típus) kapható volt még kombi és coupé változatban is. Az öt évig tartó gyártás során több, mint 36.000 autót gyártottak le. 1957-től volt kapható a P70-es utódja: a P50-es, majd a P601. A Sachsenring-emblémát a Trabant 1958. május 1-től viselte, de a P70-es típus leállításáig azokat is ezzel látták el, az addigi AWZ-logo helyet. Nagyon közkedvelt kocsi volt, alacsony ára és könnyű javíthatósága miatt vonzódtak hozzá az emberek.</w:t>
      </w:r>
    </w:p>
    <w:p>
      <w:pPr>
        <w:pStyle w:val="NormlWeb"/>
        <w:shd w:fill="F8FCFF" w:val="clear"/>
        <w:jc w:val="both"/>
        <w:rPr/>
      </w:pPr>
      <w:r>
        <w:rPr/>
        <w:t xml:space="preserve">Az első szérián (P50, 1957-1959) még nem volt oldalcsík, egyszínű volt a fényezés, a dísztárcsák pedig virágsziromszerűek. Az AWZ, majd Sachsenring-logós orrjelvény magában hordja a motorháztető felnyitását segítő fület, később bemélyedést. Motorja 500 cm³-es, amely 18 lóerőt ad le. 1964-ig 132 000 db-ot adtak el belőle, amikor a P601 átvette a helyét. </w:t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  <w:t>1958-ban az autó oldalán lévő díszléc átalakult, ezentúl ívesen lekanyarodott az autó hátulja felé haladva, és a kocsi fényezése is kétszínű lett. A kormányküllők is íveltté váltak, és az üléstámlát billenthetővé alakították. 1959-től forgalomba került az új a típusjelzés, ezentúl Trabant 500 névvel.</w:t>
      </w:r>
    </w:p>
    <w:p>
      <w:pPr>
        <w:pStyle w:val="NormlWeb"/>
        <w:shd w:fill="F8FCFF" w:val="clear"/>
        <w:jc w:val="both"/>
        <w:rPr/>
      </w:pPr>
      <w:r>
        <w:rPr/>
        <w:t>A második sorozat (P50/1, 1959-1961) kétszínű fényezést kapott, amit ívelt díszléc osztott ketté.</w:t>
      </w:r>
    </w:p>
    <w:p>
      <w:pPr>
        <w:pStyle w:val="NormlWeb"/>
        <w:shd w:fill="F8FCFF" w:val="clear"/>
        <w:jc w:val="both"/>
        <w:rPr/>
      </w:pPr>
      <w:r>
        <w:rPr/>
        <w:t>A harmadik változatnál (P50/2, 1961-1962) az egy darab oldaldíszléc egyenes, de itt már változtak az ülések, a belső kárpitok és a műszerfal.</w:t>
      </w:r>
    </w:p>
    <w:p>
      <w:pPr>
        <w:pStyle w:val="NormlWeb"/>
        <w:shd w:fill="F8FCFF" w:val="clear"/>
        <w:jc w:val="both"/>
        <w:rPr/>
      </w:pPr>
      <w:r>
        <w:rPr/>
        <w:t>1960-ban jelent meg az első kombi, 1962-ben pedig a már ismert karosszériát mutatták be 600-as motorral, 100Km/h végsebességgel. Ekkor már egyenes küllős kormánykerék, kettős egyenes díszléc jellemezte az autót. A fehér autókon szürke, piros, kék, okker vagy zöld volt a díszcsík. A hátsó lámpa alsó részét Magyarországon belülről bíbor burkolattal látták el. A kétüteműek utolsó típusa a P601-es volt, amit 1963-tól készítettek.</w:t>
      </w:r>
    </w:p>
    <w:p>
      <w:pPr>
        <w:pStyle w:val="NormlWeb"/>
        <w:shd w:fill="F8FCFF" w:val="clear"/>
        <w:jc w:val="both"/>
        <w:rPr/>
      </w:pPr>
      <w:r>
        <w:rPr/>
        <w:t>Ez a jármű még a mai napig rója Magyarország útjait. Műszerfala kezdetben vajszínű, majd szürke volt, 1965 és 1968 között szögletes kilométerórával szerelték, a műszerfal 1966 áprilisától változott feketére. Ezeknél a kocsiknál 1969-ig nem volt szellőző a C oszlopon, a tank 24l-es volt. Az első embléma a hűtőrácson helyezkedik el, de még nem a jól ismert, egyszerű „körbe zárt villám”, hanem van két oldalra ágazó karja is (szárnyas embléma). Az index és a hátsó prizma pedig fémkeretes. A rendszámvilágítás öt 3W-os izzóval üzemelt, a tükrök pedig ívelt formájúak voltak. 1966-ben már van Trabant 601 Deluxe típus is, amin a külső fémalkatrészek nagyja krómbevonatú, kisebb extrák is találhatóak benne, például rádió, kényelmesebb ülések, eltérő színű belső kárpit. A tető fényezése is esetenként eltérő a karosszéria többi részétől.</w:t>
      </w:r>
    </w:p>
    <w:p>
      <w:pPr>
        <w:pStyle w:val="NormlWeb"/>
        <w:shd w:fill="F8FCFF" w:val="clear"/>
        <w:jc w:val="both"/>
        <w:rPr/>
      </w:pPr>
      <w:r>
        <w:rPr/>
        <w:t>Ugyanebben az évben megjelent a félautomata váltós Trabant Hycomat kivitel is, amit csak megrendelésre gyártottak, de meglehetősen nagy példányszámban kelt el, főleg mozgássérültek részére. 1967-től a gyár kifejlesztette a nyitott változatot, amit először a honvédség és a határőrség részére gyártott, majd később a civilek számára is hozzáférhetővé tett. A Kübelt a katonaságnak, határőrségnek, a Tramp-ot pedig a civil vásárlóknak szánták. A következő nevezetes évszám 1974, ekkor gördült ki a gyárkapun az egymilliomodik Trabant. Számos apróbb változtatás gazdagította a kocsit ezekben az években. Ilyen volt a kormányzár, az intervallumkapcsolós ablaktörlő vagy a kibővített színválaszték. 1980-tól már a Deluxe kivitelhez elektromos ablakmosó, ködlámpa, tolatólámpa és kétszólamú kürt is tartozott. Ez 1983-ban kibővült még fejtámlákkal és hátsóablak-fűtéssel is. Ez utóbbi 1987-től minden modellen szériafelszerelés. 1985-től a fényszórókban halogénizzók világítanak, és megjelent a tetőablakos változat is. A felsorolt „extrák” ma már szinte bárki számára nélkülözhetetlen kiegészítőket jelentenek egy autóban, de amint láthatjuk, a „kicsi csoda” esetében ez nem volt mindig így.</w:t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  <w:t>Az 1989-es tesztelés és nullszéria után 1990 májusában megindul az 1.1-es Trabant gyártása. Addigra azonban a megváltozott, immáron német politikai és társadalmi helyzet miatt az autó jövője bizonytalanná vált. A kocsi főbb jellemzői: 1043 cm³-es VW Polo licenc motor 41 LE-vel, egytorkú Weber karburátorral, a váltó négyfokozatú (+hátramenet), saját fejlesztés. A vízhűtéses motor miatt jobb lett a kocsi hűtése és fűtése. A motor mérete miatt a benzintankot a csomagtartó alá (kívül) helyezték el (28L). A kocsi elejét számos ponton megerősítették Az első futómű is változott. Változott az első fék, tárcsafékes lett és a kerekek kivitele is. A megújult műszerfalon a km óra mellett egy kombinált műszer tájékoztat a hűtőközeg hőmérsékletéről és a benzinszint-állásról. Megtalálható még olajnyomás- és fékellenőrző, továbbá a vészvillogó visszajelzője is. Billenőkapcsolók sora található a műszerfalon: vészvillogó, hátsóablakfűtés, hátsó ködlámpa, kétfokozatú ventilátor, Universal kivitelnél a hátsó ablakmosó/törlő, némely kivitelnél az első ködlámpa kapcsolója.. Újak a hűtés és fűtés kezelő szervei is. Az ülések fejtámlásak, az utasokat automata övek védik, a kormány négyküllős (mind a 601S deLuxe-ből való). Az új padlóváltó miatt az első szőnyeg ki van vágva. Érdekesség. hogy a váltó nem középen van; az „anyósülés” felé van egy kissé eltolva. Újdonság a két, kormánynál lévő ún. bajuszkapcsoló: a baloldali az irányjelző, reflektor/fény- kürt; a jobboldali az ablaktörlő intervallumkapcsolója. Ezek az újdonságok mind az 1.1 S, mind az 1.1 1989-ben megtalálhatóak voltak. Teljesen újak a belül fém merevítéses, új formájú és nagyobb műanyag lökhárítók (elől/hátul), a már szintén említett új hátsólámpák (integrált ködzáró és tolatófénnyel). A felszereltségből nálunk, Magyarországon hiányzott a hátsó biztonsági öv (a rögzítési pontok megvannak!), az első ködlámpák és azok kapcsolója. Említésre méltó még az Universal – nálunk is – szériafelszereltségét képező kalaptartó, amely nagy mérete miatt nem túl praktikus elem.</w:t>
      </w:r>
    </w:p>
    <w:p>
      <w:pPr>
        <w:pStyle w:val="NormlWeb"/>
        <w:shd w:fill="F8FCFF" w:val="clear"/>
        <w:jc w:val="both"/>
        <w:rPr/>
      </w:pPr>
      <w:r>
        <w:rPr/>
        <w:t>Mindeközben történtek meg nem valósult próbálkozások is Trabant-gyártás történetében. A hatvanas évek végén a sorozatgyártás küszöbére érkezett a Trabant 601 utódja a 603, ami igencsak forradalmi konstrukció volt. Megtartotta elődje előremutató jellegzetességeit, az elsőkerékhajtást és a műgyanta és gyapothulladékból komposztált duroplaszt karosszériát. De a formavilág és a hajtáslánc egyre csak korszerűsödött. A kétütemű kéthengeres helyére Wankel-motort álmodtak a bátor keletnémet mérnökök. Azonban a tervezés és kivitelezés során túl sok probléma merült fel, így 1968-ban nem kapta meg a gyár az engedélyt e csodamasina gyártásához. Bár már szériaérett volt az autó, mégsem készült a 603-asból egyetlen darab sem. Azt rebesgetik, a Trabant 603 mégsem halt meg teljesen: egy másik autógyár fizetett a koncepcióért és azt felhasználta egy pár évvel későbbi modelljéhez, igaz, Wankel-motor és duroplaszt karosszéria nélkül. Ez a modell Volkswagen Golfként lett ismert.</w:t>
      </w:r>
    </w:p>
    <w:p>
      <w:pPr>
        <w:pStyle w:val="NormlWeb"/>
        <w:shd w:fill="F8FCFF" w:val="clear"/>
        <w:jc w:val="both"/>
        <w:rPr/>
      </w:pPr>
      <w:r>
        <w:rPr/>
        <w:t>A Trabant, bár manapság már egyre kevésbé, de még mindig életünk része, valaki örül ennek, vannak, akik ki nem állhatják a kis pöfékelőket. Körülbelül 3 millió Trabantot adtak el összesen. Ezt az értéket összehasonlítva a Mini Morris 5,3 milliós eredményével, azt mondhatjuk, hogy a Trabant sikeres kisautó volt.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  <w:bookmarkStart w:id="0" w:name="Trabant_modellek"/>
      <w:bookmarkStart w:id="1" w:name="Trabant_modellek"/>
      <w:bookmarkEnd w:id="1"/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</w:rPr>
      </w:pPr>
      <w:r>
        <w:rPr>
          <w:rStyle w:val="Mwheadline"/>
        </w:rPr>
        <w:t>A TRABANT-601 főbb „alkotóinak” jellemzői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</w:p>
    <w:p>
      <w:pPr>
        <w:pStyle w:val="Heading2"/>
        <w:shd w:fill="F8FCFF" w:val="clear"/>
        <w:jc w:val="both"/>
        <w:rPr/>
      </w:pPr>
      <w:r>
        <w:rPr>
          <w:rStyle w:val="Mwheadline"/>
        </w:rPr>
        <w:t>Motor</w:t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 xml:space="preserve">A TRABANT-601 gépkocsik erőforrása kéthengeres, kétütemű benzinmotor. Hűtési rendszere axiális ventillátorral működtetett levegőhűtés, a forgó és csúszó alkatrészek kenéséről az üzemanyagba kevert kenőolaj gondoskodik. A forgattyúház-szivattyús töltéscsere minőségét forgótárcsás szívásvezérlés javítja. </w:t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 xml:space="preserve">A könnyűfém forgattyúház a forgattyústengely síkjában vízszintesen osztott. A kovácsolt acél forgattyústengely 5 elemből, sajtolásos egyesítéssel készült. A forgattyústengely 3 görgős és 1 golyóscsapággyal van megtámasztva. A hajtórudak alul görgős csapágyas, felül perselyes (1974-től tűgörgős) ágyazásúak. A hengerek öntöttvas perselyre öntött könnyűfémbordázattal vannak ellátva. A hengerfejek szintén könnyűfém öntésűek. 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hd w:fill="F8FCFF" w:val="clear"/>
        <w:jc w:val="center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drawing>
          <wp:inline distT="0" distB="0" distL="0" distR="0">
            <wp:extent cx="2216785" cy="290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>A TRABANT-601 kéthengeres, kétütemű motorja vezérelt forgattyúház szívással működik. Ennek megfelelően a vízszintes áramú, egytorkú porlasztó a 2 henger között a felső forgattyúház-félhez kapcsolódik.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A TRABANT-601 modellek 1983-ig 6 voltos elektromos rendszerrel és kettős megszakítóval szerelt gyújtószerkezettel készültek. 1983-ban lényeges fejlesztés történt, a 6 voltos töltödinamó helyett 12 voltos, váltakozó áramú generátort alkalmaztak, és a hagyományos, megszakítós gyújtószerkezetet felváltotta az érintkező nélküli, HAL-jeladóval vezérelt tranzisztoros gyújtókészülék, amit kifejezetten a kéthengeres, kétütemű TRABANT motorokhoz alakítottak ki. 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>
          <w:rStyle w:val="Mwheadline"/>
        </w:rPr>
        <w:t>Sebességváltó és tengelykapcsoló</w:t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 xml:space="preserve">A TRABANT-601 gépkocsikban egytárcsás, száraz, huzalos kiemelővel ellátott tengelykapcsolót alkalmaztak. A nyomatékátvitelhez szükséges szorítóerőt acéllemez tányérrugó biztosítja. 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A 4 előre és 1 hátrameneti fokozattal rendelkező sebességváltó valamennyi előremeneti sebességfokozata szinkronizált. A negyedik sebességfokozatot a kétütemű erőforrás figyelembevételével szabadonfutó szerkezettel is ellátták.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>
          <w:rStyle w:val="Mwheadline"/>
        </w:rPr>
        <w:t>Futómű</w:t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 xml:space="preserve">A differenciálmű és a gépkocsi első kerekei között csuklós véggel ellátott féltengelyek továbbítják a hajtást. A független felfüggesztésű első kerekek beépítő szerkezete felül a keresztirányban elhelyezett laprugókötegre, alul az alvázkerethez csatlakozó keresztirányú lengőkarokra támaszkodik. A kettős működésű, olajos lengéscsillapítók a laprugóköteg végeihez kapcsolódnak. </w:t>
      </w:r>
    </w:p>
    <w:p>
      <w:pPr>
        <w:pStyle w:val="Heading2"/>
        <w:shd w:fill="F8FCFF" w:val="clear"/>
        <w:jc w:val="both"/>
        <w:rPr/>
      </w:pPr>
      <w:r>
        <w:rPr>
          <w:rStyle w:val="Mwheadline"/>
          <w:b/>
          <w:sz w:val="24"/>
          <w:szCs w:val="24"/>
        </w:rPr>
        <w:t xml:space="preserve">A kormánykerék forgómozgása a kormányoszlopon és a kapcsolat rugalmasságát biztosító Hardy-tárcsán keresztül jut el a fogasléces kormányműhöz. A fogasrúd kúpos végéhez kapcsolódik az irányítókar, amelyik a két nyomtávrúd és a gömbcsuklók közvetítésével továbbítja a fogasrúd elmozdulását a gépkocsi első kerekeihez. 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hd w:fill="F8FCFF" w:val="clear"/>
        <w:jc w:val="center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drawing>
          <wp:inline distT="0" distB="0" distL="0" distR="0">
            <wp:extent cx="2159000" cy="161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A TRABANT-601 gépkocsik hátsó kerekei, hasonlóan az első kerekekhez, független felfüggesztésűek, és a rugóelemet laprugóköteg képezi. 1986-től a hátsó felfüggesztésnél a laprugók helyett a korszerűbb csavarrugókat alkalmazták.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>
          <w:rStyle w:val="Mwheadline"/>
        </w:rPr>
        <w:t>Fékrendszer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A négy kerékre ható, hidraulikus fékrendszer lényeges elemei az erőfolyamnak megfelelően: pedálszerkezet, főfékhenger, csővezetékek és kerékfékek. A fékrendszert 1979-ben alakították kétkörössé. A kétkörös rendszernél a két első és a két hátsó kerék tartozik 1-1 működtető körbe. A kerékfékek elől-hátul dobfékszerkezetűek, amelyekhez automatikus utánállító szerkezet tartozik. A kézifék mechanikus (huzalos) működtetésű. 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>
          <w:rStyle w:val="Mwheadline"/>
        </w:rPr>
        <w:t>Kocsiszekrény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A TRABANT-601-es modellek kocsiszekrényét a szokásos konstrukciós felépítéstől lényegesen eltérő megoldások jellemzik. A sajtolt acéllemezből készült padlólemezhez kapcsolódik az acélszelvényekből hegesztett kocsiszekrény-vázszerkezet. Erre vannak megfelelő illesztéssel és tömítéssel az egyes műanyag burkolati elemek felerősítve. A duroplaszt burkolólemezek hőre keményedő fenolgyanta és a szövetbetét kombinációjából készültek. </w:t>
      </w:r>
    </w:p>
    <w:p>
      <w:pPr>
        <w:pStyle w:val="Heading2"/>
        <w:shd w:fill="F8FCFF" w:val="clear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hd w:fill="F8FCFF" w:val="clear"/>
        <w:jc w:val="both"/>
        <w:rPr/>
      </w:pPr>
      <w:r>
        <w:rPr>
          <w:rStyle w:val="Mwheadline"/>
        </w:rPr>
        <w:t>Trabant modellek</w:t>
      </w:r>
    </w:p>
    <w:p>
      <w:pPr>
        <w:pStyle w:val="Heading3"/>
        <w:shd w:fill="F8FCFF" w:val="clear"/>
        <w:jc w:val="both"/>
        <w:rPr/>
      </w:pPr>
      <w:bookmarkStart w:id="2" w:name="P70_.281955-1959.29"/>
      <w:bookmarkEnd w:id="2"/>
      <w:r>
        <w:rPr>
          <w:rStyle w:val="Mwheadline"/>
        </w:rPr>
        <w:t>P70 (1955-1959)</w:t>
      </w:r>
    </w:p>
    <w:p>
      <w:pPr>
        <w:pStyle w:val="NormlWeb"/>
        <w:shd w:fill="F8FCFF" w:val="clear"/>
        <w:jc w:val="both"/>
        <w:rPr/>
      </w:pPr>
      <w:r>
        <w:rPr/>
        <w:t>A legelső sorozatban gyártott modell. Összesen 36 786 db készült belőle. Motorja 2 ütemű, vízhűtéses, 690 ccm-es. Alvázas autó, az alvázra favázra szerelt duroplast karosszériát szereltek, az utastérben a padlózat is fa volt. Többféle kivitelben volt kapható: limousine, kombi, coupé - ezekből csak kevés készült.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  <w:t>AWZ P70 Limousi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191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  <w:t>AWZ P70 Coupé</w:t>
            </w:r>
          </w:p>
        </w:tc>
      </w:tr>
    </w:tbl>
    <w:p>
      <w:pPr>
        <w:pStyle w:val="Heading3"/>
        <w:shd w:fill="F8FCFF" w:val="clear"/>
        <w:jc w:val="both"/>
        <w:rPr>
          <w:rStyle w:val="Mwheadline"/>
        </w:rPr>
      </w:pPr>
      <w:r>
        <w:rPr/>
      </w:r>
      <w:bookmarkStart w:id="3" w:name="P50_.281957-1962.29"/>
      <w:bookmarkStart w:id="4" w:name="P50_.281957-1962.29"/>
      <w:bookmarkEnd w:id="4"/>
    </w:p>
    <w:p>
      <w:pPr>
        <w:pStyle w:val="Heading3"/>
        <w:shd w:fill="F8FCFF" w:val="clear"/>
        <w:jc w:val="both"/>
        <w:rPr/>
      </w:pPr>
      <w:r>
        <w:rPr>
          <w:rStyle w:val="Mwheadline"/>
        </w:rPr>
        <w:t>P50 (1957-1962)</w:t>
      </w:r>
    </w:p>
    <w:p>
      <w:pPr>
        <w:pStyle w:val="NormlWeb"/>
        <w:shd w:fill="F8FCFF" w:val="clear"/>
        <w:jc w:val="both"/>
        <w:rPr/>
      </w:pPr>
      <w:r>
        <w:rPr/>
        <w:t>Az első Trabant típus, bár a legelső szériák még az AWZ P50-es jelzést és emblémát viselték. Az ezek után következő széria már Trabant típusú volt és az a bizonyos S betű lett a jele is. Ezeken a sorozatokon még nem volt díszléc oldalt, az ablaktörlő pedig jobbra állt. Ezek után került gyártásra a már ismeretes ívelt díszléces modell. Összesen 131 434db készült belőlük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414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  <w:t>A P50 elölrő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4140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  <w:t>A P50 hátulról</w:t>
            </w:r>
          </w:p>
        </w:tc>
      </w:tr>
    </w:tbl>
    <w:p>
      <w:pPr>
        <w:pStyle w:val="Heading3"/>
        <w:shd w:fill="F8FCFF" w:val="clear"/>
        <w:jc w:val="both"/>
        <w:rPr>
          <w:rStyle w:val="Mwheadline"/>
        </w:rPr>
      </w:pPr>
      <w:r>
        <w:rPr/>
      </w:r>
      <w:bookmarkStart w:id="5" w:name="500_.281960-1963.29"/>
      <w:bookmarkStart w:id="6" w:name="500_.281960-1963.29"/>
      <w:bookmarkEnd w:id="6"/>
    </w:p>
    <w:p>
      <w:pPr>
        <w:pStyle w:val="Heading3"/>
        <w:shd w:fill="F8FCFF" w:val="clear"/>
        <w:jc w:val="both"/>
        <w:rPr/>
      </w:pPr>
      <w:r>
        <w:rPr>
          <w:rStyle w:val="Mwheadline"/>
        </w:rPr>
        <w:t>500 (1960-1963)</w:t>
      </w:r>
    </w:p>
    <w:p>
      <w:pPr>
        <w:pStyle w:val="NormlWeb"/>
        <w:shd w:fill="F8FCFF" w:val="clear"/>
        <w:jc w:val="both"/>
        <w:rPr/>
      </w:pPr>
      <w:r>
        <w:rPr/>
        <w:t>A már jól bevált forma csak 1 egyenes díszléccel. Megjelennek az első kombiverziók is és az úgynevezett camping modell, amely elhúzható tetővel bírt. Motorikusan volt némi továbbfejlesztés.</w:t>
      </w:r>
    </w:p>
    <w:p>
      <w:pPr>
        <w:pStyle w:val="Heading3"/>
        <w:shd w:fill="F8FCFF" w:val="clear"/>
        <w:jc w:val="both"/>
        <w:rPr/>
      </w:pPr>
      <w:bookmarkStart w:id="7" w:name="600_.281963-1964.29"/>
      <w:bookmarkEnd w:id="7"/>
      <w:r>
        <w:rPr>
          <w:rStyle w:val="Mwheadline"/>
        </w:rPr>
        <w:t>600 (1963-1964)</w:t>
      </w:r>
    </w:p>
    <w:p>
      <w:pPr>
        <w:pStyle w:val="NormlWeb"/>
        <w:shd w:fill="F8FCFF" w:val="clear"/>
        <w:jc w:val="both"/>
        <w:rPr/>
      </w:pPr>
      <w:r>
        <w:rPr/>
        <w:t>A 600-as széria új motort kapott, 100 cm</w:t>
      </w:r>
      <w:r>
        <w:rPr>
          <w:vertAlign w:val="superscript"/>
        </w:rPr>
        <w:t>3</w:t>
      </w:r>
      <w:r>
        <w:rPr/>
        <w:t>-vel nagyobbat. Külsőleg csupán annyi változás történt, dupla díszléc került az oldalára.</w:t>
      </w:r>
    </w:p>
    <w:p>
      <w:pPr>
        <w:pStyle w:val="Heading3"/>
        <w:shd w:fill="F8FCFF" w:val="clear"/>
        <w:jc w:val="both"/>
        <w:rPr/>
      </w:pPr>
      <w:bookmarkStart w:id="8" w:name="601_.281964-1989.29"/>
      <w:bookmarkEnd w:id="8"/>
      <w:r>
        <w:rPr>
          <w:rStyle w:val="Mwheadline"/>
        </w:rPr>
        <w:t>601 (1964-1989)</w:t>
      </w:r>
    </w:p>
    <w:p>
      <w:pPr>
        <w:pStyle w:val="NormlWeb"/>
        <w:shd w:fill="F8FCFF" w:val="clear"/>
        <w:jc w:val="both"/>
        <w:rPr/>
      </w:pPr>
      <w:r>
        <w:rPr/>
        <w:t>Ez lett a legismertebb és legtovább gyártott széria. Összesen: 2 774 821 db készült belőle. Az első sorozatot még díszléccel álmodták meg a tervezők, ám ez nem valósult meg. Ezek után rengeteg apróbb változtatáson esett át az autó. Külsőleg a kerek lökhárítókat szögletesek váltották fel, a vékonyoszlopot vastag oszlopra cserélik ám a kombikon marad a vékony, a homloklemez másik díszrácsot kap, műanyag kilincsek, fekete gumilapok, többlyukas felni. Szerkezetileg: kétkörös fékrendszer, új első futómű, 6 V-os elektromos rendszer, elektromos gyújtás és egyéb extrák. 1989-re szinte minden megváltozott benne. A 601-esből készült az úgynevezett Tramp is, amely kabrió volt, és eredetileg a határőrség számára gyártották.</w:t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center"/>
        <w:rPr/>
      </w:pPr>
      <w:r>
        <w:rPr/>
        <w:drawing>
          <wp:inline distT="0" distB="0" distL="0" distR="0">
            <wp:extent cx="1263650" cy="84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1585" cy="83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CFF" w:val="clear"/>
        <w:jc w:val="center"/>
        <w:rPr/>
      </w:pPr>
      <w:r>
        <w:rPr/>
      </w:r>
    </w:p>
    <w:p>
      <w:pPr>
        <w:pStyle w:val="Normal"/>
        <w:shd w:fill="F8FCFF" w:val="clear"/>
        <w:jc w:val="both"/>
        <w:rPr>
          <w:vanish/>
        </w:rPr>
      </w:pPr>
      <w:r>
        <w:rPr>
          <w:vanish/>
        </w:rPr>
      </w:r>
    </w:p>
    <w:p>
      <w:pPr>
        <w:pStyle w:val="Heading3"/>
        <w:shd w:fill="F8FCFF" w:val="clear"/>
        <w:jc w:val="both"/>
        <w:rPr/>
      </w:pPr>
      <w:bookmarkStart w:id="9" w:name="1.1_.281989-1991.29"/>
      <w:bookmarkEnd w:id="9"/>
      <w:r>
        <w:rPr>
          <w:rStyle w:val="Mwheadline"/>
        </w:rPr>
        <w:t>1.1 (1989-1991)</w:t>
      </w:r>
    </w:p>
    <w:p>
      <w:pPr>
        <w:pStyle w:val="NormlWeb"/>
        <w:shd w:fill="F8FCFF" w:val="clear"/>
        <w:jc w:val="both"/>
        <w:rPr/>
      </w:pPr>
      <w:r>
        <w:rPr/>
        <w:t>A korral haladni kellett ezért megalkották a négyütemű Trabit. Műszakilag teljesen le lett cserélve minden benne, kivétel a hátsó felfüggesztés. Motorját kicserélték egy kisebb típusú Volkswagen Polo motorjára, mely egy 1100 cm³-es 4 ütemű gép. Botváltós lett, elől tárcsafék, új osztókörű felni, új műanyag lökhárítók, hátsólámpa, műszerfal és egyebek. Ebből is gyártották a Tramp-et de ezt már az átlagpolgár is megvehette, újdonságnak számított viszont a Pick-Up. A négyüteműekből összesen 38 122 db-ot gyártottak le. Négyütemű lett a 3 000 000. Trabi is.</w:t>
      </w:r>
      <w:bookmarkStart w:id="10" w:name="F.C5.91bb_technikai_adatok_.28a_Trabant_"/>
      <w:bookmarkEnd w:id="10"/>
    </w:p>
    <w:p>
      <w:pPr>
        <w:pStyle w:val="NormlWeb"/>
        <w:shd w:fill="F8FCFF" w:val="clear"/>
        <w:jc w:val="center"/>
        <w:rPr/>
      </w:pPr>
      <w:r>
        <w:rPr/>
        <w:drawing>
          <wp:inline distT="0" distB="0" distL="0" distR="0">
            <wp:extent cx="1375410" cy="928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945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al"/>
        <w:shd w:fill="F8FCFF" w:val="clear"/>
        <w:jc w:val="both"/>
        <w:rPr/>
      </w:pPr>
      <w:r>
        <w:rPr/>
      </w:r>
    </w:p>
    <w:p>
      <w:pPr>
        <w:pStyle w:val="Heading2"/>
        <w:shd w:fill="F8FCFF" w:val="clear"/>
        <w:jc w:val="both"/>
        <w:rPr/>
      </w:pPr>
      <w:bookmarkStart w:id="11" w:name="Ennyi_volt"/>
      <w:bookmarkEnd w:id="11"/>
      <w:r>
        <w:rPr>
          <w:rStyle w:val="Mwheadline"/>
        </w:rPr>
        <w:t>Ennyi volt</w:t>
      </w:r>
    </w:p>
    <w:p>
      <w:pPr>
        <w:pStyle w:val="NormlWeb"/>
        <w:shd w:fill="F8FCFF" w:val="clear"/>
        <w:jc w:val="both"/>
        <w:rPr/>
      </w:pPr>
      <w:r>
        <w:rPr/>
        <w:t>A Trabant-művek valamikori cégét, a sachsenringi hengerművet sikerült eladni a felszámolási eljárás beindítása után három évvel a lipcsei HGM csoportnak. A csődeljárási megbízott, Bruno Kübler Zwickauban közölte, hogy a valamikori Trabant-présmű továbbélése biztosított. A befektető 170 dolgozót vesz át a cég 200 alkalmazottjából. A vételárat nem hozták nyilvánosságra.</w:t>
        <w:br/>
        <w:t xml:space="preserve">A Trabant művekből 1990. április végéig összesen </w:t>
      </w:r>
      <w:r>
        <w:rPr>
          <w:b/>
          <w:bCs/>
        </w:rPr>
        <w:t>3,7 millió</w:t>
      </w:r>
      <w:r>
        <w:rPr/>
        <w:t xml:space="preserve"> autó került ki.</w:t>
      </w:r>
    </w:p>
    <w:p>
      <w:pPr>
        <w:pStyle w:val="Heading2"/>
        <w:shd w:fill="F8FCFF" w:val="clear"/>
        <w:jc w:val="both"/>
        <w:rPr>
          <w:rStyle w:val="Mwheadline"/>
        </w:rPr>
      </w:pPr>
      <w:r>
        <w:rPr/>
      </w:r>
      <w:bookmarkStart w:id="12" w:name="Ut.C3.B3.C3.A9let"/>
      <w:bookmarkStart w:id="13" w:name="Ut.C3.B3.C3.A9let"/>
      <w:bookmarkEnd w:id="13"/>
    </w:p>
    <w:p>
      <w:pPr>
        <w:pStyle w:val="Heading2"/>
        <w:shd w:fill="F8FCFF" w:val="clear"/>
        <w:jc w:val="both"/>
        <w:rPr/>
      </w:pPr>
      <w:r>
        <w:rPr>
          <w:rStyle w:val="Mwheadline"/>
        </w:rPr>
        <w:t>Utóélet</w:t>
      </w:r>
    </w:p>
    <w:p>
      <w:pPr>
        <w:pStyle w:val="NormlWeb"/>
        <w:shd w:fill="F8FCFF" w:val="clear"/>
        <w:jc w:val="both"/>
        <w:rPr/>
      </w:pPr>
      <w:r>
        <w:rPr/>
        <w:t>2003 májusában a Trabantot gyártó VEB Sachsenring Automobilwerke Zwickau jogutódja, a csődeljárás alatt álló Sachsenring Fahrzeugtechnik GmbH tervezői a Trabant alapjain készültek új autót építeni a harmadik világ piacaira.</w:t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lWeb"/>
        <w:shd w:fill="F8FCFF" w:val="clear"/>
        <w:jc w:val="both"/>
        <w:rPr/>
      </w:pPr>
      <w:r>
        <w:rPr/>
      </w:r>
    </w:p>
    <w:p>
      <w:pPr>
        <w:pStyle w:val="Normal"/>
        <w:shd w:fill="F8FC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18690" cy="32321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3247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alamikori gyár kapuja előt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/index.php?title=F&#225;jl:Trabant_logo.svg&amp;filetimestamp=2008102611523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u.wikipedia.org/w/index.php?title=F&#225;jl:Trabant_logo.svg&amp;filetimestamp=2008102611523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u.wikipedia.org/w/index.php?title=F&#225;jl:Berlin_Wall_Trabant_grafitti.jpg&amp;filetimestamp=2005081118284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hu.wikipedia.org/w/index.php?title=F&#225;jl:IFA_P_70_Limousine.jpg&amp;filetimestamp=2007092906422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u.wikipedia.org/w/index.php?title=F&#225;jl:AWZ_P70_Coupe.jpg&amp;filetimestamp=2006052812511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u.wikipedia.org/w/index.php?title=F&#225;jl:Trabant_P50_front.jpg&amp;filetimestamp=2006052813034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u.wikipedia.org/w/index.php?title=F&#225;jl:Trabant_P50_heck.jpg&amp;filetimestamp=20060528130456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hyperlink" Target="http://hu.wikipedia.org/w/index.php?title=F&#225;jl:Trabantfelirat.gif&amp;filetimestamp=20060305213650" TargetMode="External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9:00Z</dcterms:created>
  <dc:creator>Lakits Béla</dc:creator>
  <dc:description/>
  <dc:language>en-US</dc:language>
  <cp:lastModifiedBy>Lakits Béla</cp:lastModifiedBy>
  <dcterms:modified xsi:type="dcterms:W3CDTF">2009-05-04T06:54:00Z</dcterms:modified>
  <cp:revision>14</cp:revision>
  <dc:subject/>
  <dc:title>A Trabant (hétköznapi nyelven Trabi) egy kelet-németországi gépkocsitípus, melyet a német VEB Sachsenring gyártott</dc:title>
</cp:coreProperties>
</file>