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z Alfa Romeo 147 gépjárműben alkalmazott Selespeed nyomatékváltó bemutatása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 xml:space="preserve">Bevezet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lfa Romeo 147 gépjármű Selespeed nyomatékváltó koncepciója követi az elődmodellben megfogalmazott célokat, azaz, hogy tovább javítsák a kézi működtetésű nyomatékváltók teljesítményét. Az alapelv az, hogy a nyomatékváltó közvetlen ellenőrzése mellett egyidejűleg biztosítsák azt a kényelmet, hogy a vezetőnek ne kelljen működtetni a tengelykapcsoló pedálját, illetve a sebességváltó kart. A vezetési biztonság fokozása érdekében a rendszer kiküszöböli az előrelátható vezetői hibákat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/>
        <w:drawing>
          <wp:inline distT="0" distB="0" distL="0" distR="0">
            <wp:extent cx="5757545" cy="397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lölé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zérlőegység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ktro-hidraulikus csoport villamos pumpáva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orvezérlő elektronika (Bosch M7.3.1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orizált fojtószelep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bességfokozat kijelzőj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kozatválasztó billentyű (Le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kozatválasztó billentyű (Fel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6"/>
          <w:szCs w:val="16"/>
        </w:rPr>
        <w:t>"City" üzemmód gombj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kozatválasztó ka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ázpedál potenciométer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ékpedál kapcsol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A Selespeed rendszer komponensei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39640" cy="309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Jelölés</w:t>
      </w:r>
    </w:p>
    <w:p>
      <w:pPr>
        <w:pStyle w:val="NormlWeb"/>
        <w:numPr>
          <w:ilvl w:val="0"/>
          <w:numId w:val="5"/>
        </w:numPr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kozatválasztó kar</w:t>
      </w:r>
    </w:p>
    <w:p>
      <w:pPr>
        <w:pStyle w:val="NormlWeb"/>
        <w:numPr>
          <w:ilvl w:val="0"/>
          <w:numId w:val="5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”</w:t>
      </w:r>
      <w:r>
        <w:rPr>
          <w:rFonts w:cs="Arial" w:ascii="Arial" w:hAnsi="Arial"/>
          <w:sz w:val="16"/>
          <w:szCs w:val="16"/>
        </w:rPr>
        <w:t>City” üzemmód gombja</w:t>
      </w:r>
    </w:p>
    <w:p>
      <w:pPr>
        <w:pStyle w:val="NormlWeb"/>
        <w:numPr>
          <w:ilvl w:val="0"/>
          <w:numId w:val="5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lespeed vezérlőegység (az utastérben elhelyezve az utas oldali műszerfalborítás alatt)</w:t>
      </w:r>
    </w:p>
    <w:p>
      <w:pPr>
        <w:pStyle w:val="NormlWeb"/>
        <w:numPr>
          <w:ilvl w:val="0"/>
          <w:numId w:val="5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kozatválasztó billentyűk a kormánykeréken</w:t>
      </w:r>
    </w:p>
    <w:p>
      <w:pPr>
        <w:pStyle w:val="NormlWeb"/>
        <w:numPr>
          <w:ilvl w:val="0"/>
          <w:numId w:val="5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ktro-hidraulikus csoport</w:t>
      </w:r>
    </w:p>
    <w:p>
      <w:pPr>
        <w:pStyle w:val="NormlWeb"/>
        <w:numPr>
          <w:ilvl w:val="0"/>
          <w:numId w:val="5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llamos pumpa</w:t>
      </w:r>
    </w:p>
    <w:p>
      <w:pPr>
        <w:pStyle w:val="NormlWeb"/>
        <w:numPr>
          <w:ilvl w:val="0"/>
          <w:numId w:val="5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draulikus olajszivattyú</w:t>
      </w:r>
    </w:p>
    <w:p>
      <w:pPr>
        <w:pStyle w:val="NormlWeb"/>
        <w:numPr>
          <w:ilvl w:val="0"/>
          <w:numId w:val="5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bességérzékelő</w:t>
      </w:r>
    </w:p>
    <w:p>
      <w:pPr>
        <w:pStyle w:val="NormlWeb"/>
        <w:numPr>
          <w:ilvl w:val="0"/>
          <w:numId w:val="5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kozatválasztás kijelzője</w:t>
      </w:r>
    </w:p>
    <w:p>
      <w:pPr>
        <w:pStyle w:val="NormlWeb"/>
        <w:numPr>
          <w:ilvl w:val="0"/>
          <w:numId w:val="5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bajelző lámpa</w:t>
      </w:r>
    </w:p>
    <w:p>
      <w:pPr>
        <w:pStyle w:val="NormlWeb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ek a rendszerelemek a hagyományos kézi működtetésű nyomatékváltóba vannak integrálva, nincs különösebb módosítás a tengelykapcsolóban és a váltóműben, kivéve a hidraulikus elemek felfogató pontjait, a tengelykapcsolót és a váltórudazatot mozgatják. A vezérlőegység által felügyelt elektro-hidraulikus elemek kapcsolják be sebességi fokozatokat automatikus (City) és fél-automatikus üzemmód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él-automatikus üzemmód esetén a vezető kapcsolja a fokozatokat a fokozatváltó kar vagy a kormányon elhelyezett billentyűk segítségével. Automatikus üzemmód esetén pedig a rendszer vezérlőegysége dönt a sebességfokozatok bekapcsolásáró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őnye, hogy a vezetőről lekerül a tengelykapcsoló-pedál esetenként fáradságos művelete, azonban megmarad a kézi kapcsolás lehetősége és élmény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lespeed vezérlőegysé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eszi a különböző szenzoroktól érkező jeleke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ommunikál a motorvezérlő számítógéppel (Bosch Motronic M7.3.1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rányítja a hidraulikus rendszert é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űködteti az információs kijelzőt illetve a vészjelző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lespeed vezérlőegység bemeneti jele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otorfordulatszám (a motorvezérlő rendszer által szolgáltatott jel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 nyomatékváltó bemeneti fordulatszám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 jármű haladási sebesség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 tengelykapcsolót működtető munkahenger helyze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okozatválasztó helyze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ezető oldali ajtókapcsoló helyze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ékpedál kapcsoló helyze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lektro-hidraulikus csoport olajnyomás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AN busz jelei (gázpedál helyzete, amotor leadott nyomatéka, hűtőfolyadék hőmérséklete, stb.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okozatválasztó gomboktól illetve kartól érkező jelek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gyújtáskapcsoló állap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17695" cy="398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lfa Romeo 147 Selespeed rendszerének funkcionális diagram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806315" cy="3509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lölés</w:t>
      </w:r>
    </w:p>
    <w:p>
      <w:pPr>
        <w:pStyle w:val="NormlWeb"/>
        <w:numPr>
          <w:ilvl w:val="0"/>
          <w:numId w:val="2"/>
        </w:numPr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kozatválasztó kar</w:t>
      </w:r>
    </w:p>
    <w:p>
      <w:pPr>
        <w:pStyle w:val="NormlWeb"/>
        <w:numPr>
          <w:ilvl w:val="0"/>
          <w:numId w:val="2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orfordulatszám jeladója</w:t>
      </w:r>
    </w:p>
    <w:p>
      <w:pPr>
        <w:pStyle w:val="NormlWeb"/>
        <w:numPr>
          <w:ilvl w:val="0"/>
          <w:numId w:val="2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ármű haladási sebessége</w:t>
      </w:r>
    </w:p>
    <w:p>
      <w:pPr>
        <w:pStyle w:val="NormlWeb"/>
        <w:numPr>
          <w:ilvl w:val="0"/>
          <w:numId w:val="2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kozatválasztó billentyűk a kormánykeréken</w:t>
      </w:r>
    </w:p>
    <w:p>
      <w:pPr>
        <w:pStyle w:val="NormlWeb"/>
        <w:numPr>
          <w:ilvl w:val="0"/>
          <w:numId w:val="2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ékpedál kapcsolója</w:t>
      </w:r>
    </w:p>
    <w:p>
      <w:pPr>
        <w:pStyle w:val="NormlWeb"/>
        <w:numPr>
          <w:ilvl w:val="0"/>
          <w:numId w:val="2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ajnyomás érzékelője</w:t>
      </w:r>
    </w:p>
    <w:p>
      <w:pPr>
        <w:pStyle w:val="NormlWeb"/>
        <w:numPr>
          <w:ilvl w:val="0"/>
          <w:numId w:val="2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zetőoldali ajtó kapcsolója</w:t>
      </w:r>
    </w:p>
    <w:p>
      <w:pPr>
        <w:pStyle w:val="NormlWeb"/>
        <w:numPr>
          <w:ilvl w:val="0"/>
          <w:numId w:val="2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y üzemmód választó kapcsolója</w:t>
      </w:r>
    </w:p>
    <w:p>
      <w:pPr>
        <w:pStyle w:val="NormlWeb"/>
        <w:numPr>
          <w:ilvl w:val="0"/>
          <w:numId w:val="2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omatékváltó bemeneti fordulatszáma</w:t>
      </w:r>
    </w:p>
    <w:p>
      <w:pPr>
        <w:pStyle w:val="NormlWeb"/>
        <w:numPr>
          <w:ilvl w:val="0"/>
          <w:numId w:val="2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ngelykapcsoló helyzetének jeladója</w:t>
      </w:r>
    </w:p>
    <w:p>
      <w:pPr>
        <w:pStyle w:val="NormlWeb"/>
        <w:numPr>
          <w:ilvl w:val="0"/>
          <w:numId w:val="2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kozatválasztó mechanizmus helyzet jeladója</w:t>
      </w:r>
    </w:p>
    <w:p>
      <w:pPr>
        <w:pStyle w:val="NormlWeb"/>
        <w:numPr>
          <w:ilvl w:val="0"/>
          <w:numId w:val="2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kozatbekapcsoló mechanizmus jeladója</w:t>
      </w:r>
    </w:p>
    <w:p>
      <w:pPr>
        <w:pStyle w:val="NormlWeb"/>
        <w:numPr>
          <w:ilvl w:val="0"/>
          <w:numId w:val="2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orizált fojtószelep</w:t>
      </w:r>
    </w:p>
    <w:p>
      <w:pPr>
        <w:pStyle w:val="Norm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16"/>
          <w:szCs w:val="16"/>
        </w:rPr>
        <w:t>Gázpedál potenciométere</w:t>
      </w:r>
    </w:p>
    <w:p>
      <w:pPr>
        <w:pStyle w:val="NormlWeb"/>
        <w:numPr>
          <w:ilvl w:val="0"/>
          <w:numId w:val="2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omásarányos szolenoidszelep (2 db)</w:t>
      </w:r>
    </w:p>
    <w:p>
      <w:pPr>
        <w:pStyle w:val="NormlWeb"/>
        <w:numPr>
          <w:ilvl w:val="0"/>
          <w:numId w:val="2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- Be kapcsoló szolenoid (2 db)</w:t>
      </w:r>
    </w:p>
    <w:p>
      <w:pPr>
        <w:pStyle w:val="NormlWeb"/>
        <w:numPr>
          <w:ilvl w:val="0"/>
          <w:numId w:val="2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érfogatáram arányos szolenoid szelep</w:t>
      </w:r>
    </w:p>
    <w:p>
      <w:pPr>
        <w:pStyle w:val="NormlWeb"/>
        <w:numPr>
          <w:ilvl w:val="0"/>
          <w:numId w:val="2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llamos szivattyú</w:t>
      </w:r>
    </w:p>
    <w:p>
      <w:pPr>
        <w:pStyle w:val="NormlWeb"/>
        <w:numPr>
          <w:ilvl w:val="0"/>
          <w:numId w:val="2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észjelző</w:t>
      </w:r>
    </w:p>
    <w:p>
      <w:pPr>
        <w:pStyle w:val="NormlWeb"/>
        <w:numPr>
          <w:ilvl w:val="0"/>
          <w:numId w:val="2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űszerfali kijelző</w:t>
      </w:r>
    </w:p>
    <w:p>
      <w:pPr>
        <w:pStyle w:val="NormlWeb"/>
        <w:numPr>
          <w:ilvl w:val="0"/>
          <w:numId w:val="2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agnosztikai csatlakozó</w:t>
      </w:r>
    </w:p>
    <w:p>
      <w:pPr>
        <w:pStyle w:val="NormlWeb"/>
        <w:numPr>
          <w:ilvl w:val="0"/>
          <w:numId w:val="2"/>
        </w:numPr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ítást engedélyező relé</w:t>
      </w:r>
    </w:p>
    <w:p>
      <w:pPr>
        <w:pStyle w:val="Norm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/>
      </w:pPr>
      <w:r>
        <w:rPr/>
        <w:t>A Selespeed hidraulikus rendsz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idraulikus rendszer alapvető feladata, hogy energiával lássa el a munkavégző elemeket, melyek a tengelykapcsoló oldását és a fokozatok bekapcsolását végzik. A helyes működésnek nagyon szigorú teljesülő feltételei vanna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a munkafolyadék 45-55 bar üzemi nyomás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z üzemi hőmérséklet -30°C és 125°C között legy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 munkafolyadék szivattyúja min. 0.8 l/min teljesítménnyel működjön 20°C-o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a hidro-akkumulátor kapacitása 35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legyen 20°C-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utela CS Speed munkafolyadék alkalmaz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hidraulikus rendszer felépí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1475" cy="280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lölés</w:t>
      </w:r>
    </w:p>
    <w:p>
      <w:pPr>
        <w:pStyle w:val="NormlWeb"/>
        <w:numPr>
          <w:ilvl w:val="0"/>
          <w:numId w:val="6"/>
        </w:numPr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ktro-hidraulikus csoport</w:t>
      </w:r>
    </w:p>
    <w:p>
      <w:pPr>
        <w:pStyle w:val="NormlWeb"/>
        <w:numPr>
          <w:ilvl w:val="0"/>
          <w:numId w:val="6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ajszivattyú</w:t>
      </w:r>
    </w:p>
    <w:p>
      <w:pPr>
        <w:pStyle w:val="NormlWeb"/>
        <w:numPr>
          <w:ilvl w:val="0"/>
          <w:numId w:val="6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aj tartály</w:t>
      </w:r>
    </w:p>
    <w:p>
      <w:pPr>
        <w:pStyle w:val="NormlWeb"/>
        <w:numPr>
          <w:ilvl w:val="0"/>
          <w:numId w:val="6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aj bevezető csöve</w:t>
      </w:r>
    </w:p>
    <w:p>
      <w:pPr>
        <w:pStyle w:val="NormlWeb"/>
        <w:numPr>
          <w:ilvl w:val="0"/>
          <w:numId w:val="6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aj kimeneti csöve</w:t>
      </w:r>
    </w:p>
    <w:p>
      <w:pPr>
        <w:pStyle w:val="NormlWeb"/>
        <w:numPr>
          <w:ilvl w:val="0"/>
          <w:numId w:val="6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dro-akkumulátor</w:t>
      </w:r>
    </w:p>
    <w:p>
      <w:pPr>
        <w:pStyle w:val="NormlWeb"/>
        <w:numPr>
          <w:ilvl w:val="0"/>
          <w:numId w:val="6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ajnyomás érzékelő</w:t>
      </w:r>
    </w:p>
    <w:p>
      <w:pPr>
        <w:pStyle w:val="NormlWeb"/>
        <w:numPr>
          <w:ilvl w:val="0"/>
          <w:numId w:val="6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égtelenítő csavar</w:t>
      </w:r>
    </w:p>
    <w:p>
      <w:pPr>
        <w:pStyle w:val="Norm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okozatváltásban résztvevő elem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iválasztó szerkezet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kiválasztó szerkezet potenciométe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iválasztó szerkezet szolenoid szelepe (EV 3 – EV 4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okozatkapcsoló szerkeze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okozatkapcsoló szerkezet potenciométe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okozatkapcsoló szerkezet szolenoid szelepe (EV 1 – EV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62350" cy="2886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lölés</w:t>
      </w:r>
    </w:p>
    <w:p>
      <w:pPr>
        <w:pStyle w:val="NormlWeb"/>
        <w:numPr>
          <w:ilvl w:val="0"/>
          <w:numId w:val="3"/>
        </w:numPr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ngelykapcsoló kiemelő villája</w:t>
      </w:r>
    </w:p>
    <w:p>
      <w:pPr>
        <w:pStyle w:val="NormlWeb"/>
        <w:numPr>
          <w:ilvl w:val="0"/>
          <w:numId w:val="3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okozatbeállító mechanizmus tengelye</w:t>
      </w:r>
    </w:p>
    <w:p>
      <w:pPr>
        <w:pStyle w:val="Norm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911725" cy="6265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lölés</w:t>
      </w:r>
    </w:p>
    <w:p>
      <w:pPr>
        <w:pStyle w:val="NormlWeb"/>
        <w:numPr>
          <w:ilvl w:val="0"/>
          <w:numId w:val="8"/>
        </w:numPr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kozatkapcsoló szolenoidszelep 1</w:t>
      </w:r>
    </w:p>
    <w:p>
      <w:pPr>
        <w:pStyle w:val="NormlWeb"/>
        <w:numPr>
          <w:ilvl w:val="0"/>
          <w:numId w:val="8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kozatkapcsoló szolenoidszelep 2</w:t>
      </w:r>
    </w:p>
    <w:p>
      <w:pPr>
        <w:pStyle w:val="NormlWeb"/>
        <w:numPr>
          <w:ilvl w:val="0"/>
          <w:numId w:val="8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kozatválasztó szolenoidszelep 1</w:t>
      </w:r>
    </w:p>
    <w:p>
      <w:pPr>
        <w:pStyle w:val="NormlWeb"/>
        <w:numPr>
          <w:ilvl w:val="0"/>
          <w:numId w:val="8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kozatválasztó szolenoidszelep 2</w:t>
      </w:r>
    </w:p>
    <w:p>
      <w:pPr>
        <w:pStyle w:val="NormlWeb"/>
        <w:numPr>
          <w:ilvl w:val="0"/>
          <w:numId w:val="8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ngelykapcsoló szolenoidszelep</w:t>
      </w:r>
    </w:p>
    <w:p>
      <w:pPr>
        <w:pStyle w:val="NormlWeb"/>
        <w:numPr>
          <w:ilvl w:val="0"/>
          <w:numId w:val="8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llamos pumpa</w:t>
      </w:r>
    </w:p>
    <w:p>
      <w:pPr>
        <w:pStyle w:val="NormlWeb"/>
        <w:numPr>
          <w:ilvl w:val="0"/>
          <w:numId w:val="8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űrőbetét</w:t>
      </w:r>
    </w:p>
    <w:p>
      <w:pPr>
        <w:pStyle w:val="NormlWeb"/>
        <w:numPr>
          <w:ilvl w:val="0"/>
          <w:numId w:val="8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sszacsapó szelep</w:t>
      </w:r>
    </w:p>
    <w:p>
      <w:pPr>
        <w:pStyle w:val="NormlWeb"/>
        <w:numPr>
          <w:ilvl w:val="0"/>
          <w:numId w:val="8"/>
        </w:numPr>
        <w:spacing w:before="0" w:after="280"/>
        <w:rPr/>
      </w:pPr>
      <w:r>
        <w:rPr>
          <w:rFonts w:cs="Arial" w:ascii="Arial" w:hAnsi="Arial"/>
          <w:sz w:val="16"/>
          <w:szCs w:val="16"/>
        </w:rPr>
        <w:t>Akkumulátor</w:t>
      </w:r>
    </w:p>
    <w:p>
      <w:pPr>
        <w:pStyle w:val="NormlWeb"/>
        <w:numPr>
          <w:ilvl w:val="0"/>
          <w:numId w:val="8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ajtartály</w:t>
      </w:r>
    </w:p>
    <w:p>
      <w:pPr>
        <w:pStyle w:val="NormlWeb"/>
        <w:numPr>
          <w:ilvl w:val="0"/>
          <w:numId w:val="8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ngelykapcsoló munkahenger</w:t>
      </w:r>
    </w:p>
    <w:p>
      <w:pPr>
        <w:pStyle w:val="NormlWeb"/>
        <w:numPr>
          <w:ilvl w:val="0"/>
          <w:numId w:val="8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kapcsoló munkahenger</w:t>
      </w:r>
    </w:p>
    <w:p>
      <w:pPr>
        <w:pStyle w:val="NormlWeb"/>
        <w:numPr>
          <w:ilvl w:val="0"/>
          <w:numId w:val="8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kozatválasztó munkahengere</w:t>
      </w:r>
    </w:p>
    <w:p>
      <w:pPr>
        <w:pStyle w:val="NormlWeb"/>
        <w:numPr>
          <w:ilvl w:val="0"/>
          <w:numId w:val="8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omásérzékelő</w:t>
      </w:r>
    </w:p>
    <w:p>
      <w:pPr>
        <w:pStyle w:val="NormlWeb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Web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Selespeed rendszer működ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 rendszer aktiválása:</w:t>
      </w:r>
      <w:r>
        <w:rPr>
          <w:rFonts w:cs="Arial" w:ascii="Arial" w:hAnsi="Arial"/>
        </w:rPr>
        <w:t xml:space="preserve"> a vezető oldali ajtó kinyitásakor a villamos szivattyú bekapcsol, hogy a rendszer készen álljon a motor beindítására. Ilyenkor a szvattyú néhány másodpercig dolgozik, majd a gyújtáskapcsolót bekapcsolva a rendszer kijelzője egy pillanatra minden szegmensét bekapcsolja, majd megjelenik az aktuális rendszerállapot (bekapcsolt fokozat: N-1-2-3-4-5-R) és a rendszer hibajelző ikonja elalszik jelezve, hogy a hidraulikus rendszer működik és kész végrehajtani a fokozatok kapcsolás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Működés álló motornál: </w:t>
      </w:r>
      <w:r>
        <w:rPr>
          <w:rFonts w:cs="Arial" w:ascii="Arial" w:hAnsi="Arial"/>
        </w:rPr>
        <w:t>álló jármű esetén a fokozatváltás a fékpedál megnyomása után lehetséges és a rendszer csak a fokozatváltókartól jövő utasításokat ves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bességfokozatok választása a szekvenciális rendszerekhez hasonlatos, azaz egyesével lehet léptetni azoka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felváltás esetén a kart felfelé (+) kell tolni a kívánt fokozat bekapcsolása érdekében. Neutrális és hátramenet esetén a kar felfelé tolásakor a rendszer 1-s fokozatot kapcs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váltás esetén a kart hátra kell húzni (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00300" cy="2078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Üresbe (neutrális kapcsolási helyzetbe) a kar jobbra tolásával lehet kapcsol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378075" cy="1885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átramenetet bármely bekapcsolt fokozatból lehet (nem szükséges az egyenkénti léptetés) a kar jobbra majd lefelé tolásával. Mozgó jármű esetén a rendszer megtagadja a hátramenet kapcsolását a károsodások elkerülése érdeké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92350" cy="1971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okozatváltókarral csak a fokozatválasztás irányát adjuk meg, nem szükséges felfelé vagy lefelé tolt állapotban tartani, mert ekkor a rendszer 6 mp után felgyújtja a kijelző panel hibajelét, ezzel egyidejűleg hangjelzést ad és önműködően átkapcsol automata (City) üzemmódba. A kar elengedése után a hibajelzések megszűnnek. Abban az esetben, ha járművet lejtőn állítjuk meg és a rögzítő fék mellett bekapcsolt sebességfokozattal (1. vagy 2. fokozat) szeretnénk fokozni a jármű rögzítettségét, tartsuk a fékpedált lenyomva és várjuk meg míg a kijelzőn is megjelenik a bekapcsolni kívánt fokoz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A motor indítása:</w:t>
      </w:r>
      <w:r>
        <w:rPr>
          <w:rFonts w:cs="Arial" w:ascii="Arial" w:hAnsi="Arial"/>
        </w:rPr>
        <w:t xml:space="preserve"> a fékpedál lenyomása után megkezdhető a motor indítása, függetlenül attól, hogy bekapcsolt fokozatban vagy neutrális állásban van a nyomatékváltó. A motor elindulása után a kijelzőn a neutrális állapot kerül kijelzésre és a rendszer a fél-automata üzemmódot állítja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 motor leállítása és a rendszer deaktiválása:</w:t>
      </w:r>
      <w:r>
        <w:rPr>
          <w:rFonts w:cs="Arial" w:ascii="Arial" w:hAnsi="Arial"/>
        </w:rPr>
        <w:t xml:space="preserve"> a gyújtáskapcsoló „STOP” helyzetbe fordításával a motor leáll, azonban a hidraulikus rendszer a ekkor még 2-4 mp készenlétben marad az esetleges újraindítás érdekében. Ez idő letelte után a hidraulikus elemek deaktiválódnak, a kijelző panel elalszik, a Selespeed rendszer teljesen inaktív állapotba kerül. A rendszer a legutóbb bekapcsolt fokozatot megtartja, azonban neutrális helyzetben történő leállításkor hangjelzés érkezik arra figyelmeztetve a vezetőt, hogy célszerű az 1. vagy hátrameneti fokozatot bekapcsolni. Biztonsági okokból a leállítás folyamata alatt a fékpedált folyamatosan lenyomott állapotban kell tartani a kijelző panel kialvásá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Elindulás a járművel:</w:t>
      </w:r>
      <w:r>
        <w:rPr>
          <w:rFonts w:cs="Arial" w:ascii="Arial" w:hAnsi="Arial"/>
        </w:rPr>
        <w:t xml:space="preserve"> az álló járművel elindulni csak a 1. és 2. illetve a hátrameneti fokozatok bekapcsolásával lehetséges, mely fokozatokat a választókarral tudunk beállítani. A kormánykeréken lévő billentyűk csak 10km/h-s sebesség felett működnek. A fékpedál felengedése után a gázpedált működtetve a gépjármű elindul. Lejtmenet esetén a neutrális állapotot a rendszer engedélyezi, és azzal segíti a vezetőt, hogy elég a sebességváltókart felfelé tolni (lefelé húzott kar esetén nem kapcsol, mert mozgó járműnél a hátramenet kapcsolása tiltott) a rendszer önműködően kiválasztja a sebesség és terhelési viszonyokhoz legoptimálisabb sebességfokozato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Megállás:</w:t>
      </w:r>
      <w:r>
        <w:rPr>
          <w:rFonts w:cs="Arial" w:ascii="Arial" w:hAnsi="Arial"/>
        </w:rPr>
        <w:t xml:space="preserve"> a fékpedál lenyomásával megkezdődő lassulás során a vezérlőrendszer fokozatosan visszakapcsolja a fokozatokat, függetlenül a beállított üzemmódtól, ha a vezető másra nem ad utasítást. A teljes megállás után önműködően az 1. fokozat kerül bekapcsol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Vontatás:</w:t>
      </w:r>
      <w:r>
        <w:rPr>
          <w:rFonts w:cs="Arial" w:ascii="Arial" w:hAnsi="Arial"/>
        </w:rPr>
        <w:t xml:space="preserve"> műszaki hiba esetén kizárólag neutrális állásban vontatható a jármű és vontatás közben nem szabad a motort beindít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használt irodalo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homepage.mac.com/paul_denyer/selespeed/index.html</w:t>
        </w:r>
      </w:hyperlink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www.toomonline.com/gearboxlinks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.12.12., Budapest</w:t>
        <w:tab/>
        <w:tab/>
        <w:tab/>
        <w:tab/>
        <w:tab/>
        <w:tab/>
        <w:t>Gubik Rezső</w:t>
      </w:r>
    </w:p>
    <w:p>
      <w:pPr>
        <w:pStyle w:val="Norm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Web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Web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Web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Gépjárművek erőátviteli berendezései</w:t>
      <w:tab/>
      <w:tab/>
      <w:t>LGA IV.</w:t>
    </w:r>
  </w:p>
  <w:p>
    <w:pPr>
      <w:pStyle w:val="Footer"/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Gubik Rezső Zoltán</w:t>
    </w:r>
    <w:r>
      <w:rPr/>
      <w:tab/>
      <w:tab/>
    </w:r>
    <w:r>
      <w:rPr>
        <w:rFonts w:cs="Arial" w:ascii="Arial" w:hAnsi="Arial"/>
      </w:rPr>
      <w:t>CIJ2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homepage.mac.com/paul_denyer/selespeed/index.html" TargetMode="External"/><Relationship Id="rId13" Type="http://schemas.openxmlformats.org/officeDocument/2006/relationships/hyperlink" Target="http://www.toomonline.com/gearboxlinks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59:00Z</dcterms:created>
  <dc:creator>Gubiik Rezső Zoltán</dc:creator>
  <dc:description/>
  <cp:keywords/>
  <dc:language>en-US</dc:language>
  <cp:lastModifiedBy>Gubik Rezső</cp:lastModifiedBy>
  <cp:lastPrinted>2007-10-24T11:59:00Z</cp:lastPrinted>
  <dcterms:modified xsi:type="dcterms:W3CDTF">2007-12-12T22:04:00Z</dcterms:modified>
  <cp:revision>20</cp:revision>
  <dc:subject/>
  <dc:title>Xenon lámpák alkalmazása, jellemzői</dc:title>
</cp:coreProperties>
</file>