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Cs/>
                <w:i w:val="false"/>
              </w:rPr>
              <w:t>Tantárgy címe és kódja:</w:t>
            </w:r>
            <w:r>
              <w:rPr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Gépjárművek erőátviteli berendezései </w:t>
            </w:r>
            <w:r>
              <w:rPr>
                <w:i w:val="false"/>
              </w:rPr>
              <w:t>BMXGE16BNE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Nappali tagozat, 3 évf., 6 félév 2020/21 II fé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, Lukács Ju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Mechanika III. Géprajz, gépelemek, gépsz.III.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ind w:left="1346" w:hanging="1346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épjárművek erőátviteli rendszerének feladatai, fő részei, elrendezési változat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engelykapcsolók feladata, csoportosítási szempontjai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us tengelykapcsoló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tengelykapcsoló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Nyomatékváltók feladata, csoporto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Nyomatékváltó művek 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Nyomatékváltó művek I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Nyomatékváltó művek II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Automata nyomatékváltók 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Automata nyomatékváltók I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Kardántengelyek, homokinetikus csukló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Differenciálműve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Osztóművek, végha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Gépjárműhajtások fejlődési irányzatai, alternatív jármű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</w:rPr>
            </w:pPr>
            <w:r>
              <w:rPr>
                <w:color w:val="833C0B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online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5. hét a egészségügyi vészhelyzet miatt elrendelt szünet utáni nappal kezdődik március 23.-án.</w:t>
              <w:br/>
              <w:t xml:space="preserve">A zárthelyi a moodle-ben kiírt teszt elégséges megoldásával teljesíthető.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 xml:space="preserve">, Az 5. héttől kezdődően mindegyik hétre egy anyagrész lesz kijelölve  Zinner György: </w:t>
            </w:r>
            <w:hyperlink r:id="rId2">
              <w:r>
                <w:rPr>
                  <w:rStyle w:val="InternetLink"/>
                </w:rPr>
                <w:t>Gépjarmuvek erőátviteli berendezései</w:t>
              </w:r>
            </w:hyperlink>
            <w:r>
              <w:rPr/>
              <w:t xml:space="preserve"> c. jegyzetből, mely a siva.banki.hu/~szakacs/ -ró tölthető le. A kijelölt anyagokat folyamatosan kell elsajátítani. A kiadott anyaghoz további segédanyagok lesznek kijelölve heti ütemezéss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kat nem teljesíti legalább 50%-r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/>
            </w:pPr>
            <w:r>
              <w:rPr/>
              <w:br/>
              <w:t xml:space="preserve">A megajánlott jegyet nem szerzett hallgatók a vizsgaidőszakban vizsgázhatnak, mely kivitelezéséről később kapnak tájékoztatást. 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szakacs/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qFormat/>
    <w:rPr>
      <w:sz w:val="24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gk.uni-obuda.hu/~szakacs/segedanyagok/0708/GE16NNB/Gepjarmuvek_eroatviteli_berendezese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1:00Z</dcterms:created>
  <dc:creator>tamas</dc:creator>
  <dc:description/>
  <cp:keywords/>
  <dc:language>en-US</dc:language>
  <cp:lastModifiedBy>Szakács Tamás</cp:lastModifiedBy>
  <dcterms:modified xsi:type="dcterms:W3CDTF">2020-03-20T18:05:00Z</dcterms:modified>
  <cp:revision>7</cp:revision>
  <dc:subject/>
  <dc:title>Budapesti Műszaki Főiskola</dc:title>
</cp:coreProperties>
</file>