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MF BGK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SG, DC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lontai Richár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GA IV. AWNXIW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</w:rPr>
        <w:t>2007.11.27.</w:t>
      </w:r>
    </w:p>
    <w:p>
      <w:pPr>
        <w:pStyle w:val="Contents1"/>
        <w:rPr/>
      </w:pPr>
      <w:r>
        <w:rPr/>
        <w:t>Tartalom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839198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DSG, DC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A DCT tengelyei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Többlemezes (lamellás) tengelykapcsoló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A kettőskapcsolású sebességváltó rövid történet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Összehasonlító tábláza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Előnyök és hátrányok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3919821">
            <w:r>
              <w:rPr>
                <w:rStyle w:val="IndexLink"/>
                <w:lang w:val="en-US" w:eastAsia="en-US"/>
              </w:rPr>
              <w:t>Előnyö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83919822">
            <w:r>
              <w:rPr>
                <w:rStyle w:val="IndexLink"/>
                <w:lang w:val="en-US" w:eastAsia="en-US"/>
              </w:rPr>
              <w:t>Hátrányok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A Volkswagen megoldása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Vezérlé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39198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Forrá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83919815"/>
      <w:bookmarkEnd w:id="0"/>
      <w:r>
        <w:rPr/>
        <w:t>DSG, DC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/>
        <w:t>A legtöbb ember tudja, hogy az autók kétfajta sebességváltóval vannak szerelve. Manuális váltóval, amikor a vezető úgy vált sebességet, hogy benyomja a kuplungpedált és a sebességváltó kart egyik sebességből a másikba mozgatja. A másik pedig az automataváltó, amelynél a sebességváltás automatikusan megy végbe. Azonban van egy megoldás, ami a két váltótípus között helyezkedik el. Ez pedig a kettős tengelykapcsolós sebességváltó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kettős tengelykapcsolós sebességváló olyan mintha két manuális váltó lenne egyben. A működésének megértéséhez célszerű áttekinteni egy hagyományos váltó működését. Amikor a vezető egyik sebességi fokozatból a másikba akar kapcsolni az első művelet a tengelykapcsoló pedál benyomása. Ezzel megszakítjuk a kapcsolatot a motor és a váltó között. A következő mozzanat, amikor a vezető a váltókarral egy másik sebességi fokozatba kapcsolja a váltót. A két fogaskerék helyes összekapcsolását a szinkronizáló teszi lehetővé. Amikor a váltás megtörténik a vezető felengedi a tengelykapcsolót és a motor ismét összeköttetésben van a váltón keresztül a kerekekkel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Beláthatjuk, hogy a hagyományos kézi váltónál a forgatónyomaték áramlása nem folytonos a motor és a kerekek között. Egy gyakorlatlan vezetőnél ezek a nyomaték-megszakítások határozottabban érezhetők az autó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24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 sebességes DCT váltó kapcsolási sémáj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kettős tengelykapcsolós váltó (DCT, DSG) ennek ellentéte. Két tengelykapcsolóval rendelkezik, de nincs kuplungpedál. Kifinomult elektronika és hidraulika vezérli a tengelykapcsolást. A DCT-ben a váltási művelet önállóan megy végbe. Egyik tengelykapcsoló a páratlan sebességeket kapcsolja, míg a másik a páros fokozatokért felelős. Ebben az esetben a sebességváltás úgy megy végbe, hogy nem szakad meg az erőtovábbítás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vezető választhat egy teljesen automata üzemmódot is, aminél a sebességváltást a számítógép vezérli. Ebben a módban a vezetési élmény hasonló, mint a hagyományos automataváltónál, mert a DCT fokozatosan megszünteti az egyik áttételt, míg a másikat fokozatosan bekapcsolja. Így csökkenti a sebességváltásnál fellépő rángatást. Ami még fontosabb, hogy mindez terhelés alatt történik és nincs kapcsolási időkiesés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1" w:name="__RefHeading___Toc183919816"/>
      <w:bookmarkEnd w:id="1"/>
      <w:r>
        <w:rPr/>
        <w:t>A DCT tengelyei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kettőskapcsolású tengelykapcsoló szíve a kettős sebességváltó-tengely. Eltérően egy hagyományos manuális váltóháztól ahol egy bemeneti tengely van, a DCT-ben egy tengely a páratlan a másik pedig a páros fokozatok bemeneti tengelye. A két tengelyt elhelyezkedésük miatt külső és belső tengelyként nevezik. A külső tengely a második és negyedik fokozatokat, míg a belső tengely az első a harmadik és ötödik fokozatokat kapcsolja.</w:t>
      </w:r>
    </w:p>
    <w:p>
      <w:pPr>
        <w:pStyle w:val="Normal"/>
        <w:ind w:firstLine="180"/>
        <w:jc w:val="both"/>
        <w:rPr/>
      </w:pPr>
      <w:r>
        <w:rPr/>
        <w:t xml:space="preserve">A következő kép egy szokványos ötfokozatú váltóelrendezést mutat. Látható, hogy az egyik tengelykapcsoló a külső tengelyt kapcsolja illetve a páros fokozatokat, míg a másik a páratlan  és belső tengelyt. Ez teszi lehetővé a gyors váltást és a folyamatos teljesítmény leadást az aszfalt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01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páros és páratlan fokozatok tengelyei</w:t>
      </w:r>
    </w:p>
    <w:p>
      <w:pPr>
        <w:pStyle w:val="Heading1"/>
        <w:rPr/>
      </w:pPr>
      <w:bookmarkStart w:id="2" w:name="__RefHeading___Toc183919817"/>
      <w:bookmarkEnd w:id="2"/>
      <w:r>
        <w:rPr/>
        <w:t>Többlemezes (lamellás) tengelykapcsoló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kettőskapcsolású és az automata sebességváltó közötti hasonlóság miatt azt gondolhatnánk, hogy szükség van nyomatékváltóra, ami a motor forgatónyomatékát átviszi a sebességváltóra. A DCT-ben nincs szükség nyomatékváltóra, helyette nedves, többtárcsás tengelykapcsolót alkalmaznak. A nedves tengelykapcsolóban a tengelykapcsoló alkatrészei kenőfolyadékban úsznak, ami csökkenti a súrlódást és a keletkezett hőt. Különböző gyártók kifejlesztettek száraz tengelykapcsolós DCT-ket, de manapság a nedves változatot használják inkább. Sok motorkerékpárban használják a többtárcsás tengelykapcsoló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3762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mellás tengelykapcsoló része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A nyomatékváltókhoz hasonlóan a nedves tengelykapcsolót is hidraulikusan vezérlik. A folyadék munkát végez a tengelykapcsoló munkahengerében. Amikor a tengelykapcsoló kapcsol, a hidraulikus nyomás erőt fejt ki egy pár tekercsrugó ellenében és elmozdítja a nyomótárcsát és a súrlódó felületeket egymástól. A súrlódó felület nélküli lamellák belső fogazásúak és a hajtott tengely külső fogazásával vannak összeköttetésben, míg a súrlódó felülettel ellátott lamellák külső fogazása a tengelykapcsoló dobbal és ezen keresztül a fogaskerekekkel kapcsolódik össze. Az Audi kettőskapcsolású sebességváltójában mind a tekercsrugós mind a tányérrugós megoldás szerepel a nedves lamellás tengelykapcsolóba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466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 DCT nedves tengelykapcsoló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ngelykapcsoló pedáljának felengedésekor a munkahengerben csökken a nyomás és a rugók egymáshoz szorítják a nyomótárcsát és a lamell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650" cy="2501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 DCT nedves tengelykapcsolója </w:t>
      </w:r>
    </w:p>
    <w:p>
      <w:pPr>
        <w:pStyle w:val="Heading1"/>
        <w:rPr/>
      </w:pPr>
      <w:bookmarkStart w:id="3" w:name="__RefHeading___Toc183919818"/>
      <w:bookmarkEnd w:id="3"/>
      <w:r>
        <w:rPr/>
        <w:t>A kettőskapcsolású sebességváltó rövid története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z első bejegyzés Adolphe Kégresse nevéhez fűződik 1939-ben. Azonban a további fejlesztéseit az ellenséges üzleti körülmények meggáto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189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Kégresse kettőskapcsolású sebességváltó vázl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z Audi és a Porsche is felhasználta a DCT-t habár csak a versenyautóikba építették be. Például 1986-ban a Porsche 962 megnyerte az 1000 kilométeres Sport Prototípus Világbajnokságot Monzában.</w:t>
      </w:r>
    </w:p>
    <w:p>
      <w:pPr>
        <w:pStyle w:val="Normal"/>
        <w:ind w:firstLine="180"/>
        <w:jc w:val="both"/>
        <w:rPr/>
      </w:pPr>
      <w:r>
        <w:rPr/>
        <w:t xml:space="preserve">Az európai autók közül a Volkswagen Bogár, Golf, Touran és a Jetta illetve az Audi TT, A3 a Skoda Octavia és a Seat Altea, Toledó és Leon felszereltségében található meg a DC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83919819"/>
      <w:bookmarkEnd w:id="4"/>
      <w:r>
        <w:rPr/>
        <w:t>Összehasonlító táblá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sségváltó(autó)</w:t>
        <w:tab/>
        <w:tab/>
        <w:tab/>
        <w:tab/>
        <w:t>Min. váltási idő</w:t>
      </w:r>
    </w:p>
    <w:p>
      <w:pPr>
        <w:pStyle w:val="Normal"/>
        <w:rPr/>
      </w:pPr>
      <w:r>
        <w:rPr/>
        <w:t>BMW SMG II (M3 E46)</w:t>
        <w:tab/>
        <w:tab/>
        <w:tab/>
        <w:tab/>
        <w:t>80 ms</w:t>
      </w:r>
    </w:p>
    <w:p>
      <w:pPr>
        <w:pStyle w:val="Normal"/>
        <w:rPr/>
      </w:pPr>
      <w:r>
        <w:rPr/>
        <w:t>Ferrari F1 (Maserati 4200GT)</w:t>
        <w:tab/>
        <w:tab/>
        <w:tab/>
        <w:t>80 ms</w:t>
      </w:r>
    </w:p>
    <w:p>
      <w:pPr>
        <w:pStyle w:val="Normal"/>
        <w:rPr/>
      </w:pPr>
      <w:r>
        <w:rPr/>
        <w:t>Ferrari F1 (360 F1)</w:t>
        <w:tab/>
        <w:tab/>
        <w:tab/>
        <w:tab/>
        <w:tab/>
        <w:t>150 ms</w:t>
      </w:r>
    </w:p>
    <w:p>
      <w:pPr>
        <w:pStyle w:val="Normal"/>
        <w:rPr/>
      </w:pPr>
      <w:r>
        <w:rPr/>
        <w:t>Ferrari F1 (Enzo)</w:t>
        <w:tab/>
        <w:tab/>
        <w:tab/>
        <w:tab/>
        <w:tab/>
        <w:t>150 ms</w:t>
      </w:r>
    </w:p>
    <w:p>
      <w:pPr>
        <w:pStyle w:val="Normal"/>
        <w:rPr/>
      </w:pPr>
      <w:r>
        <w:rPr/>
        <w:t>Bugatti Veyron (proposed)</w:t>
        <w:tab/>
        <w:tab/>
        <w:tab/>
        <w:tab/>
        <w:t>200 ms</w:t>
      </w:r>
    </w:p>
    <w:p>
      <w:pPr>
        <w:pStyle w:val="Normal"/>
        <w:rPr/>
      </w:pPr>
      <w:r>
        <w:rPr/>
        <w:t>Ferrari F1 (575M)</w:t>
        <w:tab/>
        <w:tab/>
        <w:tab/>
        <w:tab/>
        <w:tab/>
        <w:t>220 ms</w:t>
      </w:r>
    </w:p>
    <w:p>
      <w:pPr>
        <w:pStyle w:val="Normal"/>
        <w:rPr/>
      </w:pPr>
      <w:r>
        <w:rPr/>
        <w:t>BMW SMG (M3 E36)</w:t>
        <w:tab/>
        <w:tab/>
        <w:tab/>
        <w:tab/>
        <w:t>220 ms</w:t>
      </w:r>
    </w:p>
    <w:p>
      <w:pPr>
        <w:pStyle w:val="Normal"/>
        <w:rPr/>
      </w:pPr>
      <w:r>
        <w:rPr/>
        <w:t>Aston Martin Vanquish</w:t>
        <w:tab/>
        <w:tab/>
        <w:tab/>
        <w:tab/>
        <w:t>250 ms</w:t>
      </w:r>
    </w:p>
    <w:p>
      <w:pPr>
        <w:pStyle w:val="Normal"/>
        <w:rPr/>
      </w:pPr>
      <w:r>
        <w:rPr/>
        <w:t>BMW SSG (3-series)</w:t>
        <w:tab/>
        <w:tab/>
        <w:tab/>
        <w:tab/>
        <w:tab/>
        <w:t>250ms (150ms for 1st to 2nd)</w:t>
      </w:r>
    </w:p>
    <w:p>
      <w:pPr>
        <w:pStyle w:val="Normal"/>
        <w:rPr/>
      </w:pPr>
      <w:r>
        <w:rPr/>
        <w:t>Alfa Selespeed (156 Selespeed) (old)</w:t>
        <w:tab/>
        <w:tab/>
        <w:t>700 m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inimális váltási idő a BMW-nél 80ms. Ez önmagában nagyon jó a többihez képest, de bőven elmarad a DCT-től. Az Audi TT 3.2 quattro-ba beépített DCT váltási ideje 8ms.</w:t>
      </w:r>
    </w:p>
    <w:p>
      <w:pPr>
        <w:pStyle w:val="Normal"/>
        <w:rPr/>
      </w:pPr>
      <w:r>
        <w:rPr/>
        <w:drawing>
          <wp:inline distT="0" distB="0" distL="0" distR="0">
            <wp:extent cx="5753100" cy="406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83919820"/>
      <w:bookmarkEnd w:id="5"/>
      <w:r>
        <w:rPr/>
        <w:t>Előnyök és hátrányok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83919821"/>
      <w:bookmarkEnd w:id="6"/>
      <w:r>
        <w:rPr/>
        <w:t>Előnyök</w:t>
      </w:r>
    </w:p>
    <w:p>
      <w:pPr>
        <w:pStyle w:val="Normal"/>
        <w:numPr>
          <w:ilvl w:val="0"/>
          <w:numId w:val="2"/>
        </w:numPr>
        <w:rPr/>
      </w:pPr>
      <w:r>
        <w:rPr/>
        <w:t>nagyon gyors</w:t>
      </w:r>
    </w:p>
    <w:p>
      <w:pPr>
        <w:pStyle w:val="Normal"/>
        <w:numPr>
          <w:ilvl w:val="0"/>
          <w:numId w:val="2"/>
        </w:numPr>
        <w:rPr/>
      </w:pPr>
      <w:r>
        <w:rPr/>
        <w:t>gyakorlatilag nincs teljesítményesés</w:t>
      </w:r>
    </w:p>
    <w:p>
      <w:pPr>
        <w:pStyle w:val="Normal"/>
        <w:numPr>
          <w:ilvl w:val="0"/>
          <w:numId w:val="2"/>
        </w:numPr>
        <w:rPr/>
      </w:pPr>
      <w:r>
        <w:rPr/>
        <w:t>jobb fogyasztá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_RefHeading___Toc183919822"/>
      <w:bookmarkEnd w:id="7"/>
      <w:r>
        <w:rPr>
          <w:rStyle w:val="Cmsor2Char"/>
        </w:rPr>
        <w:t>Hátrányok</w:t>
      </w:r>
    </w:p>
    <w:p>
      <w:pPr>
        <w:pStyle w:val="Normal"/>
        <w:numPr>
          <w:ilvl w:val="0"/>
          <w:numId w:val="2"/>
        </w:numPr>
        <w:rPr/>
      </w:pPr>
      <w:r>
        <w:rPr/>
        <w:t>amikor nem egyértelmű, hogy melyik fokozatba kapcsoljon az automatika, a váltási idő megnövekszik körülbelül 400ms-ra</w:t>
      </w:r>
    </w:p>
    <w:p>
      <w:pPr>
        <w:pStyle w:val="Normal"/>
        <w:numPr>
          <w:ilvl w:val="0"/>
          <w:numId w:val="2"/>
        </w:numPr>
        <w:rPr/>
      </w:pPr>
      <w:r>
        <w:rPr/>
        <w:t>drá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hezebb, mint a hagyományos vetélytársak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83919823"/>
      <w:bookmarkEnd w:id="8"/>
      <w:r>
        <w:rPr/>
        <w:t>A Volkswagen megoldása</w:t>
      </w:r>
    </w:p>
    <w:p>
      <w:pPr>
        <w:pStyle w:val="Normal"/>
        <w:rPr/>
      </w:pPr>
      <w:r>
        <w:rPr/>
      </w:r>
    </w:p>
    <w:p>
      <w:pPr>
        <w:pStyle w:val="TextBody"/>
        <w:ind w:firstLine="180"/>
        <w:rPr/>
      </w:pPr>
      <w:r>
        <w:rPr/>
        <w:t>A sebességváltó fejlesztésekkel foglalkozó Volkswagen részleg legújabb innovációját a dupla tengelykapcsolós váltó jelenti. A teljesen automata, 6-fokozatú váltó kiemelkedő tulajdonságát a vonóerő megszakadása nélküli sebességváltás jelenti. Ennek köszönhetően a váltás rendkívül könnyedén és az utasok számára szinte észrevehetetlenül történik. A dupla tengelykapcsolós váltó két nedves tengelykapcsolóval rendelkezik, amelyek két hajtótengely útján felváltva kapcsolják az 1., 3., 5. és hátrameneti (1. tengelykapcsoló), illetve a 2., 4. és 6. fokozatot (2. tengelykapcsoló). Egy adott fokozatba történő váltást követően a rendszer előzetesen kiválasztja, de még nem kapcsolja a következő fokozatot. Az egyik tengelykapcsoló nyitása és a másik zárása között mindössze 3-4 századmásodperc telik el. Ezáltal a sebességváltás a vezető számára észrevehetetlenül és a vonóerő megszakítása nélkül megy végbe. Az intelligens vezérlőelektronikának köszönhetően - a vezetési stílustól függően - akár 10% üzemanyag megtakarítás is elérhető a 6-fokozatú kézi váltóhoz képest. A vezető manuálisan kezelheti a DSG-t, vagy hagyhatja, hogy a váltások automatikusan történjenek. Automata üzemmódban a kiegyensúlyozottabb, komfortosabb beállítás mellett egy hangsúlyozottan sportos program is választható. A kézi váltás a kormánykeréken található kapcsolókkal vagy gombokkal, illetve a váltókarral hajtható vég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663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W DSG</w:t>
      </w:r>
    </w:p>
    <w:p>
      <w:pPr>
        <w:pStyle w:val="NormlWeb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ben a dupla tengelykapcsolós váltó két egymástól független váltó-részegységből áll. A közös házban elhelyezett két nedves tengelykapcsolóból álló dupla tengelykapcsolónál a két váltó két hajtótengely útján a sebességfokozattól függően felváltva kapcsolódik az erőátvitel céljából a motorhoz. Eszerint, az 1. tengelykapcsoló az első váltó-részegységet (1., 3., 5. és hátrameneti fokozat), míg a 2. tengelykapcsoló a második váltó-részegységet (2., 4. és 6. fokozat) szolgálja ki. Mindkét váltó-részegységhez egy-egy külön hajtótengely tartozik, amely a kiegyenlítőművön keresztül a hajtott kerekekhez továbbítja a nyomatéko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210" cy="3493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W kapcsolási séma</w:t>
      </w:r>
    </w:p>
    <w:p>
      <w:pPr>
        <w:pStyle w:val="Heading1"/>
        <w:rPr/>
      </w:pPr>
      <w:bookmarkStart w:id="9" w:name="__RefHeading___Toc183919824"/>
      <w:bookmarkEnd w:id="9"/>
      <w:r>
        <w:rPr/>
        <w:t>Vezérlés</w:t>
      </w:r>
    </w:p>
    <w:p>
      <w:pPr>
        <w:pStyle w:val="NormlWeb"/>
        <w:spacing w:before="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72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gelykapcsolók és a váltó-részegységek működtetése hidraulikusan történik. Ezért a DSG-ben elhelyezett váltó-mechatronika felel. A „mechatronika” meghatározás a mechanika és az elektronika szavak összevonásából keletkezett. A mechatronika pedig pontosan így is tevődik össze: az elektronikus váltóvezérlés, a különböző szenzorok és a hidraulikus vezérlőegység egyetlen kompakt egységet alkot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80"/>
        <w:jc w:val="both"/>
        <w:rPr/>
      </w:pPr>
      <w:r>
        <w:rPr/>
        <w:t>A váltóvezérlés többek között a motorfordulatszámra, a menetsebességre, a gázpedál állására és a vezetési programbeállításra vonatkozó információk felhasználásával kiválasztja az optimális sebességfokozatot, és meghatározza a legmegfelelőbb váltási pontot. A sebességváltási utasításokat a hidraulikus vezérlőegység azután, komplex eljárás útján, hajszálpontosan koordinált egyedi műveletekké alakít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8915" cy="1754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8915" cy="1749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DSG mechatronikai egy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nnak eldöntését, hogy melyik lesz a következő sebességfokozat, a váltóvezérlés a gázpedál állása és működtetése, a motor fordulatszáma és a menetsebesség alapján dönti el. A gázpedál működtetése és az autó gyorsulása esetén, még a váltási pont előtt előre kiválasztja a következő magasabb fokozatot. Ha azonban a vezető nem használja a gázpedált, az autó motorfék üzemmódban van, így a következő alacsonyabb fokozat került előre kiválasz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__RefHeading___Toc183919825"/>
      <w:bookmarkEnd w:id="10"/>
      <w:r>
        <w:rPr/>
        <w:t>Forrás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www.volkswagen.hu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www.howstuffworks.com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www.volkswagen.de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www.wikipedia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www.about.com</w:t>
        </w:r>
      </w:hyperlink>
      <w:r>
        <w:rPr/>
        <w:t xml:space="preserve"> </w:t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volkswagen.hu/" TargetMode="External"/><Relationship Id="rId17" Type="http://schemas.openxmlformats.org/officeDocument/2006/relationships/hyperlink" Target="http://www.howstuffworks.com/" TargetMode="External"/><Relationship Id="rId18" Type="http://schemas.openxmlformats.org/officeDocument/2006/relationships/hyperlink" Target="http://www.volkswagen.de/" TargetMode="External"/><Relationship Id="rId19" Type="http://schemas.openxmlformats.org/officeDocument/2006/relationships/hyperlink" Target="http://www.wikipedia.com/" TargetMode="External"/><Relationship Id="rId20" Type="http://schemas.openxmlformats.org/officeDocument/2006/relationships/hyperlink" Target="http://www.about.com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5:00Z</dcterms:created>
  <dc:creator>S</dc:creator>
  <dc:description/>
  <cp:keywords/>
  <dc:language>en-US</dc:language>
  <cp:lastModifiedBy>S</cp:lastModifiedBy>
  <dcterms:modified xsi:type="dcterms:W3CDTF">2007-11-27T09:05:00Z</dcterms:modified>
  <cp:revision>2</cp:revision>
  <dc:subject/>
  <dc:title>A legtöbb ember tudja, hogy az autók kétfajta sebességváltóval vannak szerelve</dc:title>
</cp:coreProperties>
</file>