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épjárművek Erőátviteli Berendezése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ette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ár Dávi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TEV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02-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ata nyomatékváltók (1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25425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768090</wp:posOffset>
                </wp:positionV>
                <wp:extent cx="225425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mata váltók csoportosítása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áb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7pt;mso-wrap-distance-left:9.05pt;mso-wrap-distance-right:9.05pt;mso-wrap-distance-top:0pt;mso-wrap-distance-bottom:0pt;margin-top:296.7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mata váltók csoportosítása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. áb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gkülönböztetünk</w:t>
      </w:r>
    </w:p>
    <w:p>
      <w:pPr>
        <w:pStyle w:val="Normal"/>
        <w:spacing w:lineRule="auto" w:line="360"/>
        <w:jc w:val="both"/>
        <w:rPr/>
      </w:pPr>
      <w:r>
        <w:rPr/>
        <w:t>-Félautomata nyomatékváltókat</w:t>
      </w:r>
    </w:p>
    <w:p>
      <w:pPr>
        <w:pStyle w:val="Normal"/>
        <w:spacing w:lineRule="auto" w:line="360"/>
        <w:jc w:val="both"/>
        <w:rPr/>
      </w:pPr>
      <w:r>
        <w:rPr/>
        <w:t>-Automata nyomatékváltók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élautómata nyomatékváltók jellemzői:</w:t>
      </w:r>
    </w:p>
    <w:p>
      <w:pPr>
        <w:pStyle w:val="Normal"/>
        <w:spacing w:lineRule="auto" w:line="360"/>
        <w:jc w:val="both"/>
        <w:rPr/>
      </w:pPr>
      <w:r>
        <w:rPr/>
        <w:t>-az energiaáramlás megszakítása szervoberendezéssel (tengelykapcsoló kinyomása)</w:t>
      </w:r>
    </w:p>
    <w:p>
      <w:pPr>
        <w:pStyle w:val="Normal"/>
        <w:spacing w:lineRule="auto" w:line="360"/>
        <w:jc w:val="both"/>
        <w:rPr/>
      </w:pPr>
      <w:r>
        <w:rPr/>
        <w:t>-Sebességfokozat váltása kézz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mata nyomatékváltók jellemzői:</w:t>
      </w:r>
    </w:p>
    <w:p>
      <w:pPr>
        <w:pStyle w:val="Normal"/>
        <w:spacing w:lineRule="auto" w:line="360"/>
        <w:jc w:val="both"/>
        <w:rPr/>
      </w:pPr>
      <w:r>
        <w:rPr/>
        <w:t>-az áttételek kiválasztása automatikus, a vonóerő megszakítása nélkül</w:t>
      </w:r>
    </w:p>
    <w:p>
      <w:pPr>
        <w:pStyle w:val="Normal"/>
        <w:spacing w:lineRule="auto" w:line="360"/>
        <w:jc w:val="both"/>
        <w:rPr/>
      </w:pPr>
      <w:r>
        <w:rPr/>
        <w:t>-az áttételek változtatása fokozatos vagy folytonos leh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lautomata nyomatékváltók (2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612140</wp:posOffset>
            </wp:positionV>
            <wp:extent cx="2226310" cy="2800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z ábrán bemutatott félautomata nyomatékváltó hidrodinamikus nyomatékváltóból, szervoberendezéssel működtetett tengelykapcsolóból és utánakapcsolt, kézi kapcsolású nyomatékváltó egységből ál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3469640</wp:posOffset>
                </wp:positionV>
                <wp:extent cx="2226310" cy="46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Félautomata nyomatákváltó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7pt;mso-wrap-distance-left:9.05pt;mso-wrap-distance-right:9.05pt;mso-wrap-distance-top:0pt;mso-wrap-distance-bottom:0pt;margin-top:273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Félautomata nyomatákváltó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nyomatékváltó fokozatainak kapcsolásakor meg kell szakítani az energiaátvitelt.. Valamely sebességfokozat kapcsolásakor, már a váltókar megérintésével egy mikrokapcsoló érintkezői záródnak, és ezzel egy mágnesszelepet kapcsolnak. Ennek hatására a motor szívóterében uralkodó depresszióval működtetett munkahenger a rudazat és a kinyomócsapágy közvetítésével oldja a tengelykapcsolót. A váltókar a kapcsolás után elengedve a tengelykapcsoló ismét zá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raulikusan vezérelt, többfokozatú automatanyomatékvált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lépít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Hidrodinamikus nyomatékváltó. Indítást egyszerűsítő tengelykapcsolóként működik és a módosítási tartományban növeli a nyomatékot.</w:t>
      </w:r>
    </w:p>
    <w:p>
      <w:pPr>
        <w:pStyle w:val="Normal"/>
        <w:spacing w:lineRule="auto" w:line="360"/>
        <w:jc w:val="both"/>
        <w:rPr/>
      </w:pPr>
      <w:r>
        <w:rPr/>
        <w:t>-Bolygókerekes hajtómű. A hidrodinamikus nyomatékváltó után kapcsolva változtatja a nyomatékot és a fordulatszámot, valamint a forgásirányt váltja a hátramenethez.</w:t>
      </w:r>
    </w:p>
    <w:p>
      <w:pPr>
        <w:pStyle w:val="Normal"/>
        <w:spacing w:lineRule="auto" w:line="360"/>
        <w:jc w:val="both"/>
        <w:rPr/>
      </w:pPr>
      <w:r>
        <w:rPr/>
        <w:t>-Mechanikus-hidraulikus vezérlés. Feladata, hogy a megfelelő időpontokban felfelé, ill. lefelé kapcsolja a sebességfokozato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vezérlés a</w:t>
      </w:r>
    </w:p>
    <w:p>
      <w:pPr>
        <w:pStyle w:val="Normal"/>
        <w:spacing w:lineRule="auto" w:line="360"/>
        <w:jc w:val="both"/>
        <w:rPr/>
      </w:pPr>
      <w:r>
        <w:rPr/>
        <w:tab/>
        <w:t>- választókapcsoló helyzetének,</w:t>
      </w:r>
    </w:p>
    <w:p>
      <w:pPr>
        <w:pStyle w:val="Normal"/>
        <w:spacing w:lineRule="auto" w:line="360"/>
        <w:jc w:val="both"/>
        <w:rPr/>
      </w:pPr>
      <w:r>
        <w:rPr/>
        <w:tab/>
        <w:t>- a haladási sebességnek és 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motor terhelésének függvényében történik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203200</wp:posOffset>
            </wp:positionV>
            <wp:extent cx="2604135" cy="40081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raulikus vezérlés (3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 vezérlőrendszer részei:</w:t>
      </w:r>
    </w:p>
    <w:p>
      <w:pPr>
        <w:pStyle w:val="Normal"/>
        <w:spacing w:lineRule="auto" w:line="360"/>
        <w:jc w:val="both"/>
        <w:rPr/>
      </w:pPr>
      <w:r>
        <w:rPr/>
        <w:t>A nyomást előállító rendszer:</w:t>
      </w:r>
    </w:p>
    <w:p>
      <w:pPr>
        <w:pStyle w:val="Normal"/>
        <w:spacing w:lineRule="auto" w:line="360"/>
        <w:jc w:val="both"/>
        <w:rPr/>
      </w:pPr>
      <w:r>
        <w:rPr/>
        <w:t>- olajszivattyú</w:t>
      </w:r>
    </w:p>
    <w:p>
      <w:pPr>
        <w:pStyle w:val="Normal"/>
        <w:spacing w:lineRule="auto" w:line="360"/>
        <w:jc w:val="both"/>
        <w:rPr/>
      </w:pPr>
      <w:r>
        <w:rPr/>
        <w:t>- hidraulikaolaj mint munkaköze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Érzékelő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ézi választókapcsol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jtószele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öpsúlyos vezérl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orsvisszakapcsol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égrehajtóelem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pcsolószele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lagfé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2604135" cy="469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Hidraulikus Vezérlés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7pt;mso-wrap-distance-left:9.05pt;mso-wrap-distance-right:9.05pt;mso-wrap-distance-top:0pt;mso-wrap-distance-bottom:0pt;margin-top:17.0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Hidraulikus Vezérlés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mezes tengelykapcsol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badonfu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űködés (4. ábra):</w:t>
      </w:r>
    </w:p>
    <w:p>
      <w:pPr>
        <w:pStyle w:val="Normal"/>
        <w:spacing w:lineRule="auto" w:line="360"/>
        <w:jc w:val="both"/>
        <w:rPr/>
      </w:pPr>
      <w:r>
        <w:rPr/>
        <w:t>Az olajszivattyú a kézi választókapcsolóhoz, a röpsúlyos vezérlőszelephez és a fojtószelephez vezetett olajnyomást állít el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lőválasztó kapcsoló a kézi választókarral a vezető állítja be, és ezzel meghatározza, hogy mely kapcsolószelepekhez vezethető a munkanyom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röpsúlyos vezérlőszelep a haladási sebességtől függően alakítja át a munkanyomást a kapcsolószelepekre ható vezérlőnyomáss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ojtószelep a motor terhelésétől függően alakítja át a munkanyomást modulálónyomássá, amely a kapcsolószelepekre, a vezérlőnyomással ellentétesen 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5753735" cy="30511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  <w:szCs w:val="24"/>
        </w:rPr>
      </w:pPr>
      <w:r>
        <w:rPr>
          <w:sz w:val="24"/>
          <w:szCs w:val="24"/>
        </w:rPr>
        <w:t>Az automata váltó felépítése</w:t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jszivattyú-munkanyomás (5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2419350" cy="2406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z olajszivattyú általában belső fogazású kerékszivattyú, a hajtómű bemeneténél van és a nyomatékváltó tengelye hajt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594610</wp:posOffset>
                </wp:positionV>
                <wp:extent cx="2419350" cy="469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z olajszivattyú felépítése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pt;mso-wrap-distance-left:9.05pt;mso-wrap-distance-right:9.05pt;mso-wrap-distance-top:0pt;mso-wrap-distance-bottom:0pt;margin-top:204.3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z olajszivattyú felépítése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Ezt a szivattyút primer szivattyúnak is nevezik. Egyes hajtóművekben szekunder szivattyú is van, amely lehetővé teszi a jármű behúzását, illetve vontat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ladata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yomatékváltó feltöltése olajj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bolygókerekes hajtómű kenéséhez szükséges nyomás létrehoz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ngelykapcsolók és a szalagfékek működtető munkanyomásának létrehoz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psúlyos vezérlőszelep-vezérlőnyomás (6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68910</wp:posOffset>
            </wp:positionV>
            <wp:extent cx="2331085" cy="27216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röpsúlyos vezérlőszelep a hajtómű kimenő tengelye hajtja. A rá ható munkanyomást vezérlőnyomássá alakítja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635</wp:posOffset>
                </wp:positionH>
                <wp:positionV relativeFrom="paragraph">
                  <wp:posOffset>2947670</wp:posOffset>
                </wp:positionV>
                <wp:extent cx="2331085" cy="469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 röpsúlyos vezérlőszelep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37pt;mso-wrap-distance-left:9.05pt;mso-wrap-distance-right:9.05pt;mso-wrap-distance-top:0pt;mso-wrap-distance-bottom:0pt;margin-top:232.1pt;mso-position-vertical-relative:text;margin-left:2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 röpsúlyos vezérlőszelep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jármű nyugalmi állapotban a röpsúlyok alaphelyzetükben vannak, és a munkanyomás a nyitott kiömlőfuratok miatt kis értékre csökken.</w:t>
      </w:r>
    </w:p>
    <w:p>
      <w:pPr>
        <w:pStyle w:val="Normal"/>
        <w:spacing w:lineRule="auto" w:line="360"/>
        <w:jc w:val="both"/>
        <w:rPr/>
      </w:pPr>
      <w:r>
        <w:rPr/>
        <w:t>A haladási sebesség növekedésekor a röpsúlyok kifelé mozdulnak el és a golyók elzárják a kiömlőnyílásokat. Ennek következtében a vezérlőnyomás a jármű haladási sebességével nő.</w:t>
      </w:r>
    </w:p>
    <w:p>
      <w:pPr>
        <w:pStyle w:val="Normal"/>
        <w:spacing w:lineRule="auto" w:line="360"/>
        <w:jc w:val="both"/>
        <w:rPr/>
      </w:pPr>
      <w:r>
        <w:rPr/>
        <w:t>A vezérlőnyomást a szelepek egyik oldalára vezetik; a másik oldalon modulálónyomásként hat. A szelepdugattyúinak felszíne a rugóerő és a vezérlőházban uralkodó modulálónyomás ellenében elmozdítja. Először az 1. fokozatból a 2. fokozatba, majd a 2. fokozatból a 3. fokozatba kapcsol. Az átkapcsolás során a kapcsolószelepek a következő nagyobb fokozatba való átkapcsolást végrehajtó tengelykapcsolókhoz és fékszalagokhoz vezetik a munkanyomást.</w:t>
      </w:r>
    </w:p>
    <w:p>
      <w:pPr>
        <w:pStyle w:val="Normal"/>
        <w:spacing w:lineRule="auto" w:line="360"/>
        <w:jc w:val="both"/>
        <w:rPr/>
      </w:pPr>
      <w:r>
        <w:rPr/>
        <w:t>Ha a jármű sebessége csökken, akkor a vezérlőnyomás is kisebb lesz. Ennek hatására a rendszer az előző kisebb sebességfokozatba kapcsol vis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omáshatároló szelep – modulálónyomás (7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nyomáshatároló szelep rudazattal kapcsolódik a depressziószelence membránjához. Erre a motor szívócsövében, zárt fojtószelepnél kialakuló depresszió hat, ezért a nyomáshatároló szelep majdnem zárt állapotban van. A szelep a rákapcsolt munkanyomást csökkenti, így kisebb modulálónyomás jön létre. A szívócsőben lévő fojtószelep nyitásakor csökken a depresszió; a membrán fölfelé mozdul el. Így a nyomáshatároló szelep a terheléstől függően nyílik, és a modulálónyomás a terhelés függvényében nő.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-354330</wp:posOffset>
            </wp:positionV>
            <wp:extent cx="2446020" cy="24066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modulálónyomást a kapcsolószelepekben a dugattyúnak a szabályzónyomással szemben lévő oldalára vezetik, és a dugattyúrugók rugóerejével együtt a vezérlőnyomás ellen h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109470</wp:posOffset>
                </wp:positionV>
                <wp:extent cx="2446020" cy="469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 nyomáshatároló szelep működése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pt;mso-wrap-distance-left:9.05pt;mso-wrap-distance-right:9.05pt;mso-wrap-distance-top:0pt;mso-wrap-distance-bottom:0pt;margin-top:166.1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 nyomáshatároló szelep működése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ebesség növekedésével nő a vezérlőnyomás, és a kapcsolószelepekben a dugattyúkat a modulálónyomás ellenében igyekszik elmozdítani. Ez az elmozdulás lehetségessé válik, mert a kapcsolószelepekben a dugattyúknak a vezérlőnyomás felé eső felülete nagyobb, mint a modulálónyomás felé eső felül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a szívócsőben nagy a depresszió, akkor a modulálónyomás olyan nagy, hogy a vezérlőnyomás nem tudja elmozdítani a kapcsolószelepben a dugattyút. A fordulatszám növekedésével a szívócsőben nő a depresszió, miközben a modulálónyomás csökken; a vezérlőnyomás azonban nő, így a kapcsolószelepben a dugattyú a nyomással szemben elmozdulhat. Ennek hatására a következő nagyobb sebességfokozatba való kapcsoláshoz szükséges fékszalagokhoz és tengelykapcsolókhoz eljut a munkanyomás, és végbemegy a kapcsolási folyam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irtelen gázadásnál lökésszerűen csökken a szívócsőben a depresszió, ennek következtében nagy modulálónyomás jön létre, amely a rugóerőkkel együttműködve a kapcsolószelepben a dugattyút a vezérlőnyomás ellenében visszatolja. Emiatt a következő, kisebb sebességfokozatba való visszakapcsolás csak akkor lehetséges, ha kis haladási sebesség miatt kisebb a vezérlőnyom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gy haladási sebesség esetén a vezérlőnyomás hozzávetőleg megegyezik a munkanyomással. Így a modulálónyomás már nem tudja a vezérlőnyomás ellenében a kapcsolószelepet működtetni; vagyis a következő kisebb sebességfokozatba nem lehet visszakapcsol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értolattyú – vezérlőnyomá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gyes hajtásrendszerekben alkalmazott járulékos vezérlőszelep a gázpedál helyzetétől függő modulálónyomást hoz létre, amely a terheléstől függően vezérli a munkanyomást. Alapjárati gázpedál-állásnál kis, teljesen benyomott gázpedálnál pedig nagy munkanyomást hoz lét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 a vezérlőnyomás aztán a kapcsolószelepekben a modulálónyomás helyett tehát a vezérlőnyomás ellenében hat a dugattyú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visszakapcsol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gázpedál teljes lenyomásakor a villamosan vagy mechanikusan működtetett gyorsvisszakapcsoló szelep hatására meghatározott sebességtartományokban kényszer-visszakapcsolás történik az előző kisebb sebességfokozatba. A gyorsvisszakapcsoló szelep következtében a modulálónyomás lökés szerűen n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ezes tengelykapcsoló (8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2788920" cy="27793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la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53055</wp:posOffset>
                </wp:positionV>
                <wp:extent cx="2788920" cy="4699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Lemezes tengelykapcsoló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7pt;mso-wrap-distance-left:9.05pt;mso-wrap-distance-right:9.05pt;mso-wrap-distance-top:0pt;mso-wrap-distance-bottom:0pt;margin-top:224.6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Lemezes tengelykapcsoló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8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bolygókerekes hajtómű kapcsolásához szükséges részek hajtása illetve féke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gkülönböztetün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jtó tengelykapcsoló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ékező tengelykapcsolók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űködés:</w:t>
      </w:r>
    </w:p>
    <w:p>
      <w:pPr>
        <w:pStyle w:val="Normal"/>
        <w:spacing w:lineRule="auto" w:line="360"/>
        <w:jc w:val="both"/>
        <w:rPr/>
      </w:pPr>
      <w:r>
        <w:rPr/>
        <w:t>A munkanyomás megfelelő vezérlésekor a dugattyúra hat. A dugattyú az emelőként működő tányérrugót működteti. A megnövelt erő az összeszorítja a lemezcsoportot. A tengelykapcsoló nyomatékot vihet át. Ha nem hat nyomás, akkor a tányérrugó visszanyomja a dugattyút, a tengelykapcsoló ol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z előválasztó kapcsoló (9. ábra)</w:t>
      </w:r>
      <w:r>
        <w:rPr/>
        <w:t xml:space="preserve"> a vezérlőházban van és a választókarral a vezető kapcsolja a helyzet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elyzet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331720" cy="18605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 parkolóhely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10715</wp:posOffset>
                </wp:positionV>
                <wp:extent cx="2331720" cy="4699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Előválasztó kapcsoló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7pt;mso-wrap-distance-left:9.05pt;mso-wrap-distance-right:9.05pt;mso-wrap-distance-top:0pt;mso-wrap-distance-bottom:0pt;margin-top:150.4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Előválasztó kapcsoló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9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 hátrame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 nulla helyz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 előremenet több fokozat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 előremenet 2 fokozat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előremenet 1 fokozatt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z előválasztó tolattyú helyzete határozza meg, hogy a munkanyomá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egfelelő kapcsolószelepekhe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lemezes tengelykapcsolóhoz és a szalagfékekhez juss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pcsolószelepek: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22885</wp:posOffset>
            </wp:positionV>
            <wp:extent cx="2560320" cy="21748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kettős dugattyú egyik oldalára a modulálónyomás, a másik oldalára a vezérlőnyomás hat. A kapcsolószelep állapotát a nyomásviszonyok szabják meg, és a kapcsolószelepek irányítják a munkanyomást a megfelelő tengelykapcsolókhoz és fékszalagok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54910</wp:posOffset>
                </wp:positionV>
                <wp:extent cx="2560320" cy="4699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Szalagfék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7pt;mso-wrap-distance-left:9.05pt;mso-wrap-distance-right:9.05pt;mso-wrap-distance-top:0pt;mso-wrap-distance-bottom:0pt;margin-top:193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Szalagfék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szalagfék</w:t>
      </w:r>
      <w:r>
        <w:rPr/>
        <w:t xml:space="preserve"> (10. ábra) az acélszalagból (a belül ráragasztott dörzsbetéttel), dugattyúrúdból, dugattyúból, házból, rugóból és utánaállító szerkezetből á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űködés:</w:t>
      </w:r>
    </w:p>
    <w:p>
      <w:pPr>
        <w:pStyle w:val="Normal"/>
        <w:spacing w:lineRule="auto" w:line="360"/>
        <w:jc w:val="both"/>
        <w:rPr/>
      </w:pPr>
      <w:r>
        <w:rPr/>
        <w:t>Ha a dugattyú jobb oldalára munkanyomás hat, akkor a dugattyúrúd feszesre húzza a fékszalagot és lefékezi a tengelykapcsoló dobot.</w:t>
      </w:r>
    </w:p>
    <w:p>
      <w:pPr>
        <w:pStyle w:val="Normal"/>
        <w:spacing w:lineRule="auto" w:line="360"/>
        <w:jc w:val="both"/>
        <w:rPr/>
      </w:pPr>
      <w:r>
        <w:rPr/>
        <w:t>A fékszalag feloldásához balról hat a munkanyomás a dugattyú felületé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áromfokozatú, ravigneaux-egységes automata nyomatékváltó kapcsolá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asztókar N helyzetben – alapjárat. (11.ábra)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Valamennyi tengelykapcsoló és fékszalag feloldott helyzetben van. A hajtás a tengelykapcsolóházon és a szabadonfutón keresztül a primer napkerékig hat. Mivel sem a koszorúkerék, sem a bolygókerék tengelykapcsolója nincs bekapcsolt állapotban, illetve lefékezve, ezért a fogaskerekek üresen forognak.</w:t>
      </w:r>
      <w:r>
        <w:rPr/>
        <w:drawing>
          <wp:inline distT="0" distB="0" distL="0" distR="0">
            <wp:extent cx="5756910" cy="27533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  <w:szCs w:val="24"/>
        </w:rPr>
      </w:pPr>
      <w:r>
        <w:rPr>
          <w:sz w:val="24"/>
          <w:szCs w:val="24"/>
        </w:rPr>
        <w:t>A választókar N helyzetben</w:t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asztókar D helyzetben – 1 fokozat (12. ábra)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Valamennyi tengelykapcsoló oldott állapotban van, a fékszalag a szekunder napkereket rögzíti. A nyomatékváltó a tengelykapcsolóházon ( a 2 és a 3-as fokozathoz tartozó tengelykapcsolók oldva) és a szabadonfutó keresztül hajtja a primer napkereket. A primer napkerék a bolygókerekeket hajtja; a szekunder bolygókerekek a rögzített helyzetű szekunder napkeréken gördülnek le és a bolygókeréktartón keresztül forgatják a szekunder napkerékben átmenő kimenőtengelyt. Az ilyen nyomatékváltókban a szabadon futó toló üzemmódban oldja a nyomatékváltó és a tengelyhajtás közötti kapcsolatot. </w:t>
      </w:r>
      <w:r>
        <w:rPr/>
        <w:drawing>
          <wp:inline distT="0" distB="0" distL="0" distR="0">
            <wp:extent cx="5759450" cy="22567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  <w:szCs w:val="24"/>
        </w:rPr>
      </w:pPr>
      <w:r>
        <w:rPr>
          <w:sz w:val="24"/>
          <w:szCs w:val="24"/>
        </w:rPr>
        <w:t>Választókar D helyzetben 1 fokozat</w:t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áb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asztókar D helyzetben – 2. fokozat (13.ábra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A haladási sebesség növekedésével a motor fordulatszáma és a szívócső-depresszió is nő; ennek következtében a modulálónyomás csökken, a vezérlőnyomás pedig nő. Meghatározott sebességen az 1. és a 2. fokozathoz tartozó kapcsolószelep dugattyújának a vezérlőnyomás felöli felületére ható erő meghaladja a dugattyú szemben lévő felületére a modulálónyomás és a rugó által kifejtett erőt. Ennek hatására a kapcsolószelepben lévő dugattyú addig tolódik el, hogy a munkanyomás a 2. fokozat kapcsolásához szükséges tengelykapcsolók, illetve fékek működtető munkahengeréhez jut. A szekunder napkereket rögzítő, az 1 fokozatban már meghúzott fékszalag továbbra is meghúzva marad. A 2. fokozathoz tartozó tengelykapcsoló bekapcsol és a nyomatékváltót összekapcsolja a koszorúkerékkel. A koszorúkerék hajtotta szekunder bolygókerekek – ugyanúgy mint az 1 fokozatban – legördülnek az álló helyzetbe fékezett szekunder napkeréken és a bolygókeréktartón keresztül forgatják a szekunder napkerékben átmenő kimenőtengelyt. A primer napkereket a bolygókerekek hajtják, és az üresen forog.</w:t>
      </w:r>
    </w:p>
    <w:p>
      <w:pPr>
        <w:pStyle w:val="Normal"/>
        <w:keepNext w:val="true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757545" cy="26441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  <w:szCs w:val="24"/>
        </w:rPr>
      </w:pPr>
      <w:r>
        <w:rPr>
          <w:sz w:val="24"/>
          <w:szCs w:val="24"/>
        </w:rPr>
        <w:t>Választókar D helyzetben 2 fokozat</w:t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nyomatékváltó vezérlés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</w:rPr>
      </w:pPr>
      <w:r>
        <w:rPr>
          <w:b/>
        </w:rPr>
        <w:t>Felépítés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>A nyomatékváltó vezérlés részei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Vezérlőegysé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orvezérlő rends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jtóművezérlő rendszer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Érzékelő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omatékváltó kimenő fordulatszá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helési állap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orsvisszakapcsoló helyz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orhőmérsék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orfordulatsz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jtószelep helyzet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Végrehajtó elem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omásszabályz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gnesszelep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űködés (14. ábra):</w:t>
      </w:r>
    </w:p>
    <w:p>
      <w:pPr>
        <w:pStyle w:val="Normal"/>
        <w:spacing w:lineRule="auto" w:line="360"/>
        <w:jc w:val="both"/>
        <w:rPr/>
      </w:pPr>
      <w:r>
        <w:rPr/>
        <w:t>Az érzékelők a nyomatékváltó kimenő fordulatszámára, a motor terhelésére, fordulatszámra, hőmérsékletre vonatkozó adatokat, a választókat, a programkapcsoló és a gyorsvisszakapcsoló helyzetére vonatkozó adatokat érzékelik.</w:t>
      </w:r>
    </w:p>
    <w:p>
      <w:pPr>
        <w:pStyle w:val="Normal"/>
        <w:spacing w:lineRule="auto" w:line="360"/>
        <w:jc w:val="both"/>
        <w:rPr/>
      </w:pPr>
      <w:r>
        <w:rPr/>
        <w:t>Az érzékelők által meghatározott adatok bemenőjelként a vezérlőegységbe kerülnek. A vezérlőegység az információkat feldolgozza. A vezérlőegységben lévő mikroszámítógép programja alapján meghatároz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apcsolandó legelőnyösebb sebességfokozat jellemzőit (kapcsolási pont vezérlé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nyomatékváltót áthidaló tengelykapcsoló vezérléséhez szükséges jelek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lemezes tengelykapcsolókhoz szükséges hidraulikus nyomást (kapcsolási minőség vezérlése) meghatározó kimenő jelek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ztonsági kapcsolások:</w:t>
      </w:r>
    </w:p>
    <w:p>
      <w:pPr>
        <w:pStyle w:val="Normal"/>
        <w:spacing w:lineRule="auto" w:line="360"/>
        <w:jc w:val="both"/>
        <w:rPr/>
      </w:pPr>
      <w:r>
        <w:rPr/>
        <w:t>Helytelen kezelésből következő károsodások ellen felügyelőkapcsolások védik a hajtóműrendszert. A villamos rendszer hibái esetén a rendszer szükségprogramra kapcsol át, amely korlátozott továbbhaladást tesz lehető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llemző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ülönböző kapcsolási programok lehetségesek ( például fogyasztás és teljesítményoptimalizál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rheléshez illesztett nyomásvezérlés következtében nagy kapcsolási komf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dvező tüzelőanyag fogyaszt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ülönböző járművekhez és motorokhoz illeszthet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fferenciálzárak kapcsolása a megcsúszás észlelése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érzékelők közös használata valamennyi elektronikus vezérlő- és szabályzókörbe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370830" cy="27609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sz w:val="24"/>
          <w:szCs w:val="24"/>
        </w:rPr>
      </w:pPr>
      <w:r>
        <w:rPr>
          <w:sz w:val="24"/>
          <w:szCs w:val="24"/>
        </w:rPr>
        <w:t>Az elektronikus nyomatékváltó működési vázlata</w:t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kozatmentes automata nyomatékváltó acéllemezes ékszíjhajtással (15. ábra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2768600" cy="32258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Az áttételek a teljes sebességtartományban fokozatok és kapcsolási pontok nélkül mennek vég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rkezet:</w:t>
      </w:r>
    </w:p>
    <w:p>
      <w:pPr>
        <w:pStyle w:val="Normal"/>
        <w:spacing w:lineRule="auto" w:line="360"/>
        <w:jc w:val="both"/>
        <w:rPr/>
      </w:pPr>
      <w:r>
        <w:rPr/>
        <w:t>A hajtóoldal az előre és a hátramenetet kapcsoló bolygókerekes hajtóműből, és a fokozatok nélkül állítható hajtó kúpos tárcsapárból áll.</w:t>
      </w:r>
    </w:p>
    <w:p>
      <w:pPr>
        <w:pStyle w:val="Normal"/>
        <w:spacing w:lineRule="auto" w:line="360"/>
        <w:jc w:val="both"/>
        <w:rPr/>
      </w:pPr>
      <w:r>
        <w:rPr/>
        <w:t>Az erőt a második tárcsára acéllemezes ékszíj viszi át.</w:t>
      </w:r>
    </w:p>
    <w:p>
      <w:pPr>
        <w:pStyle w:val="Normal"/>
        <w:spacing w:lineRule="auto" w:line="360"/>
        <w:jc w:val="both"/>
        <w:rPr/>
      </w:pPr>
      <w:r>
        <w:rPr/>
        <w:t>A tárcsákat hidraulikus működtetésű nyomó munkahengerekkel állítjá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768600" cy="4699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 fokozatmentes nyomatékváltó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7pt;mso-wrap-distance-left:9.05pt;mso-wrap-distance-right:9.05pt;mso-wrap-distance-top:0pt;mso-wrap-distance-bottom:0pt;margin-top:0.3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 fokozatmentes nyomatékváltó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5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űködés (16. ábra):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875665</wp:posOffset>
            </wp:positionV>
            <wp:extent cx="2519680" cy="279844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hajtó (első) kúpos tárcsát a motor hajtja, és az acéllemezekből készült ékszíj kapcsolja össze a hajtott (második) kúpos tárcsával. Az átlósan szemben elhelyezkedő, mozgó tárcsafelek tengelyirányú eltolásának következtében a hatásos r</w:t>
      </w:r>
      <w:r>
        <w:rPr>
          <w:sz w:val="16"/>
          <w:szCs w:val="16"/>
        </w:rPr>
        <w:t xml:space="preserve">w1 </w:t>
      </w:r>
      <w:r>
        <w:rPr/>
        <w:t>és r</w:t>
      </w:r>
      <w:r>
        <w:rPr>
          <w:sz w:val="16"/>
          <w:szCs w:val="16"/>
        </w:rPr>
        <w:t xml:space="preserve">w2 </w:t>
      </w:r>
      <w:r>
        <w:rPr/>
        <w:t>sugarak egymással ellentétesen változva nagyobbá illetve kisebbé vál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1040</wp:posOffset>
                </wp:positionH>
                <wp:positionV relativeFrom="paragraph">
                  <wp:posOffset>3731260</wp:posOffset>
                </wp:positionV>
                <wp:extent cx="2519680" cy="64516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 fokozatmentes nyomatékváltó működése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0.8pt;mso-wrap-distance-left:9.05pt;mso-wrap-distance-right:9.05pt;mso-wrap-distance-top:0pt;mso-wrap-distance-bottom:0pt;margin-top:293.8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 fokozatmentes nyomatékváltó működése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6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legkisebb áttételi viszony például a legnagyobb haladási sebességen, akkor következik be, ha az acéllemezes ékszíj a hajtó kúpos tárcsa legkülső részére (r</w:t>
      </w:r>
      <w:r>
        <w:rPr>
          <w:sz w:val="16"/>
          <w:szCs w:val="16"/>
        </w:rPr>
        <w:t xml:space="preserve">w1 </w:t>
      </w:r>
      <w:r>
        <w:rPr/>
        <w:t>nagy) és egyidejűleg a hajtott kúpos tárcsa belső részére (r</w:t>
      </w:r>
      <w:r>
        <w:rPr>
          <w:sz w:val="16"/>
          <w:szCs w:val="16"/>
        </w:rPr>
        <w:t xml:space="preserve">w2 </w:t>
      </w:r>
      <w:r>
        <w:rPr/>
        <w:t>kicsi) részére vándorol.</w:t>
      </w:r>
    </w:p>
    <w:p>
      <w:pPr>
        <w:pStyle w:val="Normal"/>
        <w:spacing w:lineRule="auto" w:line="360"/>
        <w:jc w:val="both"/>
        <w:rPr/>
      </w:pPr>
      <w:r>
        <w:rPr/>
        <w:t>A legnagyobb az áttételi viszony, ha az acéllemezes ékszíj a hajtó kúpos tárcsa kis hatásos átmérőjén és a hajtott kúpos tárcsa nagy erőkarján fo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rőátvit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3246120" cy="216408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váltókar N és P helyzete</w:t>
      </w:r>
    </w:p>
    <w:p>
      <w:pPr>
        <w:pStyle w:val="Normal"/>
        <w:spacing w:lineRule="auto" w:line="360"/>
        <w:jc w:val="both"/>
        <w:rPr/>
      </w:pPr>
      <w:r>
        <w:rPr/>
        <w:tab/>
        <w:t>Mindkét tengelykapcsoló oldott állapotban van. Nincs erőátvitel. A P helyzetben a hajtott kúpos tárcsát a parkolózár rögzí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választókar D és L helyzete</w:t>
      </w:r>
    </w:p>
    <w:p>
      <w:pPr>
        <w:pStyle w:val="Normal"/>
        <w:spacing w:lineRule="auto" w:line="360"/>
        <w:jc w:val="both"/>
        <w:rPr/>
      </w:pPr>
      <w:r>
        <w:rPr/>
        <w:tab/>
        <w:t>Az előremeneti tengelykapcsoló zárt, a hátrameneti tengelykapcsoló oldott állapotban van. A bolygókeréktartó, a bolygókerekek, a koszorúkerék és a napkerék egymáshoz rögzítve, együttesen forog. A hajtást a bemenőtengelyen és a lezár bolygókerékegységen keresztül jut a hajtó kúpos tárcsához, amely az acéllemezes ékszíjjal (17. ábra) hajtja a hajtott kúpos tárcsát, ez pedig a kimenőtengelyre adja át a nyomaték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492125</wp:posOffset>
                </wp:positionV>
                <wp:extent cx="3246120" cy="4699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céllemezes ékszíj</w:t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 á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.7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Acéllemezes ékszíj</w:t>
                      </w:r>
                    </w:p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7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 á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álasztókar R hátrameneti helyzete</w:t>
      </w:r>
    </w:p>
    <w:p>
      <w:pPr>
        <w:pStyle w:val="Normal"/>
        <w:spacing w:lineRule="auto" w:line="360"/>
        <w:jc w:val="both"/>
        <w:rPr/>
      </w:pPr>
      <w:r>
        <w:rPr/>
        <w:tab/>
        <w:t>Az előremeneti tengelykapcsoló kioldva, a hátrameneti tengelykapcsoló zárt és a koszorúkerekeket a hajtóműházhoz lefékezi. A bolygókeréktartón keresztül hajtott bolygókerékpárok megfordítják a napkerék forgásirányváltását.</w:t>
      </w:r>
    </w:p>
    <w:p>
      <w:pPr>
        <w:pStyle w:val="Normal"/>
        <w:spacing w:lineRule="auto" w:line="360"/>
        <w:jc w:val="both"/>
        <w:rPr/>
      </w:pPr>
      <w:r>
        <w:rPr/>
        <w:t>A vezérlés hidraulikusan vagy elektrohidraulikus módszerrel lehetséges, a választókar és a gázpedál helyzetétől, illetve a haladási sebességtől függ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yomatékváltó olaj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sokféle szerkezetű nyomatékváltó az alkalmazás körülményitől és az igénybevételektől függően különleges követelményeket támaszt a hajtóműolajokkal szemb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áscsökken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ó súrlódási jellemző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regedés elleni véd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összeférhetőség a tömítésekk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rózió elleni véd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szkozitás hőmérsékletfüggvény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ekély habzás</w:t>
      </w:r>
    </w:p>
    <w:p>
      <w:pPr>
        <w:pStyle w:val="Normal"/>
        <w:spacing w:lineRule="auto" w:line="360"/>
        <w:jc w:val="both"/>
        <w:rPr/>
      </w:pPr>
      <w:r>
        <w:rPr/>
        <w:t>A sokféle követelményeknek csak az adalékot tartalmazó olajok felelnek meg. A hajtóműolajok a megkövetelt tulajdonságokat biztosító adalékok tartalmazzák.</w:t>
      </w:r>
    </w:p>
    <w:p>
      <w:pPr>
        <w:pStyle w:val="Normal"/>
        <w:spacing w:lineRule="auto" w:line="360"/>
        <w:jc w:val="both"/>
        <w:rPr/>
      </w:pPr>
      <w:r>
        <w:rPr/>
        <w:t>A kézi kapcsolású nyomatékváltókban alkalmazott olajokat a következők szerint osztályozzák:</w:t>
      </w:r>
    </w:p>
    <w:p>
      <w:pPr>
        <w:pStyle w:val="Normal"/>
        <w:spacing w:lineRule="auto" w:line="360"/>
        <w:jc w:val="both"/>
        <w:rPr/>
      </w:pPr>
      <w:r>
        <w:rPr/>
        <w:tab/>
        <w:t>- SAE-viszkozitásosztályok</w:t>
      </w:r>
    </w:p>
    <w:p>
      <w:pPr>
        <w:pStyle w:val="Normal"/>
        <w:spacing w:lineRule="auto" w:line="360"/>
        <w:jc w:val="both"/>
        <w:rPr/>
      </w:pPr>
      <w:r>
        <w:rPr/>
        <w:tab/>
        <w:t>- API-osztályok</w:t>
      </w:r>
    </w:p>
    <w:p>
      <w:pPr>
        <w:pStyle w:val="Normal"/>
        <w:spacing w:lineRule="auto" w:line="360"/>
        <w:jc w:val="both"/>
        <w:rPr/>
      </w:pPr>
      <w:r>
        <w:rPr/>
        <w:tab/>
        <w:t>- MIL- úelőírások</w:t>
      </w:r>
    </w:p>
    <w:p>
      <w:pPr>
        <w:pStyle w:val="Normal"/>
        <w:spacing w:lineRule="auto" w:line="360"/>
        <w:jc w:val="both"/>
        <w:rPr/>
      </w:pPr>
      <w:r>
        <w:rPr/>
        <w:t>A SAE viszkozitásszabályok a hajtóműolajokat a viszkozitásuk hőmérsékletfüggése alapján csoportosítják. Például az alábbi viszkozitási osztályokat tartalmazzák: SAE 80, SAE 90, SAE 80W, SAE 75W-90, SAE 80W-90, SAE 85W-90, SAE 85W-14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I osztályok</w:t>
      </w:r>
    </w:p>
    <w:p>
      <w:pPr>
        <w:pStyle w:val="Normal"/>
        <w:spacing w:lineRule="auto" w:line="360"/>
        <w:jc w:val="both"/>
        <w:rPr/>
      </w:pPr>
      <w:r>
        <w:rPr/>
        <w:t>Ezeket az Amerikan Petroleum Insfitute határozza meg. Az egyes osztályok alkalmazási esetek, konstrukciós és olajjellegzetességek szerint különbözteti meg az hajtóműolajokat. Például az API-GL-4 és API-GL-5 osztályozott olajokat gyakran alkalmazz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L előírások</w:t>
      </w:r>
    </w:p>
    <w:p>
      <w:pPr>
        <w:pStyle w:val="Normal"/>
        <w:spacing w:lineRule="auto" w:line="360"/>
        <w:jc w:val="both"/>
        <w:rPr/>
      </w:pPr>
      <w:r>
        <w:rPr/>
        <w:t>Military Inquiery of Lubrication határozza meg a gyakorlati körülményekhez közeli vizsgálati eljárások alapján, és tulajdonságaik alapján különböztetik meg a hajtóműolajokat. Jellemző példák: a MIL-L-2105 és a MIL-L-2105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F hajtóműolajok (Automatic Transmission Fluid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zek az olajok a hidrodinamikus nyomatékváltós és bolygóműves nyomatékváltókb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gördülő és siklócsapágyakat, bolygókerékegységeket és a szabadonfutókat ken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idrodinamikus nyomatékváltó, a hidrodinamikus vezérlés, a lemezes tengelykapcsolók és szalagfékek munkaközeg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hidrodinamikus nyomatékváltók és bolygóművek hűtőközeg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használt irodal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utószerkezettan és szerelési ismeretek I. – Bozóki József – Kovács János – Strommer Béla</w:t>
      </w:r>
    </w:p>
    <w:p>
      <w:pPr>
        <w:pStyle w:val="Normal"/>
        <w:spacing w:lineRule="auto" w:line="360"/>
        <w:jc w:val="both"/>
        <w:rPr/>
      </w:pPr>
      <w:r>
        <w:rPr/>
        <w:t>2. Műszaki Kiadó Gépjárműszerkezetek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Budapesti Műszaki Főiskola Bánki Donát Gépész és Biztonságtechnikai Mérnöki Kar</w:t>
    </w:r>
  </w:p>
  <w:p>
    <w:pPr>
      <w:pStyle w:val="Header"/>
      <w:jc w:val="right"/>
      <w:rPr>
        <w:b/>
        <w:b/>
      </w:rPr>
    </w:pPr>
    <w:r>
      <w:rPr>
        <w:b/>
      </w:rPr>
      <w:t>Mechatronikai és Autótechnikai Intézet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3:00Z</dcterms:created>
  <dc:creator>SUKI</dc:creator>
  <dc:description/>
  <cp:keywords/>
  <dc:language>en-US</dc:language>
  <cp:lastModifiedBy>sdavid</cp:lastModifiedBy>
  <cp:lastPrinted>2009-03-24T08:50:00Z</cp:lastPrinted>
  <dcterms:modified xsi:type="dcterms:W3CDTF">2009-03-24T07:51:00Z</dcterms:modified>
  <cp:revision>11</cp:revision>
  <dc:subject/>
  <dc:title>Automata nyomatékváltók</dc:title>
</cp:coreProperties>
</file>