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utomata sebességváltó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Subtitle"/>
        <w:rPr/>
      </w:pPr>
      <w:r>
        <w:rPr/>
        <w:t>Elektronikus hajtóművezérlés</w:t>
      </w:r>
    </w:p>
    <w:p>
      <w:pPr>
        <w:pStyle w:val="TextBody"/>
        <w:spacing w:lineRule="auto" w:line="360"/>
        <w:jc w:val="both"/>
        <w:rPr/>
      </w:pPr>
      <w:r>
        <w:rPr/>
        <w:t>Az automata sebességváltók tisztán hidraulikus vezérlését az utóbbi15-20 évben folyamatosan felváltották az elektronikus vezérléssel működtetett, hidraulikus kapcsolású rendszerek. Az elektronika térhódításának oka a hajtóművek vezérlésében éppoly kézenfekvő mint a korszerű motormenedzsmentnél: sokkal több funkció ellátására alkalmas, rugalmasabb, gyorsabb és pontosabb, mint a hagyományos technológiák. Lényeges szempontja volt az elektronikus hajtómű-vezérlés bevezetésének a környezetvédelmi követelmények radikális szigorodása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Az elektronikus és hidraulikus szabályozási körök kapcsolata: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8180" cy="5887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Elektronikus-hidraulikus kombinált vezérlés:</w:t>
      </w:r>
    </w:p>
    <w:p>
      <w:pPr>
        <w:pStyle w:val="TextBody"/>
        <w:spacing w:lineRule="auto" w:line="360"/>
        <w:jc w:val="both"/>
        <w:rPr/>
      </w:pPr>
      <w:r>
        <w:rPr/>
        <w:t>Ennél a vezérlési rendszernél a hidraulika feladata az elektronikától kapott utasítások hidraulikus jellemzőkké (vagyis a megfelelő nagyságú olajnyomássá) való átalakításra korlátozódik. Erre a feladatra szolgálnak az elektro-hidraulikus működtető elemek, ezek alkotják az elektronikus és hidraulikus rendszerek határvonalát. Ezek egy része be/ki kapcsolószelep, másik részük analóg vagy digitális működtetés révén alkalmas a hidraulikanyomás folyamatos szabályozására.</w:t>
      </w:r>
    </w:p>
    <w:p>
      <w:pPr>
        <w:pStyle w:val="TextBody"/>
        <w:spacing w:lineRule="auto" w:line="360"/>
        <w:jc w:val="both"/>
        <w:rPr/>
      </w:pPr>
      <w:r>
        <w:rPr/>
        <w:t>A mágnesszelepek között kiemelt szereppel bír a modulátorszelep, amelyik az alapnyomást szabályozza a szeleptömbben. A nyomás változását az átfolyó áram módosítása hozza létre a sebességfokozattól, a menetprogramtól, a terheléstől és a menetsebességtől függően.</w:t>
      </w:r>
    </w:p>
    <w:p>
      <w:pPr>
        <w:pStyle w:val="TextBody"/>
        <w:spacing w:lineRule="auto" w:line="360"/>
        <w:jc w:val="both"/>
        <w:rPr/>
      </w:pPr>
      <w:r>
        <w:rPr/>
        <w:t>Az elektronikus sebességváltó- vezérlés az érzékelők (szenzorok) sorától kap információkat feldolgozás céljából. Ilyen információ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árműsebesség és fojtószelepállás a kapcsolási program meghatározásá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ickdown-állapot: maximális fojtószelep-nyitásról érkező jelre az a sebességi fokozat lesz bekapcsolva, amelyik akkor a legnagyobb menetteljesítményt biztosítja. A teljesítmény kihasználása csak a megengedett legnagyobb fordulatszámig történ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02935" cy="2419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43815</wp:posOffset>
            </wp:positionV>
            <wp:extent cx="654685" cy="487045"/>
            <wp:effectExtent l="0" t="0" r="0" b="0"/>
            <wp:wrapTight wrapText="bothSides">
              <wp:wrapPolygon edited="0">
                <wp:start x="-1141" y="0"/>
                <wp:lineTo x="-1141" y="81868"/>
                <wp:lineTo x="96003" y="81868"/>
                <wp:lineTo x="96003" y="0"/>
                <wp:lineTo x="-1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77432" b="7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lapjár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jes gá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ckdow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– Felkapcsolások</w:t>
      </w:r>
    </w:p>
    <w:p>
      <w:pPr>
        <w:pStyle w:val="Heading1"/>
        <w:spacing w:lineRule="auto" w:line="360"/>
        <w:rPr/>
      </w:pPr>
      <w:r>
        <w:rPr/>
        <w:t xml:space="preserve">    </w:t>
      </w:r>
      <w:r>
        <w:rPr/>
        <w:t>B – Visszakapcso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befecskendezett üzemanyag mennyiségéből és a motor fordulatszámából az elektronika kiszámítja a mindenkori forgatónyomatékot, és az olaj munkanyomását ehhez megfelelően illesz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helyzetkapcsoló ad információt a választókar beállítási helyzet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jtóműolaj hőmérséklet mér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ebességváltó be- és kimeneti fordulatszámának mérés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enzor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érzékelők nagy pontossággal képesek a sebességkapcsolások részére fontos információkat villamos jelek formájában a vezérlőkészülékhez továbbíta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enzorok egy része az elektronikus motor- (befecskendezés-) vezérlés körében már rendelkezésre áll, de néhány további alkalmazása nélkülözhetetlen volt kifejezetten a hajtóművezérlés céljára.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883285</wp:posOffset>
            </wp:positionV>
            <wp:extent cx="5755640" cy="41808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z „intelligens” programok vezérlése céljából előfordulnak olyan speciális szenzorok is, mit a hossz-, ill. keresztirányú gyorsulás érzékelője, a gázpedál működtetési sebességének érzékelője, stb. Szenzorok elhelyezése a gépkocsiba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űködtető elemek:</w:t>
      </w:r>
    </w:p>
    <w:p>
      <w:pPr>
        <w:pStyle w:val="Heading1"/>
        <w:spacing w:lineRule="auto" w:line="360"/>
        <w:jc w:val="both"/>
        <w:rPr/>
      </w:pPr>
      <w:r>
        <w:rPr/>
        <w:t>Az elektrohidraulikus működtető elemek a villamos működtetésű nyomásszabályozó és a mágnesszelepek. Az elektromos nyomásszabályozó a villamos árammal arányos hidraulika nyomást állít elő.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438400" cy="1410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/>
      </w:pPr>
      <w:r>
        <w:rPr/>
        <w:t>A 3/2 mágnesszelepek a tengelykapcsolók hidraulika szelepeinek átkapcsolására szolgál.</w:t>
      </w:r>
    </w:p>
    <w:p>
      <w:pPr>
        <w:pStyle w:val="TextBody"/>
        <w:spacing w:lineRule="auto" w:line="360"/>
        <w:jc w:val="both"/>
        <w:rPr/>
      </w:pPr>
      <w:r>
        <w:rPr/>
        <w:t>Például az elektromos nyomásszabályozó segítségével szabályozzák a hidraulikus moduláló szelepet, miáltal a moduláló-nyomás arányos együttfutása a motor forgatónyomatékával sokkal pontosabb lesz, mint tisztán a hidraulikus vezérlésekné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2002790" cy="1362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Elektronikus vezérlőkészülék</w:t>
      </w:r>
    </w:p>
    <w:p>
      <w:pPr>
        <w:pStyle w:val="Heading3"/>
        <w:spacing w:lineRule="auto" w:line="360"/>
        <w:rPr/>
      </w:pPr>
      <w:r>
        <w:rPr/>
        <w:drawing>
          <wp:inline distT="0" distB="0" distL="0" distR="0">
            <wp:extent cx="5756275" cy="7637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vezérlés központi „agya” az elektronikus vezérlőkészülék, ami valójában egy mikroszámítógép. Ez a főként mikroprocesszorokból álló vezérlőegység az érzékelőktől (szenzoroktól) kapott jeleket meghatározott algoritmusok szerint feldolgozza és a végrehajtó elemekhez villamos jeleket továbbít. Az előre beprogramozott értékek az EPROMban vannak eltárolva. A bemenő jelek és a kimenő utasítások rendszerére példa az OPEL AF-14/20, 4 fokozatú automata sebességváltójának vezérlési rendsz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ektronikus hajtóművezérlés kezdeti időszakában a sebességváltó kapcsolás-vezérlését különálló vezérlőkészülék végezte, lényegében függetlenül a már meglévő motorvezérléstől. Sőt a kezdeti időkben csak a szabályozás egy részét vette át az elektronika, néhány kapcsolási műveletre kiterjedően. Az utóbbi évek gyártmányaira viszont már az a jellemző, hogy a hajtóművezérlés az elektronikus motormenedzsment integrált részévé válik, ami további finomításokat tesz lehetővé a kapcsolások vezérlésében, a motor és a sebességváltó optimális együttműködésében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Integrált hajtómű-vezérlési rendsz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91660" cy="3112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– Választókar és kapcsolóka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 – Programválasztó kapcso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– Fojtószele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– Kick-down kapcso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– Automata sebességvál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– Motor nyomatékj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– Motor fordulatszám-j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– Hibakijelzé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 – Motorműködés korrekciója</w:t>
      </w:r>
    </w:p>
    <w:p>
      <w:pPr>
        <w:pStyle w:val="Normal"/>
        <w:rPr>
          <w:sz w:val="24"/>
        </w:rPr>
      </w:pPr>
      <w:r>
        <w:rPr>
          <w:sz w:val="24"/>
        </w:rPr>
        <w:t>10 – Diagnosztikai csatlakozás</w:t>
      </w:r>
    </w:p>
    <w:p>
      <w:pPr>
        <w:pStyle w:val="Normal"/>
        <w:rPr>
          <w:sz w:val="24"/>
        </w:rPr>
      </w:pPr>
      <w:r>
        <w:rPr>
          <w:sz w:val="24"/>
        </w:rPr>
        <w:t>11 – Nyomásszabályozó</w:t>
      </w:r>
    </w:p>
    <w:p>
      <w:pPr>
        <w:pStyle w:val="Normal"/>
        <w:rPr/>
      </w:pPr>
      <w:r>
        <w:rPr>
          <w:sz w:val="24"/>
        </w:rPr>
        <w:t>12 – Mágnesszelepek</w:t>
      </w:r>
    </w:p>
    <w:p>
      <w:pPr>
        <w:pStyle w:val="Normal"/>
        <w:rPr>
          <w:sz w:val="24"/>
        </w:rPr>
      </w:pPr>
      <w:r>
        <w:rPr>
          <w:sz w:val="24"/>
        </w:rPr>
        <w:t>13 – kihajtó fordulatszá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A motor és a hajtómű közös elektronikus vezérlése lehetővé tesz olyan finomításokat, mint például a motor forgatónyomatékának átmeneti lecsökkentése a sebességfokozatok kapcsolódásának idejére (a gyújtás idejének későbbre állításával, vagya befecskendezési mennyiség lecsökkentésével). Az ilyen vezérlési megoldások csökkentik a tengelykapcsolók átviteli veszteségeit és egyidejűleg meghosszabbítják azok élettartam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  <w:t>Kapcsolási program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hajtómű elektronikus vezérlése magában hordozza az értelmeshez egyre jobban közelítő működtetés lehetőségét. A korábbi, tisztán hidraulikus kapcsolásvezérlés teljesen automatizált rendszerként működött, de nem volt képes arra, hogy a pillanatnyi menetkörülményekhez jobban igazodjon, kövesse a gépkocsivezető elgondolásait és arra, hogy kihasználja a motor és a teljes hajtáslánc együttműködésében rejlő lehetőségeket. Egyetlen ilyen, közvetlen beavatkozást nem igénylő funkció a kick-down kapcsolás vol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elektronikus hajtóművezérlésnél ma már szinte minden gyártó két vagy több alap-programot kínál a gépkocsi vezetőjének, melyek egyszerű kapcsolással működésbe hozhatók. A minimális programkínálat a gazdaságos és a sportos (teljesítményorientált) kapcsolásmenetre vonatkozik, ezt egészítheti ki egy téli (lassú) üzemmód nehéz terepre és emelkedőkre valamint egy, a közvetlen kézi kapcsolásra áttérés lehetősége, amikor a vezető közvetlenül kapcsolhatja az egyes sebességi fokozatok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ejlődés során az igényes márkáknál további speciális programok jelentek meg, melyek többnyire közvetlenül nem kapcsolhatók, mert maga a vezérlőrendszer hozza működésbe adott menetállapotok esetében. Néhány fontosabb ezek közü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üzemi hőmérséklet és ezzel a katalizátor működésbe lépésének gyorsabb elérése érdekében a kiegészítő program a bemelegítés idejére a kapcsolási pontokat feljebb tolja, a sportos üzemmód értékeinek közeléb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elektronikus hajtásvezérléshez (Traction Control) kapcsolódóan a kipörgésgátló (ASR) működésekor megakadályozza a szükségtelen visszakapcsolá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övid megállásoknál a választókar menethelyzetben is átmenetileg üresbe kapcsolja a sebességváltót (fogyasztás-csökkenés és a hajtómű kímélés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motor túlpörgésének megakadályozása a visszakapcsolás letiltásával bizonyos üzemállapotokb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hátrameneti fokozat bekapcsolásának letiltása adott haladási sebesség fe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nem kívánatos kapcsolások megakadályozása kanyarmenetben(beépített keresztirányú gyorsulásérzékelő jeladása alapjá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ntos állomás volt az elektronikus hajtásvezérlések „intelligenssé” válásában az adaptív (tanuló) programok megjelenése. Ezek a programok képesek az eredetileg betáplált kapcsolási jelleggörbék módosítására annak érdekében, hogy azokat a megváltozott menetkörülményekhez ill. a változott vezetési stílushoz igazítsák. Az alkalmazott módszerek az egyes gyártók fejlesztésében más-más formában jelennek meg. Néhány jellemző alkalmazá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adaptív nyomásszabályozásnál a rendszer felismeri a terhelés alatti kapcsolásoknál a kapcsolási időben mutatkozó különbségeket és ennek megfelelően helyesbíti az aktuális tengelykapcsoló-működtetési nyomást. Ez a lépés javítja a kapcsolási komfortot és a hajtómű tartósság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terheléses kapcsolások szabályozásával valamennyi, a kapcsolás során fellépő hatás befolyását késedelem nélkül kiegyenlíti (például a tengelykapcsoló-tárcsák surlódásában bekövetkező változásokná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terhelési állapot huzamos idejű megváltozásánál, pl. utánfutó vontatása vagy hosszabb, enyhe emelkedő, a felkapcsolási pontok későbbre tolódnak el. Maga az eltolódás mértéke is függ a bekövetkezett változás nagyságától. Hasonló alkalmazkodás lehetséges szélsőségesen alacsony környezeti hőmérséklet esetén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ptív vezérlések a hajtómű be- és kimeneti fordulatszámát igen nagy sűrűséggel regisztrálják és az új, eltérő értékek megjelenésére késedelem nélkül reagálnak. Ez teszi lehetővé a forgatónyomatékot átvivő súrlódó-elemek pontos és következetes ellenőrzését. Figyelembe véve, hogy a hajtóműben valamennyi sebességkapcsolás egy-egy elem felengedése és egy másik működésbe hozása jön létre, a kapcsolások minősége érdekében igen fontos a helyes működtetési arány tartása a teljes befejezéséi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iváló kapcsolási minőség kulcsa a pontosságban van: példaként említve, egy felkapcsolási folyamatnál a felengedő (kilépő) elemnél visszacsúszás jöhet létre, de ez legfeljebb 20 fok lehet. Ilyen pontosság megvalósításához pontosan érzékelnie kell az adott hajtómű részegység pontos karakterisztikáját, ami maga a vezérlés által jött létre. Észlelnie kell a felengedés mértékét a szóban forgó kapcsolóelemnél és ugyanígy a működésbe hozás idejét az újonnan bekapcsolódó hajtáselemnél, vagyis a működtető nyomás változásának mértékét. Ezzel a követési módszerrel nagyobb pontosság érhető el, mint ami egzakt geometriai tűrésekkel egyáltalán lehetséges vol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t az adaptív követési és szabályozási módszert más, az időben vagy hellyel bekövetkező változásoknál is lehet alkalmazni, mint pl. környezeti hőmérséklet, tengerszint feletti magasság, motor kimenő teljesítménye (nyomatéka), st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ck-down kapcsolásnál a vezérlési logika lehetővé teszi a felengedő elemnél a csúszást és a motor kimeneti teljesítményének megfelelően szabályoz. A kisebb sebességi fokozat kapcsolódásakor a felengedő elem egy rövid időre ismét visszazár, hogy a hajtási sebességet addig is fenntartsa, amíg az új sebességfokozat hajtása működésbe lép. Ennek révén gyors reagálás jön létre a motor erőteljes gyorsulására válaszul. Hasonló megoldás alkalmazható más jellegű teljesítmény-változások követésénél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ptív vezérlések azon tulajdonsága, hogy érzékelik és reagálni képesek a motornál ill. a hajtómű egyes szerkezeti egységeinél bekövetkezett változásokra, lehetőséget adnak a változások aktív követésére. Ez azt jelenti, hogy például egy tengelykapcsolónál vagy féknél bekövetkezett kopás hatását a vezérlés helyesbítésével az eredeti állapotnak megfelelőre egyenlíti ki (pl.: Porsche Tiptronic).</w:t>
      </w:r>
    </w:p>
    <w:p>
      <w:pPr>
        <w:pStyle w:val="Heading3"/>
        <w:spacing w:lineRule="auto" w:line="360"/>
        <w:jc w:val="both"/>
        <w:rPr/>
      </w:pPr>
      <w:r>
        <w:rPr/>
        <w:t>Diagnosztikai funkció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ektronikus motorvezérlésekhez hasonlóan, vagy annak közvetlen, integrált részeként a hajtómű-elektronika is figyeli a rendszerben fellépő hibákat és a szenzoroktól érkező irreális jeleket (a megengedett határokon kívül eső értékek). Az észlelt hibák egyrészt a memóriába kerülnek későbbi kiolvasás céljából, másrészt a megfelelő szükségprogramok beindítását generálják. Ezek a szükségprogramok teszik lehetővé a gépkocsival történő átmeneti továbbhaladást a vezérlőrendszer hibája esetén is.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43940</wp:posOffset>
            </wp:positionV>
            <wp:extent cx="3128645" cy="31991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hibakereső és értékelő öndiagnosztika lényege és igen hasznos része az elektronikus hajtóművezérlésnek. A diagnosztikai rendszerek kezelésének módja az egyes gyártóknál más és más, rendszerint speciális diagnosztikai célműszert és megfelelő szoftvert igénye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agnosztikai célműszer (Mitsubishi-        MUT 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elhasznált irodal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r. Kováts Mikló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utomata sebességvált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Kováts Miklós – Vendégh Andrá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Automata sebességváltók szerviz és javítás 2. kö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2:00Z</dcterms:created>
  <dc:creator>Szeles</dc:creator>
  <dc:description/>
  <cp:keywords/>
  <dc:language>en-US</dc:language>
  <cp:lastModifiedBy>Rétközi Diagnosztikai Centrum Kft.</cp:lastModifiedBy>
  <cp:lastPrinted>2005-10-31T08:48:00Z</cp:lastPrinted>
  <dcterms:modified xsi:type="dcterms:W3CDTF">2008-04-21T04:52:00Z</dcterms:modified>
  <cp:revision>2</cp:revision>
  <dc:subject/>
  <dc:title>Automata sebességváltók</dc:title>
</cp:coreProperties>
</file>