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H Ő-  É S  Á R A M L Á S T E C H N I K A  ( </w:t>
      </w:r>
      <w:r>
        <w:rPr>
          <w:b/>
          <w:sz w:val="28"/>
        </w:rPr>
        <w:t>I</w:t>
      </w:r>
      <w:r>
        <w:rPr>
          <w:sz w:val="28"/>
        </w:rPr>
        <w:t xml:space="preserve"> )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levelező tagozat  BGRHO13NLB</w:t>
      </w:r>
      <w:r>
        <w:rPr/>
        <w:t>)</w:t>
      </w:r>
    </w:p>
    <w:p>
      <w:pPr>
        <w:pStyle w:val="Normal"/>
        <w:jc w:val="center"/>
        <w:rPr/>
      </w:pPr>
      <w:r>
        <w:rPr/>
        <w:t>T   Á   J   É   K   O   Z   T   A   T   Ó</w:t>
      </w:r>
    </w:p>
    <w:p>
      <w:pPr>
        <w:pStyle w:val="Normal"/>
        <w:spacing w:lineRule="atLeast" w:line="480"/>
        <w:jc w:val="center"/>
        <w:rPr/>
      </w:pPr>
      <w:r>
        <w:rPr/>
        <w:t>Az előadások témái: (a kijelölt konzultációs napokon)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Hő- és áramlástani alapfogalmak </w:t>
      </w:r>
    </w:p>
    <w:p>
      <w:pPr>
        <w:pStyle w:val="Normal"/>
        <w:spacing w:lineRule="atLeast" w:line="360"/>
        <w:jc w:val="center"/>
        <w:rPr/>
      </w:pPr>
      <w:r>
        <w:rPr/>
        <w:t xml:space="preserve">Állapotegyenletek, állapotváltozások </w:t>
      </w:r>
    </w:p>
    <w:p>
      <w:pPr>
        <w:pStyle w:val="Normal"/>
        <w:spacing w:lineRule="atLeast" w:line="360"/>
        <w:jc w:val="center"/>
        <w:rPr/>
      </w:pPr>
      <w:r>
        <w:rPr/>
        <w:t xml:space="preserve">Körfolyamatok, Dugattyús gázerőgép körfolyamatok </w:t>
      </w:r>
    </w:p>
    <w:p>
      <w:pPr>
        <w:pStyle w:val="Normal"/>
        <w:spacing w:lineRule="atLeast" w:line="360"/>
        <w:jc w:val="center"/>
        <w:rPr/>
      </w:pPr>
      <w:r>
        <w:rPr/>
        <w:t>Gőz-folyadék rendszerek Súrlódó folyadékok áramlása</w:t>
      </w:r>
    </w:p>
    <w:p>
      <w:pPr>
        <w:pStyle w:val="Normal"/>
        <w:spacing w:lineRule="atLeast" w:line="360"/>
        <w:jc w:val="center"/>
        <w:rPr>
          <w:vanish/>
        </w:rPr>
      </w:pPr>
      <w:r>
        <w:rPr>
          <w:vanish/>
        </w:rPr>
      </w:r>
    </w:p>
    <w:p>
      <w:pPr>
        <w:pStyle w:val="TextBodyIndent"/>
        <w:rPr>
          <w:vanish/>
        </w:rPr>
      </w:pPr>
      <w:r>
        <w:rPr>
          <w:vanish/>
        </w:rPr>
      </w:r>
    </w:p>
    <w:p>
      <w:pPr>
        <w:pStyle w:val="Heading1"/>
        <w:spacing w:before="100" w:after="0"/>
        <w:rPr/>
      </w:pPr>
      <w:r>
        <w:rPr/>
        <w:t>A szorgalmi időszak elismerésének feltételei (aláírás)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A kiadott számpélda kidolgozása. A feladat beadásának időpontjától számítva ezt 1 héten belül elbírálom, és ha az elfogadható, akkor azt teljesítettnek tekintem. Amennyiben a feladatok kidolgozása nem megfelelő, akkor azt ki kell javítani a szorgalmi időszak végéig. A feladat száma és kiértékelése a hirdető honlapon nyomon követhető. Beadás személyesen, illetve emailen lehet a köv. címen. szakacs.tamas@bgk.uni-obuda.hu. Határidő mulasztás esetén különeljárási díj befizetése szükséges! Az el nem fogadott feladat a félévi aláírás megtagadását vonja maga után! Határidő után konzultáció csak kivételes esetben lehetséges. Határidő: december 1. A végleges határidő (késedelemmel) a szorgalmi időszak vége. Vizsgaidőszakban pótolni egyszer, aláírás pótló vizsgán lehet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ind w:left="360" w:hanging="0"/>
        <w:jc w:val="both"/>
        <w:rPr/>
      </w:pPr>
      <w:r>
        <w:rPr/>
        <w:t>A feladatok beadásának határidőit kérem tartsák be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Az előadásokon a részvétel kötelező. Az igazolatlan hiányzás a félévi aláírás megtagadásával jár!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 xml:space="preserve">Az évközi jegy kialakulásának módja: </w:t>
        <w:br/>
        <w:t xml:space="preserve">A félév során a kötelező feladatokkal (zh, hf) 100 pont gyűjthető. 70 pont jár a zh-ért, 30 a hf-ért. </w:t>
        <w:br/>
        <w:t>A zh. akkor tekinthető teljesítettnek, ha legalább 35, a hf. ha legalább 15 pontra értékelhető.</w:t>
        <w:br/>
        <w:t>A félév során lehetőség van további max. 30 pont szerzésére, amennyiben valamely hallgató előadást tart tanterv témájába vágó szakmai tapasztalatából, vagy hallgatói segédanyagot készít.</w:t>
        <w:br/>
        <w:br/>
        <w:t xml:space="preserve">A félévi jegy alakulása: </w:t>
        <w:br/>
        <w:t>0-50 pontig. elégtelen</w:t>
        <w:br/>
        <w:t>51-61: elégséges</w:t>
        <w:br/>
        <w:t>62-74: közepes</w:t>
        <w:br/>
        <w:t>75-87: jó</w:t>
        <w:br/>
        <w:t>88-100 je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 xml:space="preserve">Budapest 2010. augusztus 2.-án. </w:t>
        <w:tab/>
        <w:tab/>
        <w:t>Dr. Szakács Tamás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rPr/>
      </w:pPr>
      <w:r>
        <w:rPr>
          <w:sz w:val="16"/>
        </w:rPr>
        <w:t xml:space="preserve">Óbudai Egyetem, Bánki Donát Gépész és Biztonságtechnikai Kar </w:t>
        <w:tab/>
        <w:t xml:space="preserve">  Hő- és áramlástechnika I</w:t>
      </w:r>
    </w:p>
    <w:p>
      <w:pPr>
        <w:pStyle w:val="Normal"/>
        <w:tabs>
          <w:tab w:val="clear" w:pos="708"/>
          <w:tab w:val="left" w:pos="993" w:leader="none"/>
          <w:tab w:val="left" w:pos="8931" w:leader="none"/>
          <w:tab w:val="left" w:pos="12474" w:leader="none"/>
        </w:tabs>
        <w:rPr/>
      </w:pPr>
      <w:r>
        <w:rPr>
          <w:sz w:val="16"/>
        </w:rPr>
        <w:tab/>
        <w:t>Mechatronikai és Autotechnikai Intézet</w:t>
        <w:tab/>
        <w:t>Dr. Szakács Tamás</w:t>
      </w:r>
    </w:p>
    <w:p>
      <w:pPr>
        <w:pStyle w:val="Normal"/>
        <w:spacing w:lineRule="exact" w:line="280"/>
        <w:ind w:left="567" w:hanging="567"/>
        <w:jc w:val="both"/>
        <w:rPr>
          <w:b/>
          <w:b/>
          <w:vanish/>
        </w:rPr>
      </w:pPr>
      <w:r>
        <w:rPr>
          <w:b/>
          <w:vanish/>
        </w:rPr>
        <w:t>KOLL_KER.DOC</w:t>
      </w:r>
    </w:p>
    <w:p>
      <w:pPr>
        <w:pStyle w:val="Normal"/>
        <w:spacing w:lineRule="exact" w:line="280"/>
        <w:ind w:left="567" w:hanging="567"/>
        <w:jc w:val="center"/>
        <w:rPr>
          <w:b/>
          <w:b/>
        </w:rPr>
      </w:pPr>
      <w:r>
        <w:rPr>
          <w:b/>
        </w:rPr>
        <w:t>Összefoglaló kérdések, Hő- és áramlástechnika I tárgyból 0809 I félév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  <w:t>(levelező tagozat)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340" w:hanging="340"/>
        <w:jc w:val="both"/>
        <w:rPr/>
      </w:pPr>
      <w:r>
        <w:rPr>
          <w:b/>
        </w:rPr>
        <w:t>1.</w:t>
        <w:tab/>
        <w:t>Mi a folyamat, rendszer, kölcsönhatás, állapotjelző, egyensúly és a belső energia fogalma? Ismertesse a termodinamika első főtételét!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.</w:t>
        <w:tab/>
        <w:t>Ismertesse a termikus állapotegyenletet, a kalorikus állapotegyenleteket, a belső energia-függvényt és az entalpiafüggvényt! Ideális gázra hogyan egyszerűsödnek? (c</w:t>
      </w:r>
      <w:r>
        <w:rPr>
          <w:position w:val="-6"/>
        </w:rPr>
        <w:t>p</w:t>
      </w:r>
      <w:r>
        <w:rPr/>
        <w:t xml:space="preserve"> és c</w:t>
      </w:r>
      <w:r>
        <w:rPr>
          <w:position w:val="-6"/>
        </w:rPr>
        <w:t>v</w:t>
      </w:r>
      <w:r>
        <w:rPr/>
        <w:t xml:space="preserve"> összefüggései.)</w:t>
      </w:r>
    </w:p>
    <w:p>
      <w:pPr>
        <w:pStyle w:val="Normal"/>
        <w:spacing w:lineRule="exact" w:line="280"/>
        <w:ind w:left="340" w:hanging="340"/>
        <w:jc w:val="both"/>
        <w:rPr/>
      </w:pPr>
      <w:r>
        <w:rPr>
          <w:b/>
        </w:rPr>
        <w:t>3.</w:t>
        <w:tab/>
        <w:t>Ismertesse az izochor, izobár és izotermikus állapotváltozásokat p-v diagramban (állapotjelzők, össze</w:t>
        <w:softHyphen/>
        <w:t>függéseik, munkák, hő).</w:t>
      </w:r>
    </w:p>
    <w:p>
      <w:pPr>
        <w:pStyle w:val="Normal"/>
        <w:spacing w:lineRule="exact" w:line="280"/>
        <w:ind w:left="340" w:hanging="340"/>
        <w:jc w:val="both"/>
        <w:rPr>
          <w:b/>
          <w:b/>
        </w:rPr>
      </w:pPr>
      <w:r>
        <w:rPr>
          <w:b/>
        </w:rPr>
        <w:t>4.</w:t>
        <w:tab/>
        <w:t>Ismertesse az adiabatikus és a politropikus állapotváltozásokat p-v diagramban (állapotjelzők, összefüg</w:t>
        <w:softHyphen/>
        <w:t>géseik, munkák, hő).</w:t>
      </w:r>
    </w:p>
    <w:p>
      <w:pPr>
        <w:pStyle w:val="Normal"/>
        <w:spacing w:lineRule="exact" w:line="280"/>
        <w:ind w:left="340" w:hanging="340"/>
        <w:jc w:val="both"/>
        <w:rPr>
          <w:b/>
          <w:b/>
        </w:rPr>
      </w:pPr>
      <w:r>
        <w:rPr>
          <w:b/>
        </w:rPr>
        <w:t>5.</w:t>
        <w:tab/>
        <w:t>Foglalja össze az állapotváltozásokat a p-v diagramban (a politropikus kitevő értékei!). Mi a körfolyamat, mennyi a kinyerhető munka és a termikus hatásfok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6.</w:t>
        <w:tab/>
      </w:r>
      <w:r>
        <w:rPr>
          <w:b/>
        </w:rPr>
        <w:t>Mi a technikai munka? Vezesse be az entalpia fogalmát!. Fogalmazza meg a termodinamika I. főtételét az entalpia segítségével! Mit mondhatunk a folyamatok irányáról? (Reverzibilitás, irreverzibilitás.) Hogyan szól a termodinamika második és nulladik főtétele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7.</w:t>
        <w:tab/>
        <w:t>Ismertesse az entrópia fogalmát! (Az entrópia matematikai megfogalmazása a Carnot-körfolyamat segítségével.)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8.</w:t>
        <w:tab/>
        <w:t xml:space="preserve">Ismertesse az entrópiafüggvényt </w:t>
      </w:r>
      <w:r>
        <w:rPr/>
        <w:object w:dxaOrig="1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9pt" filled="f" o:ole="">
            <v:imagedata r:id="rId3" o:title=""/>
          </v:shape>
          <o:OLEObject Type="Embed" ProgID="" ShapeID="ole_rId2" DrawAspect="Content" ObjectID="_1067590617" r:id="rId2"/>
        </w:object>
      </w:r>
      <w:r>
        <w:rPr/>
        <w:t xml:space="preserve"> formában, mint kalorikus állapotegyenletet! Hogyan egyszerűsödik ideális gáz esetében?</w:t>
      </w:r>
    </w:p>
    <w:p>
      <w:pPr>
        <w:pStyle w:val="Normal"/>
        <w:spacing w:lineRule="exact" w:line="280"/>
        <w:ind w:left="340" w:hanging="340"/>
        <w:jc w:val="both"/>
        <w:rPr/>
      </w:pPr>
      <w:r>
        <w:rPr>
          <w:b/>
        </w:rPr>
        <w:t>9.</w:t>
        <w:tab/>
        <w:t>Ismertesse az izochor, izobár, izotermikus, adiabatikus és politropikus állapotváltozásokat a T-s diagramban!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10.</w:t>
        <w:tab/>
        <w:t>Ismertesse az irreverzibilis adiabatikus állapotváltozást, hasonlítsa össze az adiabatikus reverzibilis és irreverzibilis expanziót! Ismertesse a fojtást, mint állapotváltozást T-s diagramban!</w:t>
      </w:r>
    </w:p>
    <w:p>
      <w:pPr>
        <w:pStyle w:val="Normal"/>
        <w:spacing w:lineRule="exact" w:line="280"/>
        <w:ind w:left="340" w:hanging="340"/>
        <w:jc w:val="both"/>
        <w:rPr/>
      </w:pPr>
      <w:r>
        <w:rPr>
          <w:b/>
        </w:rPr>
        <w:t>11.</w:t>
        <w:tab/>
        <w:t>Ismertesse az Ottó-körfolyamatot! (Állapotjelzők, munka, hők, termikus hatásfok.)</w:t>
      </w:r>
    </w:p>
    <w:p>
      <w:pPr>
        <w:pStyle w:val="Normal"/>
        <w:spacing w:lineRule="exact" w:line="280"/>
        <w:ind w:left="340" w:hanging="340"/>
        <w:jc w:val="both"/>
        <w:rPr>
          <w:b/>
          <w:b/>
        </w:rPr>
      </w:pPr>
      <w:r>
        <w:rPr>
          <w:b/>
        </w:rPr>
        <w:t>12.</w:t>
        <w:tab/>
        <w:t>Ismertesse a Diesel-körfolyamatot! (Állapotjelzők, munka, hők, termikus hatásfok.)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13.</w:t>
      </w:r>
      <w:r>
        <w:rPr>
          <w:strike/>
        </w:rPr>
        <w:tab/>
        <w:t>Ismertesse a Sabathie-körfolyamatot! (Állapotjelzők, munka, hők, termikus hatásfok.)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14.</w:t>
      </w:r>
      <w:r>
        <w:rPr>
          <w:strike/>
        </w:rPr>
        <w:tab/>
        <w:t>Ismertesse a Stirling-körfolyamatot! (Állapotjelzők, munka, hők, termikus hatásfok.)</w:t>
      </w:r>
    </w:p>
    <w:p>
      <w:pPr>
        <w:pStyle w:val="BodyTextIndent2"/>
        <w:rPr/>
      </w:pPr>
      <w:r>
        <w:rPr/>
        <w:t>17.</w:t>
        <w:tab/>
        <w:t>Ismertesse a vízgőz T-s diagramját, a szerkesztés menetét és a h-s diagramot!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18.</w:t>
        <w:tab/>
        <w:t>Ismertesse a reverzibilis és irreverzibilis adiabatikus expanziót, valamint a fojtásos állapotváltozást a víz</w:t>
        <w:softHyphen/>
        <w:t>gőz T-s diagramjában!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19.</w:t>
        <w:tab/>
        <w:t>Ismertesse a Rankine-körfolyamatot p-v, T-s, h-s diagramok és kapcsolási vázlat segítségével! Hogyan számítjuk a körfolyamat hatásfokát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0.</w:t>
        <w:tab/>
      </w:r>
      <w:r>
        <w:rPr>
          <w:strike/>
        </w:rPr>
        <w:t>Ismertesse a hővezetés, hővezetési tényező, hőellenállás fogalmát! Részletezze az egyrétegű, a többrétegű síkfal, és a cső hővezetését! (Hőáram, hőáramsűrűség.)</w:t>
      </w:r>
    </w:p>
    <w:p>
      <w:pPr>
        <w:pStyle w:val="BodyTextIndent3"/>
        <w:rPr/>
      </w:pPr>
      <w:r>
        <w:rPr/>
        <w:t>21.</w:t>
        <w:tab/>
      </w:r>
      <w:r>
        <w:rPr>
          <w:strike/>
        </w:rPr>
        <w:t>Mit értünk hőátadáson? Analógia a síklap feletti áramlással, határréteg. Reynolds szám. Hasonlóság, ha</w:t>
        <w:softHyphen/>
        <w:t>sonlósági számok, (Nusselt, stb.) a hőátadási tényező meghatározása.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2.</w:t>
      </w:r>
      <w:r>
        <w:rPr>
          <w:b/>
        </w:rPr>
        <w:tab/>
        <w:t>Ismertesse a Bernoulli-egyenlet általános alakját, amely az instacionárius áramlást és az összenyomható</w:t>
        <w:softHyphen/>
        <w:t>sá</w:t>
        <w:softHyphen/>
        <w:t>got is figyelembe veszi. Mit fejez ki a Bernoulli-egyenlet és az ideális folyadék ismérveit figyelembe véve milyen közeg áramlására igaz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3.</w:t>
        <w:tab/>
      </w:r>
      <w:r>
        <w:rPr>
          <w:strike/>
        </w:rPr>
        <w:t>Ismertesse a térfogatáram, illetve az áramlási sebesség mérését, a nyomáskülönbség mérésére visszavezető eszközöket. Értelmezze az össznyomás és a dinamikus nyomás fogalmát! Mi a torlópont és hol alakul ki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4.</w:t>
        <w:tab/>
      </w:r>
      <w:r>
        <w:rPr>
          <w:strike/>
        </w:rPr>
        <w:t>Ismertesse az impulzus törvényt! Milyen áramlásra igaz és hogyan származtatható Newton második törvényéből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5.</w:t>
        <w:tab/>
        <w:t>Ismertesse az ideális és a valóságos folyadék közötti eltéréseket, továbbá az összenyomhatósági tényezőt és a térfogati rugalmassági moduluszt, valamint annak nyomás és térfogat függését!</w:t>
      </w:r>
    </w:p>
    <w:p>
      <w:pPr>
        <w:pStyle w:val="BodyTextIndent3"/>
        <w:rPr/>
      </w:pPr>
      <w:r>
        <w:rPr/>
        <w:t>26.</w:t>
        <w:tab/>
        <w:t>Ismertesse a folyadékok viszkozitását (dinamikai, kinematikai), annak hőmérséklet és nyomás függését!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7.</w:t>
        <w:tab/>
        <w:t>Mi az áramlások hasonlóságának feltétele ideális és valóságos közegek áramlása esetén? Értelmezze a Reynolds-számot. Csővezetékben történő áramlásnál mikor tekinthető az laminárisnak, illetve tubulensnek?</w:t>
      </w:r>
    </w:p>
    <w:p>
      <w:pPr>
        <w:pStyle w:val="Normal"/>
        <w:spacing w:lineRule="exact" w:line="280"/>
        <w:ind w:left="340" w:hanging="340"/>
        <w:jc w:val="both"/>
        <w:rPr>
          <w:b/>
          <w:b/>
        </w:rPr>
      </w:pPr>
      <w:r>
        <w:rPr>
          <w:b/>
        </w:rPr>
        <w:t>28.</w:t>
        <w:tab/>
        <w:t>Ismertesse a valóságos közegek áramlását kifejező veszteséges Bernoulli-egyenlet. Hogyan számítható csővezetékben történő áramlásnál az áramlási veszteség? Rajzolja le a csősúrlódási tényező függvényét a Re-szám függvényében! Mikor nevezhető egy csőfal hidraulikailag simának és mi a relatív csőfal-érdességi tényező?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29.</w:t>
        <w:tab/>
        <w:t>Hogyan számítható a helyi ellenállásokon fellépő nyomásveszteség? Ismertesse a Borda-Carnot-féle csőtoldat veszteségét!</w:t>
      </w:r>
    </w:p>
    <w:p>
      <w:pPr>
        <w:pStyle w:val="BodyTextIndent2"/>
        <w:rPr/>
      </w:pPr>
      <w:r>
        <w:rPr/>
        <w:t>30.</w:t>
        <w:tab/>
        <w:t>Ismertesse a tartályból való kifolyás esetével kapcsolatosan a sebességi, kontrakciós és az átfolyási té</w:t>
        <w:softHyphen/>
        <w:t>nye</w:t>
        <w:softHyphen/>
        <w:t>ző fogalmát, valamint az általános átfolyási egyenletet!</w:t>
      </w:r>
    </w:p>
    <w:p>
      <w:pPr>
        <w:pStyle w:val="Normal"/>
        <w:keepNext w:val="true"/>
        <w:keepLines/>
        <w:ind w:left="505" w:hanging="505"/>
        <w:rPr>
          <w:b/>
          <w:b/>
          <w:vanish/>
        </w:rPr>
      </w:pPr>
      <w:r>
        <w:rPr>
          <w:b/>
          <w:vanish/>
        </w:rPr>
        <w:t>50.</w:t>
        <w:tab/>
        <w:t>A hőmérséklet és a hőáram mérése. A vastagot beépíteni!!!!!!!!!</w:t>
      </w:r>
    </w:p>
    <w:p>
      <w:pPr>
        <w:pStyle w:val="Normal"/>
        <w:keepNext w:val="true"/>
        <w:keepLines/>
        <w:ind w:left="505" w:hanging="505"/>
        <w:rPr>
          <w:b/>
          <w:b/>
          <w:vanish/>
        </w:rPr>
      </w:pPr>
      <w:r>
        <w:rPr>
          <w:b/>
          <w:vanish/>
        </w:rPr>
        <w:t>51.</w:t>
        <w:tab/>
        <w:t>Térfogatáram mérése Venturi-cső, mérőperem, Prandtl-cső és anemométer segítségével.</w:t>
      </w:r>
    </w:p>
    <w:p>
      <w:pPr>
        <w:pStyle w:val="Normal"/>
        <w:spacing w:lineRule="exact" w:line="280"/>
        <w:ind w:left="340" w:hanging="340"/>
        <w:jc w:val="both"/>
        <w:rPr/>
      </w:pPr>
      <w:r>
        <w:rPr>
          <w:b/>
        </w:rPr>
        <w:t>31.</w:t>
        <w:tab/>
      </w:r>
      <w:r>
        <w:rPr>
          <w:strike/>
        </w:rPr>
        <w:t>Mi a relatív páratartalom fogalma, hogyan számítjuk ki az abszolút nedvesség tartalmat a parciális nyomások alapján?</w:t>
      </w:r>
      <w:r>
        <w:rPr>
          <w:b/>
          <w:vanish/>
        </w:rPr>
        <w:t>Levegő relatív nedvessége, az abszolút nedvesség meghatározása a parciális vízgőz-nyomás alapján, a relatív nedvesség mérése.</w:t>
      </w:r>
    </w:p>
    <w:p>
      <w:pPr>
        <w:pStyle w:val="Normal"/>
        <w:spacing w:lineRule="exact" w:line="280"/>
        <w:ind w:left="340" w:hanging="340"/>
        <w:jc w:val="both"/>
        <w:rPr/>
      </w:pPr>
      <w:r>
        <w:rPr/>
        <w:t>32.</w:t>
        <w:tab/>
      </w:r>
      <w:r>
        <w:rPr>
          <w:strike/>
        </w:rPr>
        <w:t>Rajzoljon le egy Prandl csövet, hogyan mérünk vele, hogyan számítjuk ki a sebességet, honnan jön ki ez az összefüggés?</w:t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</w:r>
    </w:p>
    <w:p>
      <w:pPr>
        <w:pStyle w:val="Normal"/>
        <w:spacing w:lineRule="exact" w:line="280"/>
        <w:ind w:left="567" w:hanging="567"/>
        <w:jc w:val="center"/>
        <w:rPr/>
      </w:pPr>
      <w:r>
        <w:rPr/>
        <w:t>Irodalomjegyzék</w:t>
      </w:r>
    </w:p>
    <w:p>
      <w:pPr>
        <w:pStyle w:val="Normal"/>
        <w:spacing w:lineRule="exact" w:line="280"/>
        <w:ind w:left="567" w:hanging="567"/>
        <w:rPr>
          <w:b/>
          <w:b/>
        </w:rPr>
      </w:pPr>
      <w:r>
        <w:rPr>
          <w:b/>
        </w:rPr>
        <w:t>Beke János: Műszaki hőtan mérnököknek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Az előadásokon elhangzott tananyag az alább felsorolt irodalomban is található (átfedésekkel):</w:t>
      </w:r>
    </w:p>
    <w:p>
      <w:pPr>
        <w:pStyle w:val="Normal"/>
        <w:spacing w:lineRule="exact" w:line="280"/>
        <w:rPr/>
      </w:pPr>
      <w:r>
        <w:rPr/>
        <w:t>Pattantyús Á. Géza: A gépek üzemtana</w:t>
      </w:r>
    </w:p>
    <w:p>
      <w:pPr>
        <w:pStyle w:val="Normal"/>
        <w:spacing w:lineRule="exact" w:line="280"/>
        <w:rPr/>
      </w:pPr>
      <w:r>
        <w:rPr/>
        <w:t>Műszaki Könyvkiadó, Budapest, 1983</w:t>
      </w:r>
    </w:p>
    <w:p>
      <w:pPr>
        <w:pStyle w:val="Normal"/>
        <w:tabs>
          <w:tab w:val="clear" w:pos="708"/>
          <w:tab w:val="left" w:pos="288" w:leader="none"/>
          <w:tab w:val="left" w:pos="6480" w:leader="none"/>
          <w:tab w:val="right" w:pos="9936" w:leader="none"/>
        </w:tabs>
        <w:spacing w:lineRule="exact" w:line="280"/>
        <w:rPr/>
      </w:pPr>
      <w:r>
        <w:rPr/>
        <w:tab/>
        <w:t>Áramlástani alapismeretek</w:t>
        <w:tab/>
        <w:t>(207-261.old.)</w:t>
      </w:r>
    </w:p>
    <w:p>
      <w:pPr>
        <w:pStyle w:val="Normal"/>
        <w:tabs>
          <w:tab w:val="clear" w:pos="708"/>
          <w:tab w:val="left" w:pos="288" w:leader="none"/>
          <w:tab w:val="left" w:pos="6480" w:leader="none"/>
          <w:tab w:val="right" w:pos="9936" w:leader="none"/>
        </w:tabs>
        <w:spacing w:lineRule="exact" w:line="280"/>
        <w:rPr/>
      </w:pPr>
      <w:r>
        <w:rPr/>
        <w:tab/>
        <w:t>Termodinamikai alapismeretek</w:t>
        <w:tab/>
        <w:t>(361-405.old.)</w:t>
      </w:r>
    </w:p>
    <w:p>
      <w:pPr>
        <w:pStyle w:val="Normal"/>
        <w:tabs>
          <w:tab w:val="clear" w:pos="708"/>
          <w:tab w:val="left" w:pos="288" w:leader="none"/>
          <w:tab w:val="left" w:pos="6521" w:leader="none"/>
          <w:tab w:val="right" w:pos="9936" w:leader="none"/>
        </w:tabs>
        <w:spacing w:lineRule="exact" w:line="280"/>
        <w:rPr/>
      </w:pPr>
      <w:r>
        <w:rPr/>
        <w:tab/>
        <w:t>A vízgőz-körfolyamat hőesésének feldolgozása</w:t>
        <w:tab/>
        <w:t>(406-454.old.)</w:t>
      </w:r>
    </w:p>
    <w:p>
      <w:pPr>
        <w:pStyle w:val="Normal"/>
        <w:tabs>
          <w:tab w:val="clear" w:pos="708"/>
          <w:tab w:val="left" w:pos="288" w:leader="none"/>
          <w:tab w:val="left" w:pos="6521" w:leader="none"/>
          <w:tab w:val="right" w:pos="9936" w:leader="none"/>
        </w:tabs>
        <w:spacing w:lineRule="exact" w:line="280"/>
        <w:rPr/>
      </w:pPr>
      <w:r>
        <w:rPr/>
        <w:tab/>
        <w:t>Körfolyamat megvalósítása belsőégésű motorokban</w:t>
        <w:tab/>
        <w:t>(455-480.old.)</w:t>
      </w:r>
    </w:p>
    <w:p>
      <w:pPr>
        <w:pStyle w:val="Normal"/>
        <w:tabs>
          <w:tab w:val="clear" w:pos="708"/>
          <w:tab w:val="left" w:pos="288" w:leader="none"/>
          <w:tab w:val="left" w:pos="6521" w:leader="none"/>
          <w:tab w:val="right" w:pos="9936" w:leader="none"/>
        </w:tabs>
        <w:spacing w:lineRule="exact" w:line="280"/>
        <w:rPr/>
      </w:pPr>
      <w:r>
        <w:rPr/>
        <w:tab/>
        <w:t>Hőtani mellékfolyamatok</w:t>
        <w:tab/>
        <w:t>(519-543old.)</w:t>
      </w:r>
    </w:p>
    <w:p>
      <w:pPr>
        <w:pStyle w:val="Normal"/>
        <w:tabs>
          <w:tab w:val="clear" w:pos="708"/>
          <w:tab w:val="left" w:pos="5472" w:leader="none"/>
          <w:tab w:val="right" w:pos="9936" w:leader="none"/>
        </w:tabs>
        <w:spacing w:lineRule="exact" w:line="280"/>
        <w:rPr>
          <w:vanish/>
        </w:rPr>
      </w:pPr>
      <w:r>
        <w:rPr>
          <w:vanish/>
        </w:rPr>
        <w:t>Összesen:</w:t>
        <w:tab/>
        <w:t>54+44+48+25=171 oldal</w:t>
      </w:r>
    </w:p>
    <w:p>
      <w:pPr>
        <w:pStyle w:val="Normal"/>
        <w:spacing w:lineRule="exact" w:line="280"/>
        <w:rPr/>
      </w:pPr>
      <w:r>
        <w:rPr/>
        <w:t>Jászay Tamás: Műszaki hőtan (termodinamika)</w:t>
      </w:r>
    </w:p>
    <w:p>
      <w:pPr>
        <w:pStyle w:val="Normal"/>
        <w:spacing w:lineRule="exact" w:line="280"/>
        <w:rPr/>
      </w:pPr>
      <w:r>
        <w:rPr/>
        <w:t>Bihari Péter:Műszaki termodinamika</w:t>
      </w:r>
    </w:p>
    <w:p>
      <w:pPr>
        <w:pStyle w:val="Normal"/>
        <w:spacing w:lineRule="exact" w:line="280"/>
        <w:rPr/>
      </w:pPr>
      <w:r>
        <w:rPr/>
        <w:t>Tankönyvkiadó, Budapest, 19. J4-377</w:t>
        <w:tab/>
        <w:tab/>
        <w:tab/>
        <w:t>(1-119.old., 123-159.old., 163.old., 176-227.old.)</w:t>
      </w:r>
    </w:p>
    <w:p>
      <w:pPr>
        <w:pStyle w:val="Normal"/>
        <w:spacing w:lineRule="exact" w:line="280"/>
        <w:rPr/>
      </w:pPr>
      <w:r>
        <w:rPr/>
        <w:t>Bihari Péter: Műszaki termodinamika</w:t>
      </w:r>
    </w:p>
    <w:p>
      <w:pPr>
        <w:pStyle w:val="Normal"/>
        <w:spacing w:lineRule="exact" w:line="280"/>
        <w:rPr/>
      </w:pPr>
      <w:r>
        <w:rPr/>
        <w:t>Fűrész Ferenc, szakás Tamás: Áramlástechnikai gépek BMF-BGK-3024</w:t>
      </w:r>
    </w:p>
    <w:p>
      <w:pPr>
        <w:pStyle w:val="Normal"/>
        <w:spacing w:lineRule="exact" w:line="280"/>
        <w:rPr/>
      </w:pPr>
      <w:r>
        <w:rPr/>
        <w:t>Fűrész Ferenc, szakás Tamás: Áramlástechnikai gépek (példatár) BMF-BGK-3023</w:t>
      </w:r>
    </w:p>
    <w:p>
      <w:pPr>
        <w:pStyle w:val="Normal"/>
        <w:tabs>
          <w:tab w:val="clear" w:pos="708"/>
          <w:tab w:val="left" w:pos="576" w:leader="none"/>
          <w:tab w:val="left" w:pos="7088" w:leader="none"/>
        </w:tabs>
        <w:spacing w:before="240" w:after="0"/>
        <w:ind w:left="641" w:hanging="641"/>
        <w:rPr/>
      </w:pPr>
      <w:r>
        <w:rPr/>
        <w:tab/>
        <w:t>Budapest, 2010 augusztus 2.-án</w:t>
        <w:tab/>
        <w:t>Szakács Tamás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280"/>
      <w:ind w:left="340" w:hanging="340"/>
      <w:jc w:val="both"/>
    </w:pPr>
    <w:rPr>
      <w:b/>
    </w:rPr>
  </w:style>
  <w:style w:type="paragraph" w:styleId="BodyTextIndent3">
    <w:name w:val="Body Text Indent 3"/>
    <w:basedOn w:val="Normal"/>
    <w:qFormat/>
    <w:pPr>
      <w:spacing w:lineRule="exact" w:line="280"/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15:00Z</dcterms:created>
  <dc:creator>Tóth Béla</dc:creator>
  <dc:description/>
  <dc:language>en-US</dc:language>
  <cp:lastModifiedBy>Szakacs</cp:lastModifiedBy>
  <cp:lastPrinted>2005-09-12T14:24:00Z</cp:lastPrinted>
  <dcterms:modified xsi:type="dcterms:W3CDTF">2010-08-02T20:38:00Z</dcterms:modified>
  <cp:revision>4</cp:revision>
  <dc:subject/>
  <dc:title>H Ő-  É S  Á R A M L Á S T E C H N I K A  ( I )</dc:title>
</cp:coreProperties>
</file>