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Áramlástechnikai gépek rendszerez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g értelemben áramlástechnikai gépnek fogunk minden olyan gépet nevezni, ahol az energiatranszformáció folyamatában folyadékokban, gázokban, gőzökben végbemenő energiaátalakulások alapvető szerepet játsz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épek rendszerezése többféleképpen is lehetséges, de két rendszerező elvet érdemes kiemelni; a használat célja és a működés elve szerint rendszerezést.</w:t>
      </w:r>
    </w:p>
    <w:p>
      <w:pPr>
        <w:pStyle w:val="Normal"/>
        <w:rPr/>
      </w:pPr>
      <w:r>
        <w:rPr/>
        <w:t>A használat célja rendkívül sokféle lehet. Eszerint beszélün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nkagépekről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rőgépekről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jtóművekről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gyéb rendeltetésű gépek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nkagépekről akkor lesz szó, ha a gép valamilyen munka, ill. energia árán a folyadék, ill. gáz munkaképességét (entalpiáját) növeli. Ez a gép tehát folyadék-munkaképességét termel, miközben valamilyen formában munkát fogya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őgép a munkagép fordítottja. Ennél ugyanis a gép munkát – túlnyomóan mechanikai munkát – termel, miközben a rajta átáramló folyadék vagy gáz munkaképessége csö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tóműről akkor fogunk beszélni, ha az előbbi két csoporttól eltérően kétszeres energiaátalakulásról van szó. Első lépésben a mechanikai munkát a folyadék képességére alakítjuk át, majd egy második energiatranszformáció során ebből újra mechanikai munkát nyer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ramlástechnikai gépek működési elvük alapján is rendezhetők. Ilyenkor egy kategóriába soroljuk azokat a gépeket, amelyek azonos elv szerint működnek, független attól, hogy mire használjuk őket.</w:t>
      </w:r>
    </w:p>
    <w:p>
      <w:pPr>
        <w:pStyle w:val="Normal"/>
        <w:rPr/>
      </w:pPr>
      <w:r>
        <w:rPr/>
        <w:t>A működési elvek nagy csoportjából kettőt érdemes külön is kiemel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 térfogatkiszorítás elvét (volumetrikus elv) és</w:t>
      </w:r>
    </w:p>
    <w:p>
      <w:pPr>
        <w:pStyle w:val="Normal"/>
        <w:numPr>
          <w:ilvl w:val="0"/>
          <w:numId w:val="2"/>
        </w:numPr>
        <w:rPr/>
      </w:pPr>
      <w:r>
        <w:rPr>
          <w:b/>
          <w:highlight w:val="yellow"/>
        </w:rPr>
        <w:t>az Euler-elvet (perdületváltozás elve)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Az első csoportba tartoznak azok a gépek, amelyeknél az energiaátalakítást a tér egy körülzárt részében végezzük olyan módón, hogy a térrész térfogatát az idő függvényében periodikusan változtatjuk, ill. nagynyomású közeg munkát tud végezni, miközben a munkateret bőv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sodik csoportba azokat a gépeket soroljuk, amelyek működési elve a folyadékok mechanikájában megismert impulzusnyomatéki tételen alapuló Euler-féle szivattyú-, ill. turbina-alapegyenlettel írható 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Munkagépek.</w:t>
      </w:r>
    </w:p>
    <w:p>
      <w:pPr>
        <w:pStyle w:val="Normal"/>
        <w:rPr/>
      </w:pPr>
      <w:r>
        <w:rPr/>
        <w:t>1.1 Volumetrikus elven működő munkagépek, amelyek lehetnek</w:t>
      </w:r>
    </w:p>
    <w:p>
      <w:pPr>
        <w:pStyle w:val="Normal"/>
        <w:rPr/>
      </w:pPr>
      <w:r>
        <w:rPr/>
        <w:t>1.1.1 dugattyús gépek, éspedig</w:t>
      </w:r>
    </w:p>
    <w:p>
      <w:pPr>
        <w:pStyle w:val="Normal"/>
        <w:rPr/>
      </w:pPr>
      <w:r>
        <w:rPr/>
        <w:tab/>
        <w:t>- szabadlöketű és</w:t>
      </w:r>
    </w:p>
    <w:p>
      <w:pPr>
        <w:pStyle w:val="Normal"/>
        <w:rPr/>
      </w:pPr>
      <w:r>
        <w:rPr/>
        <w:tab/>
        <w:t>- kényszerlöketű dugattyús gépek</w:t>
      </w:r>
    </w:p>
    <w:p>
      <w:pPr>
        <w:pStyle w:val="Normal"/>
        <w:rPr/>
      </w:pPr>
      <w:r>
        <w:rPr/>
        <w:t>1.1.2 egyéb térfogatszorítás elvén működő munkagépek, mint pl. lamellás, fogaskerekes, csavarorsós, folyadékgyűrűs stb. gép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Örvénygépek: örvényszivattyúk, ventilátorok, fúvók és turbókompresszorok. Ezeknek a gépeknek további felosztása lehetséges az energiaátalakítást végző alkatrész, az un. járókerék, meridiánmetszetének kialakítása szerint. Így pl. beszélünk</w:t>
      </w:r>
    </w:p>
    <w:p>
      <w:pPr>
        <w:pStyle w:val="Normal"/>
        <w:rPr>
          <w:b/>
          <w:b/>
        </w:rPr>
      </w:pPr>
      <w:r>
        <w:rPr>
          <w:b/>
        </w:rPr>
        <w:t>1.2.1 radiális,</w:t>
      </w:r>
    </w:p>
    <w:p>
      <w:pPr>
        <w:pStyle w:val="Normal"/>
        <w:rPr>
          <w:b/>
          <w:b/>
        </w:rPr>
      </w:pPr>
      <w:r>
        <w:rPr>
          <w:b/>
        </w:rPr>
        <w:t>1.2.2 félaxiális és</w:t>
      </w:r>
    </w:p>
    <w:p>
      <w:pPr>
        <w:pStyle w:val="Normal"/>
        <w:rPr>
          <w:b/>
          <w:b/>
        </w:rPr>
      </w:pPr>
      <w:r>
        <w:rPr>
          <w:b/>
        </w:rPr>
        <w:t>1.2.3 axiális átömlésű örvényszivattyú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 A két kiemelt kategórián kívül számos más működési elven is épül fel munkagép. Csak a példa kedvéért említjük a sugárszivattyúkat – folyadéksugár- és gőzsugárgépek – a magnetohidrodinamikus szivattyúkat, a légnyomásos folyadékemelőt (mamutszivattyú)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z erőgépek</w:t>
      </w:r>
      <w:r>
        <w:rPr/>
        <w:t>nél is megtalálhatók előbbi alapvető kategóriák.</w:t>
      </w:r>
    </w:p>
    <w:p>
      <w:pPr>
        <w:pStyle w:val="Normal"/>
        <w:rPr/>
      </w:pPr>
      <w:r>
        <w:rPr/>
        <w:t xml:space="preserve">2.1 A volumetrikus elven működő erőgépek az un. Gőz-, gáz-, ill. hidrosztatikus motorok. Ezek is két csoportba oszthatók, mint a </w:t>
      </w:r>
    </w:p>
    <w:p>
      <w:pPr>
        <w:pStyle w:val="Normal"/>
        <w:rPr/>
      </w:pPr>
      <w:r>
        <w:rPr/>
        <w:t xml:space="preserve">2.1.1 dugattyús gépek – mégpedig a </w:t>
      </w:r>
    </w:p>
    <w:p>
      <w:pPr>
        <w:pStyle w:val="Normal"/>
        <w:rPr/>
      </w:pPr>
      <w:r>
        <w:rPr/>
        <w:tab/>
        <w:t xml:space="preserve">- szabadlöketű és a </w:t>
      </w:r>
    </w:p>
    <w:p>
      <w:pPr>
        <w:pStyle w:val="Normal"/>
        <w:rPr/>
      </w:pPr>
      <w:r>
        <w:rPr/>
        <w:tab/>
        <w:t>- kényszerlöketű dugattyús gépek – és az</w:t>
      </w:r>
    </w:p>
    <w:p>
      <w:pPr>
        <w:pStyle w:val="Normal"/>
        <w:rPr/>
      </w:pPr>
      <w:r>
        <w:rPr/>
        <w:t>2.1.2 egyéb térfogatszorítás elvén működő motorok csoportá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Az Euler-elven működő erőgépek (örvénygépek) az un. Turbinák. Két kiemelt kategóriáról szoktak beszélni, 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2.1 akciós (pl. Bánki- és Pelton-turbina) és 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2 reakciós turbinák csoportjáról. Ez utóbbinál ismét beszélün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- radiális (pl. Francis-turbin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- félaxiális (pl. Francis- és Dériaz-turbina) 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- axiális átömlésű (pl. a propeller és Kaplan-turbina) gépekrő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A </w:t>
      </w:r>
      <w:r>
        <w:rPr>
          <w:b/>
        </w:rPr>
        <w:t>hajtóművek</w:t>
      </w:r>
      <w:r>
        <w:rPr/>
        <w:t>nél az előzőkhöz hasonló kategorizálását fogunk követni. Eszerint beszélünk</w:t>
      </w:r>
    </w:p>
    <w:p>
      <w:pPr>
        <w:pStyle w:val="Normal"/>
        <w:rPr/>
      </w:pPr>
      <w:r>
        <w:rPr/>
        <w:t>3.1 volumetrikus elven működő un. Hidrosztatikus hajtóművekről – mint</w:t>
      </w:r>
    </w:p>
    <w:p>
      <w:pPr>
        <w:pStyle w:val="Normal"/>
        <w:rPr/>
      </w:pPr>
      <w:r>
        <w:rPr/>
        <w:t xml:space="preserve">3.1.1. hidrosztatikus nyomatékváltókról és </w:t>
      </w:r>
    </w:p>
    <w:p>
      <w:pPr>
        <w:pStyle w:val="Normal"/>
        <w:rPr/>
      </w:pPr>
      <w:r>
        <w:rPr/>
        <w:t>3.1.2 hidrosztatikus tengelykapcsolóról ill. az</w:t>
      </w:r>
    </w:p>
    <w:p>
      <w:pPr>
        <w:pStyle w:val="Normal"/>
        <w:rPr/>
      </w:pPr>
      <w:r>
        <w:rPr/>
        <w:t xml:space="preserve">3.2 Euler-elven működő hidrodinamikus hajtóművekről – mint a </w:t>
      </w:r>
    </w:p>
    <w:p>
      <w:pPr>
        <w:pStyle w:val="Normal"/>
        <w:rPr/>
      </w:pPr>
      <w:r>
        <w:rPr/>
        <w:t>3.2.1. hidrodinamikus nyomatékváltókról és</w:t>
      </w:r>
    </w:p>
    <w:p>
      <w:pPr>
        <w:pStyle w:val="Normal"/>
        <w:rPr/>
      </w:pPr>
      <w:r>
        <w:rPr/>
        <w:t>3.2.2 hidrodinamikus tengelykapcsolóról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5:00Z</dcterms:created>
  <dc:creator>Ruszinkó Endre</dc:creator>
  <dc:description/>
  <cp:keywords/>
  <dc:language>en-US</dc:language>
  <cp:lastModifiedBy>Ruszinkó Endre</cp:lastModifiedBy>
  <cp:lastPrinted>2008-02-06T09:49:00Z</cp:lastPrinted>
  <dcterms:modified xsi:type="dcterms:W3CDTF">2008-02-06T09:35:00Z</dcterms:modified>
  <cp:revision>6</cp:revision>
  <dc:subject/>
  <dc:title>Áramlástechnikai gépek rendszerezése</dc:title>
</cp:coreProperties>
</file>