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Hallgató Hub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A1B2C3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tbl>
      <w:tblPr>
        <w:tblW w:w="5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9"/>
        <w:gridCol w:w="685"/>
        <w:gridCol w:w="1743"/>
      </w:tblGrid>
      <w:tr>
        <w:trPr>
          <w:trHeight w:val="28" w:hRule="atLeast"/>
        </w:trPr>
        <w:tc>
          <w:tcPr>
            <w:tcW w:w="3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araméter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el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ennyiség</w:t>
            </w:r>
          </w:p>
        </w:tc>
      </w:tr>
      <w:tr>
        <w:trPr/>
        <w:tc>
          <w:tcPr>
            <w:tcW w:w="33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rókerék külső átmérője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mm]</w:t>
            </w:r>
          </w:p>
        </w:tc>
      </w:tr>
      <w:tr>
        <w:trPr/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rókerék belső átmérőj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mm]</w:t>
            </w:r>
          </w:p>
        </w:tc>
      </w:tr>
      <w:tr>
        <w:trPr/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hajtómotor fordulatszáma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1/min]</w:t>
            </w:r>
          </w:p>
        </w:tc>
      </w:tr>
      <w:tr>
        <w:trPr/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ttételi szám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gelyteljesítmény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kW]</w:t>
            </w:r>
          </w:p>
        </w:tc>
      </w:tr>
      <w:tr>
        <w:trPr/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teljesítmény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l/s]</w:t>
            </w:r>
          </w:p>
        </w:tc>
      </w:tr>
      <w:tr>
        <w:trPr/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nometrikus szállítómagasság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m]</w:t>
            </w:r>
          </w:p>
        </w:tc>
      </w:tr>
      <w:tr>
        <w:trPr/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átszám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db]</w:t>
            </w:r>
          </w:p>
        </w:tc>
      </w:tr>
      <w:tr>
        <w:trPr/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pusjel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/>
      </w:pPr>
      <w:r>
        <w:rPr/>
        <w:t>1. Sebességi háromszög</w:t>
      </w:r>
    </w:p>
    <w:tbl>
      <w:tblPr>
        <w:tblW w:w="8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851"/>
        <w:gridCol w:w="2536"/>
        <w:gridCol w:w="1134"/>
        <w:gridCol w:w="917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rsz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gnevezé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ép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Érté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.e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ögsebesség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π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ületi sebesség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zolút komponen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u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ξ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itásszög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itásszög kiegészítő szög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ív sebesség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u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ív komponen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u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zolút sebesség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u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m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irkuláci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u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. Lapátozás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518"/>
        <w:gridCol w:w="1856"/>
        <w:gridCol w:w="1842"/>
        <w:gridCol w:w="917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rsz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gnevezé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ép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Érté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.e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tömlési viszon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akarás szög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</m:d>
                  </m:den>
                </m:f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ztá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őírt térfogatára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ükséges áramlási keresztmetsze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er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m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átmagassá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oMath>
            </m:oMathPara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40"/>
          <w:szCs w:val="40"/>
        </w:rPr>
        <w:t>3. Tengelynyomaték, szállítómagasság, motorteljesítmény</w:t>
      </w:r>
      <w:r>
        <w:rPr/>
        <w:t xml:space="preserve"> és vízteljesítmény kapcsolat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866"/>
        <w:gridCol w:w="3796"/>
        <w:gridCol w:w="1299"/>
        <w:gridCol w:w="112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rsz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gnevezés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éple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Érté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.e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űkítési tényező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llítómagasság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den>
                </m:f>
              </m:oMath>
            </m:oMathPara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ggvén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gelynyomaték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Γ</m:t>
                </m:r>
              </m:oMath>
            </m:oMathPara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ggvén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jesítmény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ggvén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4a. H(Q) függvény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40"/>
          <w:szCs w:val="40"/>
        </w:rPr>
        <w:t>4b. M(Q) függvény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40"/>
          <w:szCs w:val="40"/>
        </w:rPr>
        <w:t>4c. P(Q) Függvény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955"/>
        <w:gridCol w:w="1842"/>
        <w:gridCol w:w="1842"/>
        <w:gridCol w:w="1842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rsz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gnevez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ép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Érté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.e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nagyobb szállítómagassá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nagyobb vízteljesítmé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nagyobb tengelynyomaté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oMath>
            </m:oMathPara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nagyobb teljesítmé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W</m:t>
                </m:r>
              </m:oMath>
            </m:oMathPara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5. Tengelyvastagság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429"/>
        <w:gridCol w:w="2316"/>
        <w:gridCol w:w="1745"/>
        <w:gridCol w:w="956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rsz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gnevezé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éplet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Érté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.e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ag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tonságos feszültséghatá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,25</m:t>
                    </m:r>
                  </m:den>
                </m:f>
              </m:oMath>
            </m:oMathPara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gelymére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eg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oMath>
            </m:oMathPara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esz szélesség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oMath>
            </m:oMathPara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esz magasság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oMath>
            </m:oMathPara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esz magasság tengelybe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oMath>
            </m:oMathPara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árfeszültség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g</m:t>
                    </m:r>
                  </m:sub>
                </m:sSub>
              </m:oMath>
            </m:oMathPara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nagyobb palástfeszültség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b>
                        </m:sSub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in</m:t>
                            </m:r>
                          </m:sub>
                        </m:sSub>
                      </m:sub>
                    </m:sSub>
                  </m:den>
                </m:f>
              </m:oMath>
            </m:oMathPara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is szükséges palástfelüle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b>
                        </m:sSub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eg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ványos minimális reteszhossz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oMath>
            </m:oMathPara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. oldal, összesen: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36"/>
      <w:gridCol w:w="1452"/>
    </w:tblGrid>
    <w:tr>
      <w:trPr/>
      <w:tc>
        <w:tcPr>
          <w:tcW w:w="7836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Óbudai Egyetem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Bánki Donát Gépész és Biztonságtechnikai Mérnöki Kar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20"/>
              <w:szCs w:val="20"/>
            </w:rPr>
            <w:t>Hő- és áramlástechnika gépek II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0"/>
              <w:szCs w:val="20"/>
            </w:rPr>
            <w:t>Sorszám: XX</w:t>
          </w:r>
        </w:p>
      </w:tc>
      <w:tc>
        <w:tcPr>
          <w:tcW w:w="1452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37235" cy="1437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" r="-8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235" cy="1437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7:52:00Z</dcterms:created>
  <dc:creator>XY</dc:creator>
  <dc:description/>
  <cp:keywords/>
  <dc:language>en-US</dc:language>
  <cp:lastModifiedBy>Ruszinko</cp:lastModifiedBy>
  <cp:lastPrinted>2004-11-15T19:05:00Z</cp:lastPrinted>
  <dcterms:modified xsi:type="dcterms:W3CDTF">2017-03-17T10:46:00Z</dcterms:modified>
  <cp:revision>8</cp:revision>
  <dc:subject/>
  <dc:title>Budapesti Műszaki Főiskola</dc:title>
</cp:coreProperties>
</file>