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tárgy neve: </w:t>
      </w:r>
      <w:r>
        <w:rPr>
          <w:rFonts w:cs="Arial" w:ascii="Arial" w:hAnsi="Arial"/>
        </w:rPr>
        <w:t>Irányítástechnika  (Hidraulikus, pneumatikus hajtások) (gépész levelező tagozat) BGRIR16NLK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rgyfelelős: </w:t>
      </w:r>
      <w:r>
        <w:rPr>
          <w:rFonts w:cs="Arial" w:ascii="Arial" w:hAnsi="Arial"/>
        </w:rPr>
        <w:t>Szakács Tamás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7821"/>
      </w:tblGrid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alkozásokon való részvétel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elező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élévközi tanulmányi ellenőrzések követelményei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ám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závetőleges időpontj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b pneumatikus rendszer tervezése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b hidraulikus rendszertervezési feladat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sgára bocsátás/aláírás feltételei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iadott feladatok elvégzése, ill. beadása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rdemjegy kialakításának módja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zsgán elért eredmény, évközi munka alapján megajánlott jegy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telező és ajánlott irodalom jegyzéke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űrész F.: Irányítástechnika BMF BGK 30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űrész-Dr. Harkay Irányítástechnika BMF BGK 30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siva.banki.hu/~tamas/segedanyagok/IR16NLK/IR16LK.html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thelyik pótlásának feltételei, száma, időpontja és módj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 zh.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sgák és beszámolók módja (szóbeli/írásbeli stb.),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beli vizsga húzott tétel alapján</w:t>
            </w:r>
          </w:p>
        </w:tc>
      </w:tr>
      <w:tr>
        <w:trPr>
          <w:trHeight w:val="851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etleges elővizsga feltételei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24"/>
      <w:lang w:val="hu-H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4"/>
      <w:lang w:val="hu-H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630" w:leader="dot"/>
      </w:tabs>
      <w:spacing w:before="120" w:after="0"/>
    </w:pPr>
    <w:rPr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8630" w:leader="dot"/>
      </w:tabs>
      <w:ind w:left="20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36"/>
      <w:lang w:val="en-US"/>
    </w:rPr>
  </w:style>
  <w:style w:type="paragraph" w:styleId="Bodytextbold">
    <w:name w:val="Bodytext bold"/>
    <w:basedOn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13:00Z</dcterms:created>
  <dc:creator>Admin</dc:creator>
  <dc:description/>
  <dc:language>en-US</dc:language>
  <cp:lastModifiedBy>Admin</cp:lastModifiedBy>
  <dcterms:modified xsi:type="dcterms:W3CDTF">2007-03-19T12:20:00Z</dcterms:modified>
  <cp:revision>1</cp:revision>
  <dc:subject/>
  <dc:title>Tantárgy neve: Irányítástechnika  (Hidraulikus, pneumatikus hajtások) (gépész levelező tagozat) BGRIR16NLK</dc:title>
</cp:coreProperties>
</file>