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  <w:sz w:val="52"/>
        </w:rPr>
        <w:t>Budapesti Műszaki Főiskola</w:t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  <w:t>Bánki Donát Gépész és Biztonságtechnikai Mérnöki Kar</w:t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  <w:t>JÁRMŰVEK FELÉPÍTÉSE</w:t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EBS fékrendszer a 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sz w:val="40"/>
          <w:szCs w:val="40"/>
          <w:u w:val="single"/>
        </w:rPr>
        <w:t>haszongépjárművek világában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_________________________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ovács Péter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HTYU0D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II.évf.lev.gép.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2009. </w:t>
      </w:r>
      <w:r>
        <w:rPr>
          <w:sz w:val="28"/>
          <w:szCs w:val="28"/>
        </w:rPr>
        <w:t>március 16</w:t>
      </w:r>
      <w:r>
        <w:rPr>
          <w:sz w:val="44"/>
          <w:szCs w:val="44"/>
        </w:rPr>
        <w:t>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EBS fékrendszer a haszongépjárművek világában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 fuvarozó vállalatok egyre igényesebbek az általuk alkalmazott vontató járműveket, és pótkocsikat illetően. A fokozott műszaki elvárásoknak a hagyományos fékrendszerek egyre nehezebben, illetve csak jelentős költségek árán tudnak megfelelni. Az EBS a szóló teherautók és a félpótkocsis/pótkocsis szerelvények közlekedési biztonságát is fokozz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222115" cy="317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 korábban nagy áttörést hozó ABS fékrendszer további fejlődésének sokrétűsége jelent meg és a felépítés is egyszerűsödöt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z elektronikus fékrendszerek megjelenése áttörést jelentett a haszongépjárművek korábbi hagyományos vezérlésű légfékrendszereihez képes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z EBS egy </w:t>
      </w:r>
      <w:r>
        <w:rPr>
          <w:color w:val="000000"/>
          <w:sz w:val="28"/>
          <w:szCs w:val="28"/>
        </w:rPr>
        <w:t xml:space="preserve">pneumatikus fékrendszer </w:t>
      </w:r>
      <w:r>
        <w:rPr>
          <w:sz w:val="28"/>
          <w:szCs w:val="28"/>
        </w:rPr>
        <w:t>elektronikus vezéreléssel,</w:t>
      </w:r>
      <w:r>
        <w:rPr>
          <w:color w:val="000000"/>
          <w:sz w:val="28"/>
          <w:szCs w:val="28"/>
        </w:rPr>
        <w:t xml:space="preserve"> mely kerekenként vezérli a fékezést a tapadás figyelembevételével. A</w:t>
      </w:r>
      <w:r>
        <w:rPr>
          <w:sz w:val="28"/>
          <w:szCs w:val="28"/>
        </w:rPr>
        <w:t xml:space="preserve"> blokkolásgátlós tárcsa- vagy dobfékrendszer nagy fékhatással és az elektronikus jeltovábbításnak köszönhetően azonnali reakciókkal bír, mely a fokozottabb biztonságot jelent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 fékpedál egyik állásához egyfajta lassulás tartozik a jármű terhelésétől és a fékek állapotától függetlenül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Manapság az elektronikusan vezérelt fékrendszerek segítségével a vezető a legmegfelelőbb válaszokat adja a különböző vezetési helyzetekr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neumatikus hálózat rövidebb lett, ezáltal a működési késedelem és a fékút csökkent. Mindezen túl, a rendszer talán legfontosabb előnye, a különböző, a jármű stabilitását növelő funkciók viszonylag egyszerű integrálhatóság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0850</wp:posOffset>
                </wp:positionH>
                <wp:positionV relativeFrom="paragraph">
                  <wp:posOffset>818515</wp:posOffset>
                </wp:positionV>
                <wp:extent cx="5071745" cy="3458845"/>
                <wp:effectExtent l="0" t="0" r="0" b="17653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1680" cy="3458880"/>
                          <a:chOff x="0" y="0"/>
                          <a:chExt cx="5071680" cy="34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1680" cy="345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71680" cy="34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2187720" y="2784600"/>
                              <a:ext cx="72396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40800" y="109080"/>
                            <a:ext cx="304920" cy="201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59380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19708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232848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11744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26108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31940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82448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53044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94444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169236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31068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12660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288180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3177000"/>
                            <a:ext cx="302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19</w:t>
                                <w:br/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286776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317628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78408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389240"/>
                            <a:ext cx="304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64.45pt;width:399.35pt;height:272.35pt" coordorigin="710,1289" coordsize="7987,5447">
                <v:group id="shape_0" style="position:absolute;left:710;top:1289;width:7987;height:54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0;top:1289;width:7986;height:5446;mso-wrap-style:none;v-text-anchor:middle;mso-position-horizontal-relative:margin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155;top:5674;width:1139;height:566;mso-wrap-style:none;v-text-anchor:middle;mso-position-horizontal-relative:margin" type="_x0000_t75">
                    <v:imagedata r:id="rId6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54;top:1461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  <v:shape id="shape_0" stroked="f" o:allowincell="f" style="position:absolute;left:2698;top:5374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2;top:4749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17;top:4956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4;top:3049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4;top:3275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0;top:3367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1;top:4162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hu-H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4;top:5274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8;top:5926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9;top:3954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57;top:1778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5;top:6213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5;top:5827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8;top:6292;width:476;height:3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19</w:t>
                          <w:br/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1;top:5805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8;top:6291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8;top:2524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3477;width:479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;Times New Roman" w:cs="Arial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z EBS rendszer alap kiépítési sémáj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z EBS fékrendszerhez kapcsolt kiegészítő funkciók 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ABS figyelés:</w:t>
      </w:r>
    </w:p>
    <w:p>
      <w:pPr>
        <w:pStyle w:val="Normal"/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lassítófékek automatikus kikapcsolása ha az ABS működésbe lép, hogy elkerüljük a kerekek blokkolását, majd ismételt bekapcsolás az EBS által, aki érzékeli a tapadási viszonyoka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drawing>
          <wp:anchor behindDoc="0" distT="0" distB="0" distL="360045" distR="114935" simplePos="0" locked="0" layoutInCell="0" allowOverlap="1" relativeHeight="8">
            <wp:simplePos x="0" y="0"/>
            <wp:positionH relativeFrom="margin">
              <wp:posOffset>5029200</wp:posOffset>
            </wp:positionH>
            <wp:positionV relativeFrom="paragraph">
              <wp:posOffset>178435</wp:posOffset>
            </wp:positionV>
            <wp:extent cx="943610" cy="838835"/>
            <wp:effectExtent l="0" t="0" r="0" b="0"/>
            <wp:wrapSquare wrapText="bothSides"/>
            <wp:docPr id="3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15" r="-10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fr-FR"/>
        </w:rPr>
        <w:t>- ASR :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>Kipörgésgátlás és szinkronizáció</w:t>
      </w:r>
      <w:r>
        <w:rPr>
          <w:color w:val="000000"/>
          <w:sz w:val="28"/>
          <w:szCs w:val="28"/>
        </w:rPr>
        <w:t>, csúszós úton is kezelhető a jármű</w:t>
      </w:r>
      <w:r>
        <w:rPr>
          <w:sz w:val="28"/>
          <w:szCs w:val="28"/>
        </w:rPr>
        <w:t>, elosztja a tapadást a meghajtott kerekek között, visszaveszi a motor fordulatszámát és nyomatékát a felesleges túrpörgetés elkerülése érdekébe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>- Motorfék vezérlés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egakadályozza, hogy a gázpedál felengedésekor csúszós útfelületen blokkoljanak a hajtott kerekeke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>- Differenciálzár vezérlés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360045" distR="114935" simplePos="0" locked="0" layoutInCell="0" allowOverlap="1" relativeHeight="7">
            <wp:simplePos x="0" y="0"/>
            <wp:positionH relativeFrom="margin">
              <wp:posOffset>4996815</wp:posOffset>
            </wp:positionH>
            <wp:positionV relativeFrom="paragraph">
              <wp:posOffset>91440</wp:posOffset>
            </wp:positionV>
            <wp:extent cx="974725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differenciálzár automatikus bekapcsolása alacsony sebesség mellett, szóló és tandem hátsó tengelyek esetében. A differenciálzár bekapcsolódása előtt a meghajtott kerekek sebessége összehangolódik, ezért a kivezérlést nem csak álló helyzetben hanem alacsonyabb sebesség mellet is el tudja végezni. A differenciál zár védelme érdekében előre megadott sebesség határnál kikapcsolja az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>- Visszagurulás-gátló rendszer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36004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73355</wp:posOffset>
            </wp:positionV>
            <wp:extent cx="1400810" cy="10553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ás néven emelkedőn elindulás segítő. A fékek csak akkor oldanak ki, ha a motor fordulatszáma és nyomatéka elért egy bizonyos szintet, illetve kézi kapcsolású sebességváltóval szerelt teherautóknál a tengelykapcsoló pedál felengedésekor, az automatikus sebességváltós teherautóknál a fékpedál felengedése után hozzávetőlegesen 3 másodpercce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Vészfékrásegítő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növeli a féknyomást az optimális lassulás érdekében, így megrövidíti a fékuta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69215</wp:posOffset>
            </wp:positionV>
            <wp:extent cx="1171575" cy="757555"/>
            <wp:effectExtent l="0" t="0" r="0" b="0"/>
            <wp:wrapSquare wrapText="bothSides"/>
            <wp:docPr id="6" name="Imag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Fékbetét-kopás vezérlő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Kiegyenlíti a fékbetétek kopását az egyes tengelyek közöt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tétkopás elemzés: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kiszámolja a fékbetétekkel még megtehető kilométerek számát és jelzést ad a meghatározott kopásérték elérése előt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Sebességtartás lejtőn: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besség tartó berendezés használatakor a jármű sebességének beállítása, rögzítése bármilyen útviszonyok mellett a lassítófékek segítségével (motorfék, Intarder, Retarder). Amint a gépjármű a beállított sebességet egy előre meghatározott értékkel túllépi a gyorsulásnak és a terhelésnek függvényében autómatikusan bekapcsolja a járműre szerelt aktuális tartós lassítóféket és próbálja tartani a meghatározott sebessége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8"/>
          <w:szCs w:val="28"/>
        </w:rPr>
        <w:t>- Fékkombinálás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A kiegészítő fékek is működésbe lépnek az üzemi fékek hatásának fokozásához: </w:t>
      </w:r>
      <w:r>
        <w:rPr>
          <w:color w:val="000000"/>
          <w:sz w:val="28"/>
          <w:szCs w:val="28"/>
        </w:rPr>
        <w:t>üzemifék, motorfék, Intarder vagy Retarder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űködtető kapcsoló benyomását követően  kb 1,5 másodperces késéssel reagálnak a tartós lassítófékek a jelzésre. A fékkombinálás hivatott ezt a 1,5 másodperces késést az üzemi fék 1 másodpercnyi beiktatásával csökkenteni, hogy ne legyen a sofőrnek olyan érzése mintha a lassítás nem következne be.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32680" cy="3371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3371760"/>
                          <a:chOff x="0" y="0"/>
                          <a:chExt cx="4932720" cy="337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932000" cy="33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66960" y="1204560"/>
                            <a:ext cx="458640" cy="151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18080"/>
                            <a:ext cx="180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724840"/>
                            <a:ext cx="203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113920"/>
                            <a:ext cx="728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16">
                                <a:moveTo>
                                  <a:pt x="0" y="816"/>
                                </a:moveTo>
                                <a:cubicBezTo>
                                  <a:pt x="48" y="408"/>
                                  <a:pt x="96" y="0"/>
                                  <a:pt x="144" y="0"/>
                                </a:cubicBezTo>
                                <a:cubicBezTo>
                                  <a:pt x="192" y="0"/>
                                  <a:pt x="240" y="408"/>
                                  <a:pt x="288" y="8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592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160" y="1024920"/>
                            <a:ext cx="197856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66"/>
                                  <w:lang w:val="hu-HU" w:bidi="ar-SA"/>
                                </w:rPr>
                                <w:t>A vezető elvár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2681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987C76"/>
                                  <w:lang w:val="hu-HU" w:bidi="ar-SA"/>
                                </w:rPr>
                                <w:t>Lassítófékek válaszide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179800"/>
                            <a:ext cx="2805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D59241"/>
                                  <w:lang w:val="hu-HU" w:bidi="ar-SA"/>
                                </w:rPr>
                                <w:t>Üzemifék igénybevé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1211040"/>
                            <a:ext cx="14515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5960" y="2538720"/>
                            <a:ext cx="1611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969696"/>
                                  <w:lang w:val="hu-HU" w:bidi="ar-SA"/>
                                </w:rPr>
                                <w:t>Válasz id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840"/>
                            <a:ext cx="1002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B2B2B2"/>
                                  <w:lang w:val="hu-HU" w:bidi="ar-SA"/>
                                </w:rPr>
                                <w:t>Fékezési teljesít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8400" y="2755440"/>
                            <a:ext cx="144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117960"/>
                            <a:ext cx="17308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000066"/>
                                  <w:lang w:val="hu-HU" w:bidi="ar-SA"/>
                                </w:rPr>
                                <w:t>A vezető fékezési igén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2649240"/>
                            <a:ext cx="1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649240"/>
                            <a:ext cx="1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2815560"/>
                            <a:ext cx="637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969696"/>
                                  <w:lang w:val="fr-FR" w:bidi="ar-SA"/>
                                </w:rPr>
                                <w:t>1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815560"/>
                            <a:ext cx="637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;Times New Roman" w:cs="Arial"/>
                                  <w:color w:val="969696"/>
                                  <w:lang w:val="fr-FR" w:bidi="ar-SA"/>
                                </w:rPr>
                                <w:t>2 s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0"/>
                            <a:ext cx="1627560" cy="763920"/>
                          </a:xfrm>
                          <a:prstGeom prst="rect">
                            <a:avLst/>
                          </a:prstGeom>
                          <a:solidFill>
                            <a:srgbClr val="a5002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;Times New Roman" w:cs="Arial"/>
                                  <w:color w:val="FFFFFF"/>
                                  <w:lang w:val="hu-HU" w:bidi="ar-SA"/>
                                </w:rPr>
                                <w:t>A vezető által érzékelt lassítófék válaszidő a fékösszekapcsolás hatásá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9360" y="1210320"/>
                            <a:ext cx="1001880" cy="145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7a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196280"/>
                            <a:ext cx="8204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7a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6640" y="1196280"/>
                            <a:ext cx="189216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20" y="0"/>
                              <a:ext cx="172584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7280" y="12240"/>
                                <a:ext cx="12585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816">
                                    <a:moveTo>
                                      <a:pt x="0" y="816"/>
                                    </a:moveTo>
                                    <a:cubicBezTo>
                                      <a:pt x="140" y="548"/>
                                      <a:pt x="280" y="280"/>
                                      <a:pt x="480" y="144"/>
                                    </a:cubicBezTo>
                                    <a:cubicBezTo>
                                      <a:pt x="680" y="8"/>
                                      <a:pt x="1080" y="24"/>
                                      <a:pt x="1200" y="0"/>
                                    </a:cubicBez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396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840">
                                    <a:moveTo>
                                      <a:pt x="0" y="840"/>
                                    </a:moveTo>
                                    <a:cubicBezTo>
                                      <a:pt x="16" y="668"/>
                                      <a:pt x="32" y="496"/>
                                      <a:pt x="48" y="360"/>
                                    </a:cubicBezTo>
                                    <a:cubicBezTo>
                                      <a:pt x="64" y="224"/>
                                      <a:pt x="72" y="48"/>
                                      <a:pt x="96" y="24"/>
                                    </a:cubicBezTo>
                                    <a:cubicBezTo>
                                      <a:pt x="120" y="0"/>
                                      <a:pt x="156" y="108"/>
                                      <a:pt x="192" y="216"/>
                                    </a:cubicBez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25760"/>
                              <a:ext cx="181440" cy="72576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4pt;height:265.5pt" coordorigin="0,0" coordsize="7768,5310">
                <v:rect id="shape_0" stroked="f" o:allowincell="f" style="position:absolute;left:1;top:1;width:7766;height:5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23,1897" to="2244,4289" stroked="t" o:allowincell="f" style="position:absolute;flip:y;mso-position-horizontal-relative:char">
                  <v:stroke color="#000066" weight="25560" joinstyle="miter" endcap="flat"/>
                  <v:fill o:detectmouseclick="t" on="false"/>
                  <w10:wrap type="none"/>
                </v:line>
                <v:line id="shape_0" from="1450,1603" to="1452,4289" stroked="t" o:allowincell="f" style="position:absolute;mso-position-horizontal-relative:char">
                  <v:stroke color="#969696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50,4291" to="4650,4292" stroked="t" o:allowincell="f" style="position:absolute;mso-position-horizontal-relative:char">
                  <v:stroke color="#969696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88,816" path="m0,816c48,408,96,0,144,0c192,0,240,408,288,816e" stroked="t" o:allowincell="f" style="position:absolute;left:1597;top:3329;width:1146;height:961;mso-wrap-style:none;v-text-anchor:middle;mso-position-horizontal-relative:char">
                  <v:fill o:detectmouseclick="t" on="false"/>
                  <v:stroke color="#d59241" weight="25560" joinstyle="round" endcap="flat"/>
                  <w10:wrap type="none"/>
                </v:shape>
                <v:shape id="shape_0" stroked="t" o:allowincell="f" style="position:absolute;left:4652;top:1614;width:311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66"/>
                            <w:lang w:val="hu-HU" w:bidi="ar-SA"/>
                          </w:rPr>
                          <w:t>A vezető elvárása</w:t>
                        </w:r>
                      </w:p>
                    </w:txbxContent>
                  </v:textbox>
                  <v:fill o:detectmouseclick="t" on="false"/>
                  <v:stroke color="#000066" weight="9360" joinstyle="miter" endcap="flat"/>
                  <w10:wrap type="none"/>
                </v:shape>
                <v:shape id="shape_0" stroked="f" o:allowincell="f" style="position:absolute;left:2700;top:2520;width:422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987C76"/>
                            <w:lang w:val="hu-HU" w:bidi="ar-SA"/>
                          </w:rPr>
                          <w:t>Lassítófékek válaszide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3433;width:441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D59241"/>
                            <w:lang w:val="hu-HU" w:bidi="ar-SA"/>
                          </w:rPr>
                          <w:t>Üzemifék igénybevét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5,1907" to="4480,1909" stroked="t" o:allowincell="f" style="position:absolute;mso-position-horizontal-relative:char">
                  <v:stroke color="#000066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655;top:3998;width:2536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969696"/>
                            <w:lang w:val="hu-HU" w:bidi="ar-SA"/>
                          </w:rPr>
                          <w:t>Válasz id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5;width:1578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B2B2B2"/>
                            <w:lang w:val="hu-HU" w:bidi="ar-SA"/>
                          </w:rPr>
                          <w:t>Fékezési teljesítmé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5,4339" to="1526,4910" stroked="t" o:allowincell="f" style="position:absolute;flip:y;mso-position-horizontal-relative:char">
                  <v:stroke color="#0000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;top:4910;width:272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000066"/>
                            <w:lang w:val="hu-HU" w:bidi="ar-SA"/>
                          </w:rPr>
                          <w:t>A vezető fékezési igénye</w:t>
                        </w:r>
                      </w:p>
                    </w:txbxContent>
                  </v:textbox>
                  <v:fill o:detectmouseclick="t" on="false"/>
                  <v:stroke color="#000066" weight="9360" joinstyle="miter" endcap="flat"/>
                  <w10:wrap type="none"/>
                </v:shape>
                <v:line id="shape_0" from="2745,4172" to="2747,445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036,4172" to="4038,445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3;top:4434;width:100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969696"/>
                            <w:lang w:val="fr-FR" w:bidi="ar-SA"/>
                          </w:rPr>
                          <w:t>1 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4434;width:100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;Times New Roman" w:cs="Arial"/>
                            <w:color w:val="969696"/>
                            <w:lang w:val="fr-FR" w:bidi="ar-SA"/>
                          </w:rPr>
                          <w:t>2 se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a50021" stroked="f" o:allowincell="f" style="position:absolute;left:1748;top:0;width:2562;height:1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;Times New Roman" w:cs="Arial"/>
                            <w:color w:val="FFFFFF"/>
                            <w:lang w:val="hu-HU" w:bidi="ar-SA"/>
                          </w:rPr>
                          <w:t>A vezető által érzékelt lassítófék válaszidő a fékösszekapcsolás hatására</w:t>
                        </w:r>
                      </w:p>
                    </w:txbxContent>
                  </v:textbox>
                  <v:fill o:detectmouseclick="t" type="solid" color2="#5affde"/>
                  <v:stroke color="#3465a4" joinstyle="round" endcap="flat"/>
                  <w10:wrap type="none"/>
                </v:shape>
                <v:line id="shape_0" from="1574,1906" to="3151,4194" stroked="t" o:allowincell="f" style="position:absolute;flip:y;mso-position-horizontal-relative:char">
                  <v:stroke color="#b7a39f" weight="25560" joinstyle="miter" endcap="flat"/>
                  <v:fill o:detectmouseclick="t" on="false"/>
                  <w10:wrap type="none"/>
                </v:line>
                <v:line id="shape_0" from="3175,1884" to="4466,1885" stroked="t" o:allowincell="f" style="position:absolute;mso-position-horizontal-relative:char">
                  <v:stroke color="#b7a39f" weight="25560" joinstyle="miter" endcap="flat"/>
                  <v:fill o:detectmouseclick="t" on="false"/>
                  <w10:wrap type="none"/>
                </v:line>
                <v:group id="shape_0" style="position:absolute;left:1601;top:1884;width:2980;height:2285">
                  <v:group id="shape_0" style="position:absolute;left:1863;top:1884;width:2718;height:1284">
                    <v:shape id="shape_0" coordsize="1200,816" path="m0,816c140,548,280,280,480,144c680,8,1080,24,1200,0e" stroked="t" o:allowincell="f" style="position:absolute;left:2599;top:1903;width:1981;height:288;mso-wrap-style:none;v-text-anchor:middle;mso-position-horizontal-relative:char">
                      <v:fill o:detectmouseclick="t" on="false"/>
                      <v:stroke color="maroon" weight="44280" joinstyle="round" endcap="flat"/>
                      <w10:wrap type="none"/>
                    </v:shape>
                    <v:shape id="shape_0" coordsize="192,840" path="m0,840c16,668,32,496,48,360c64,224,72,48,96,24c120,0,156,108,192,216e" stroked="t" o:allowincell="f" style="position:absolute;left:1863;top:1884;width:714;height:1283;mso-wrap-style:none;v-text-anchor:middle;mso-position-horizontal-relative:char">
                      <v:fill o:detectmouseclick="t" on="false"/>
                      <v:stroke color="maroon" weight="44280" joinstyle="round" endcap="flat"/>
                      <w10:wrap type="none"/>
                    </v:shape>
                  </v:group>
                  <v:line id="shape_0" from="1601,3027" to="1886,4169" stroked="t" o:allowincell="f" style="position:absolute;flip:x;mso-position-horizontal-relative:char">
                    <v:stroke color="#990033" weight="44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Gázpedál figyelés: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assítófékek automatikus kikapcsolása gázadáskor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- Vészvillogó automatikus bekapcsolása vészfékezés eseté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Bekapcsolt parkolófék</w:t>
      </w:r>
      <w:r>
        <w:rPr>
          <w:b/>
          <w:sz w:val="28"/>
          <w:szCs w:val="28"/>
        </w:rPr>
        <w:t xml:space="preserve"> figyelés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figyelmeztetés ha a rögzítőfék nincs bekapcsolva az alábbi állapotokban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a vezetőoldali ajtó nyitásakor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vagy 5 másodperccel a gyújtás levétele ut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Menetstabilizáló - ESP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z Electronic Stabilization Program egy olyan rendszer, amely kivédi a negatív hatásokat, melyek a vezetőtől származnak (erős kanyarodás körforgalomban, gyors felhajtás az autópályára) vagy a közlekedési feltételekből adódnak. Az ESP nem áll rendelkezésre a tehergépjármű-pótkocsi szerelvények eseté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, Útiránytartás</w:t>
      </w:r>
      <w:r>
        <w:rPr>
          <w:sz w:val="28"/>
          <w:szCs w:val="28"/>
        </w:rPr>
        <w:t>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57800</wp:posOffset>
            </wp:positionH>
            <wp:positionV relativeFrom="paragraph">
              <wp:posOffset>-240030</wp:posOffset>
            </wp:positionV>
            <wp:extent cx="647700" cy="7956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egít a vezetőnek kezelni a szerelvényt nehéz körülmények között : eső, havazás..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1435</wp:posOffset>
            </wp:positionH>
            <wp:positionV relativeFrom="paragraph">
              <wp:posOffset>175260</wp:posOffset>
            </wp:positionV>
            <wp:extent cx="841375" cy="8699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, </w:t>
      </w:r>
      <w:r>
        <w:rPr>
          <w:b/>
          <w:bCs/>
          <w:sz w:val="28"/>
          <w:szCs w:val="28"/>
        </w:rPr>
        <w:t>Felborulás gátlás</w:t>
      </w:r>
      <w:r>
        <w:rPr>
          <w:sz w:val="28"/>
          <w:szCs w:val="28"/>
        </w:rPr>
        <w:t>: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orlátozza a borulási veszély helyzeteket kritikus helyeken mint a körforgalom vagy autópálya felhajt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2150" cy="3567430"/>
            <wp:effectExtent l="0" t="0" r="0" b="0"/>
            <wp:docPr id="10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1524635" cy="618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Túlkormányz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külső első kerék fékezé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48.7pt;mso-wrap-distance-left:9.05pt;mso-wrap-distance-right:9.05pt;mso-wrap-distance-top:0pt;mso-wrap-distance-bottom:0pt;margin-top:9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Túlkormányzá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lang w:val="fr-FR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külső első kerék fék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6273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27480"/>
                          <a:chOff x="0" y="0"/>
                          <a:chExt cx="1599480" cy="62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94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49.4pt" coordorigin="0,0" coordsize="2519,988">
                <v:rect id="shape_0" stroked="f" o:allowincell="f" style="position:absolute;left:0;top:0;width:2518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1524635" cy="618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Alulkormányz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</w:rPr>
                              <w:t>belső hátsó kerék fékezé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48.7pt;mso-wrap-distance-left:9.05pt;mso-wrap-distance-right:9.05pt;mso-wrap-distance-top:0pt;mso-wrap-distance-bottom:0pt;margin-top:0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Alulkormányzá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lang w:val="fr-FR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</w:rPr>
                        <w:t>belső hátsó kerék fék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360045" distR="114935" simplePos="0" locked="0" layoutInCell="0" allowOverlap="1" relativeHeight="14">
            <wp:simplePos x="0" y="0"/>
            <wp:positionH relativeFrom="margin">
              <wp:posOffset>5143500</wp:posOffset>
            </wp:positionH>
            <wp:positionV relativeFrom="paragraph">
              <wp:posOffset>50800</wp:posOffset>
            </wp:positionV>
            <wp:extent cx="828675" cy="63309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- Fék figyelmezető jelzés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Fékbetét állapot jelzés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Magas fékhőmérséklet jelzé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Fékhiba jelzés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Rossz fék vagy szerelvény-fék működés felismerése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360045" distR="114935" simplePos="0" locked="0" layoutInCell="0" allowOverlap="1" relativeHeight="15">
            <wp:simplePos x="0" y="0"/>
            <wp:positionH relativeFrom="margin">
              <wp:posOffset>5143500</wp:posOffset>
            </wp:positionH>
            <wp:positionV relativeFrom="paragraph">
              <wp:posOffset>160020</wp:posOffset>
            </wp:positionV>
            <wp:extent cx="829310" cy="77152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Félpótkocsi csatlakozás ellenőrzése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 félpótkocsi megfelelő csatlakozásának egyszerű ellenőrz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- Fékteljesítmény figyelmeztetés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Figyelmezteti a sofőrt, ha a lassulás túlságosan alacsony a pedál elmozdulásához kép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- Kapcsolási erő vezérlés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 vontató és a pótkocsi közö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BS fékrendszer alkalmazása a haszonjármű pótkocsik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Az EBS rendszer elektronikus vezérlése az üzemi fékre hat, míg a rögzítő fék-rendszer továbbra is hagyományos pneumatikus vezérlésű ma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368040"/>
            <wp:effectExtent l="0" t="0" r="0" b="0"/>
            <wp:docPr id="1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vi kapcsolási vázlaton jól látható, hogy a hagyományos rendszerben a le-szakadáskor befékezési funkciót ellátó pótkocsi-fékezőszelepre nincs szükség. Ennek az alkatrésznek a funkcióját a speciális kombinált oldószelep vette át, amelynek hatásmechanizmusa is eltér a hagyományos rendszerétől, mert leszakadás során nem az üzemi féken keresztül valósítja meg a pótkocsi automatikus befékezését, ha-nem a rögzítőfék rendszeren kereszt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textjustify"/>
        <w:jc w:val="both"/>
        <w:rPr>
          <w:sz w:val="28"/>
          <w:szCs w:val="28"/>
        </w:rPr>
      </w:pPr>
      <w:r>
        <w:rPr>
          <w:sz w:val="28"/>
          <w:szCs w:val="28"/>
        </w:rPr>
        <w:t>Minden fékezési folyamat a trailer-modulon keresztül játszódik le. A fentiekben vázolt integrált szelepfunkciókat (fékerő-szabályozás) az elektronika végzi el, ehhez a bemenő jelet a modulba beépített három nyomásérzékelő szolgáltatja. Ezek adnak információt a fékezési szándékról, a táplevegő nyomásáról, és a légrugók felől érkező nyomásról, vagyis a terhelési állapotról. (A fékezési szándékról CAN rendszeren keresztül is érkezhet információ, amennyiben a vontató jármű is EBS rendszerrel van felszerelve.)</w:t>
      </w:r>
    </w:p>
    <w:p>
      <w:pPr>
        <w:pStyle w:val="Basictextjustify"/>
        <w:jc w:val="both"/>
        <w:rPr>
          <w:sz w:val="28"/>
          <w:szCs w:val="28"/>
        </w:rPr>
      </w:pPr>
      <w:r>
        <w:rPr>
          <w:sz w:val="28"/>
          <w:szCs w:val="28"/>
        </w:rPr>
        <w:t>A kamrák felé kivezérelendő nyomásértékek beállítását és ellenőrzését a modul részét képező három kapcsolószelep és további két nyomásérzékelő végzi.</w:t>
      </w:r>
    </w:p>
    <w:p>
      <w:pPr>
        <w:pStyle w:val="Basictextjustify"/>
        <w:jc w:val="both"/>
        <w:rPr>
          <w:sz w:val="28"/>
          <w:szCs w:val="28"/>
        </w:rPr>
      </w:pPr>
      <w:r>
        <w:rPr>
          <w:sz w:val="28"/>
          <w:szCs w:val="28"/>
        </w:rPr>
        <w:t>Az ABS szabályzás az EBS rendszerbe integrált, ezért a kivezérelt nyomás ellenőrzése által finomabb beavatkozást tesz lehetőv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tkocsik fékrendszereiben az EBS alkalmazásának előnyei::</w:t>
      </w:r>
    </w:p>
    <w:p>
      <w:pPr>
        <w:pStyle w:val="Basictextjustify"/>
        <w:ind w:left="567" w:hanging="0"/>
        <w:rPr>
          <w:sz w:val="28"/>
          <w:szCs w:val="28"/>
        </w:rPr>
      </w:pPr>
      <w:r>
        <w:rPr>
          <w:sz w:val="28"/>
          <w:szCs w:val="28"/>
        </w:rPr>
        <w:t>- Szoftveres programozás segítségével a hagyományos fékszerelvények működési karakterisztikái integrálhatók az EBS rendszer elemeibe.</w:t>
      </w:r>
    </w:p>
    <w:p>
      <w:pPr>
        <w:pStyle w:val="Basictextjustify"/>
        <w:ind w:left="567" w:hanging="0"/>
        <w:rPr>
          <w:sz w:val="28"/>
          <w:szCs w:val="28"/>
        </w:rPr>
      </w:pPr>
      <w:r>
        <w:rPr>
          <w:sz w:val="28"/>
          <w:szCs w:val="28"/>
        </w:rPr>
        <w:t>- Javul a fékhatásosság az oldalvezérléssel dolgozó nyomásszabályozó körökön keresztül.</w:t>
      </w:r>
    </w:p>
    <w:p>
      <w:pPr>
        <w:pStyle w:val="Basictextjustify"/>
        <w:ind w:left="567" w:hanging="0"/>
        <w:rPr>
          <w:sz w:val="28"/>
          <w:szCs w:val="28"/>
        </w:rPr>
      </w:pPr>
      <w:r>
        <w:rPr>
          <w:sz w:val="28"/>
          <w:szCs w:val="28"/>
        </w:rPr>
        <w:t>- Az elektronikus fékvezérlésen keresztül csökken a működésbe lépéshez szükséges idő, ezáltal rövidül a fékút és javul a szerelvény menetstabilitása.</w:t>
      </w:r>
    </w:p>
    <w:p>
      <w:pPr>
        <w:pStyle w:val="Basictextjustify"/>
        <w:ind w:left="567" w:hanging="0"/>
        <w:rPr>
          <w:sz w:val="28"/>
          <w:szCs w:val="28"/>
        </w:rPr>
      </w:pPr>
      <w:r>
        <w:rPr>
          <w:sz w:val="28"/>
          <w:szCs w:val="28"/>
        </w:rPr>
        <w:t>- Könnyebben diagnosztizálható a teljes pótkocsi rendszer.</w:t>
      </w:r>
    </w:p>
    <w:p>
      <w:pPr>
        <w:pStyle w:val="Basictextjustify"/>
        <w:ind w:left="567" w:hanging="0"/>
        <w:rPr>
          <w:sz w:val="28"/>
          <w:szCs w:val="28"/>
        </w:rPr>
      </w:pPr>
      <w:r>
        <w:rPr>
          <w:sz w:val="28"/>
          <w:szCs w:val="28"/>
        </w:rPr>
        <w:t>- A fékerő-szabályozó integrálása, valamint vonóháromszöges pótkocsi kialakítás esetén a nyomásvisszatartó szelep és a nyomáshatároló szelep integrálása révén csökkenthető a rendszerelemek száma.</w:t>
      </w:r>
    </w:p>
    <w:p>
      <w:pPr>
        <w:pStyle w:val="Basictextjustify"/>
        <w:ind w:left="567" w:hanging="0"/>
        <w:rPr>
          <w:sz w:val="28"/>
          <w:szCs w:val="28"/>
        </w:rPr>
      </w:pPr>
      <w:r>
        <w:rPr>
          <w:sz w:val="28"/>
          <w:szCs w:val="28"/>
        </w:rPr>
        <w:t>- Javul a kompatibilitás vontató és a pótkocsi fékrendszere között.</w:t>
      </w:r>
    </w:p>
    <w:p>
      <w:pPr>
        <w:pStyle w:val="Basictextjustify"/>
        <w:ind w:left="567" w:hanging="0"/>
        <w:rPr>
          <w:sz w:val="28"/>
          <w:szCs w:val="28"/>
        </w:rPr>
      </w:pPr>
      <w:r>
        <w:rPr>
          <w:sz w:val="28"/>
          <w:szCs w:val="28"/>
        </w:rPr>
        <w:t>- Egyszerűbb a járműgyártó számára a rendszer beép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</w:rPr>
      <w:t>Kovács Péter</w:t>
    </w:r>
    <w:r>
      <w:rPr/>
      <w:tab/>
      <w:t>LGAII.</w:t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</w:rPr>
      <w:t>HTYU0D</w:t>
    </w:r>
    <w:r>
      <w:rPr/>
      <w:tab/>
      <w:t>Járművek felépítés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justify">
    <w:name w:val="basictext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9:00Z</dcterms:created>
  <dc:creator>RTH</dc:creator>
  <dc:description/>
  <cp:keywords/>
  <dc:language>en-US</dc:language>
  <cp:lastModifiedBy>RTH</cp:lastModifiedBy>
  <dcterms:modified xsi:type="dcterms:W3CDTF">2009-03-16T16:00:00Z</dcterms:modified>
  <cp:revision>16</cp:revision>
  <dc:subject/>
  <dc:title>EBS fékrendszer a haszongépjárművek világában</dc:title>
</cp:coreProperties>
</file>