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II. kozmikus sebesség fizikai hátt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 II. kozmikus sebesség, Ciolkovszkij által, az 1903-as, valamint az 1914-es kiadásban is csak szöveges formában került megfogalmazásra. Ennek valószínűleg az volt az oka, hogy az előző, saját kiadásban sok volt a képlet, s olyan kritikát kapott a Szerző, hogy az anyag olvashatatlan. Ezért az országos kiadásban már egyetlen képlet sem szerepelt, s a második kozmikus sebesség is csak szövegben jelent meg. Ez a következőképpen hangzik: </w:t>
      </w:r>
      <w:r>
        <w:rPr>
          <w:i/>
          <w:sz w:val="28"/>
          <w:szCs w:val="28"/>
        </w:rPr>
        <w:t>„Tételezzük fel, hogy a magasság növekedésével, a nehézségi gyorsulás értéke nem változik (g</w:t>
      </w:r>
      <w:r>
        <w:rPr>
          <w:iCs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. Tételezzük fel továbbá, hogy ilyen viszonyok között egy bizonyos tömeget egy földsugárnyi magasságra emelünk (R</w:t>
      </w:r>
      <w:r>
        <w:rPr>
          <w:iCs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. Ekkor annyi munkát végeztünk, amennyi elegendő a Föld vonzerejének végleges legyőzéséhez (mv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</w:t>
      </w:r>
      <w:r>
        <w:rPr>
          <w:iCs/>
          <w:sz w:val="28"/>
          <w:szCs w:val="28"/>
        </w:rPr>
        <w:t>2)</w:t>
      </w:r>
      <w:r>
        <w:rPr>
          <w:i/>
          <w:sz w:val="28"/>
          <w:szCs w:val="28"/>
        </w:rPr>
        <w:t>.”</w:t>
      </w:r>
      <w:r>
        <w:rPr>
          <w:sz w:val="28"/>
          <w:szCs w:val="28"/>
        </w:rPr>
        <w:t xml:space="preserve"> Egy állítás s fizikában akkor lesz tudományos értékű, ha matematikai képlet formájában is leírható. Az itt lefektetett eredményekhez, Ciolkovszkij — nagy valószínűséggel —, az alábbiak szerint juthatott el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 probléma a következő: egy űrobjektumot olyan sebességre kell felgyorsítani, hogy az véglegesen elhagyja az adott égitest, jelen esetben a Föld vonzáskörzetét. Ez az érték, a Föld középpontjától mintegy 2,5 millió km.  Kérdés tehát, hogy mekkora munka szükséges ennek a megvalósításához, illetve mekkora kezdősebességgel hozható létre az ehhez szükséges kinetikai, vagyis mozgásenergia, amelyet felhasználva, az objektum végleg elhagyja a Föld vonzáskörzetét, és kijut a befolyásolási zónába, amely a Föld esetében kb. 2,5 millió km-ig terjed?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ételezzük fel, hogy minden H magasságon a nehézségi erővel megegyező erőt fejtünk ki, így a mozgásállapotban változás nem következik be. Ehhez, természetesen, kell egy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˃ 0 tetszőleges kezdősebesség. Ilyen feltételek mellett a potenciális energia növelésére befektetett munka a vonzóerő leküzdésére fordítódik. Ekkor minden </w:t>
      </w:r>
      <w:r>
        <w:rPr>
          <w:i/>
          <w:sz w:val="28"/>
          <w:szCs w:val="28"/>
        </w:rPr>
        <w:t>dt</w:t>
      </w:r>
      <w:r>
        <w:rPr>
          <w:sz w:val="28"/>
          <w:szCs w:val="28"/>
        </w:rPr>
        <w:t xml:space="preserve"> elemi idő alatt megtett </w:t>
      </w:r>
      <w:r>
        <w:rPr>
          <w:i/>
          <w:sz w:val="28"/>
          <w:szCs w:val="28"/>
        </w:rPr>
        <w:t>dr</w:t>
      </w:r>
      <w:r>
        <w:rPr>
          <w:sz w:val="28"/>
          <w:szCs w:val="28"/>
        </w:rPr>
        <w:t xml:space="preserve"> út során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mg</w:t>
      </w:r>
      <w:r>
        <w:rPr>
          <w:sz w:val="28"/>
          <w:szCs w:val="28"/>
        </w:rPr>
        <w:t xml:space="preserve"> erő ellenében </w:t>
      </w:r>
      <w:r>
        <w:rPr>
          <w:i/>
          <w:sz w:val="28"/>
          <w:szCs w:val="28"/>
        </w:rPr>
        <w:t>dW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 xml:space="preserve">mgdr </w:t>
      </w:r>
      <w:r>
        <w:rPr>
          <w:sz w:val="28"/>
          <w:szCs w:val="28"/>
        </w:rPr>
        <w:t xml:space="preserve">munkát kell végezni. Tudjuk, hogy Newton egyetemes tömegvonzás törvénye alapján, két test között fellépő vonzerő, a testek tömegének szorzatával egyenesen, a köztük lévő távolság négyzetével fordítottan arányos, vagyis:                                 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ind w:firstLine="180"/>
        <w:jc w:val="both"/>
        <w:rPr/>
      </w:pPr>
      <w:r>
        <w:rPr>
          <w:sz w:val="28"/>
          <w:szCs w:val="28"/>
        </w:rPr>
        <w:t>Tudjuk, hogy e képletben a gravitációs állandó (γ = 6,6742 · 10</w:t>
      </w:r>
      <w:r>
        <w:rPr>
          <w:sz w:val="28"/>
          <w:szCs w:val="28"/>
          <w:vertAlign w:val="superscript"/>
        </w:rPr>
        <w:t>-11</w:t>
      </w:r>
      <w:r>
        <w:rPr>
          <w:iCs/>
          <w:sz w:val="28"/>
          <w:szCs w:val="28"/>
        </w:rPr>
        <w:t>), valamint annak az égitestnek, amelyet elkívánunk hagyni, vagyis</w:t>
      </w:r>
      <w:r>
        <w:rPr>
          <w:i/>
          <w:sz w:val="28"/>
          <w:szCs w:val="28"/>
        </w:rPr>
        <w:t xml:space="preserve"> γ · M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 xml:space="preserve">K, </w:t>
      </w:r>
      <w:r>
        <w:rPr>
          <w:sz w:val="28"/>
          <w:szCs w:val="28"/>
        </w:rPr>
        <w:t>amely az adott égitest gravitációs mutatója, és az égitest tömegének, valamint a Cavendish által kísérleti úton meghatározott gravitációs állandónak a szorzata. A képletből egyértelműen következik az is, hogy az adott égitest tömegének középpontjától mért távolság növekedésével, a vonzerő négyzetesen csökken, vagyis kifejezhető a nehézségi gyorsulás, mint a Föld középpontjától mért távolság függvénye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Ennek ismeretében számítható szükséges munka tehát az elemi munkák összegzése a Föld felszínétől, vagyis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-től ∞-ig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nary>
              <m:naryPr>
                <m:chr m:val="∫"/>
              </m:naryPr>
              <m:sub/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Az integrálás szabályai szerint a munka tehát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  <m:r>
              <w:rPr>
                <w:rFonts w:ascii="Cambria Math" w:hAnsi="Cambria Math"/>
              </w:rPr>
              <m:t xml:space="preserve">–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Kihasználva, hogy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·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Megállapítható, hogy a Föld végleges elhagyásához szükséges energia az objektum tömegével egyenesen, a távolság négyzetével pedig fordítottan  arányos. Az arányossági tényező tehát állandó, vagyis a Föld gravitációs mutatója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Ahhoz, hogy ez az energia, mint kinetikai energia, rendelkezésre álljon, a következő egyenletet kell kielégíteni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: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pjuk</m:t>
            </m:r>
            <m:r>
              <w:rPr>
                <w:rFonts w:ascii="Cambria Math" w:hAnsi="Cambria Math"/>
              </w:rPr>
              <m:t xml:space="preserve">: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használv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gy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ényeg tehát az, hogy: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mg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2) =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 xml:space="preserve">kin 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Így tehát, a fentiek alapján levonhatjuk a következtetést, amelyet annakidején Ciolkovszkij is megtett, hogy a Föld tényleges elhagyásához az űreszközzel annyi energiát kell közölni, mint amennyi az adott testnek egy földsugárnyi magasságra emeléséhez  (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lenne szükséges, állandó nehézségi gyorsulási viszonyok között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eringési idő kiszámításának levezetése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tt egy Föld körüli pályán keringő űrobjektum, ismert a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 xml:space="preserve">p                               </w:t>
      </w:r>
      <w:r>
        <w:rPr>
          <w:sz w:val="28"/>
          <w:szCs w:val="28"/>
        </w:rPr>
        <w:t xml:space="preserve">(perigeum-magasság) és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(apogeum-magasság), pályaadatokkal, és keressük a keringési időt. Ebben az esetben ismert jellemzővel rendelkező ellipszispályával azonos keringési idővel rendelkező körpályát hozunk létre, amelynek sugara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Ezen a fiktív sugáron egy kör megtételekor az út hossza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és ezt a távolságot az űrobjektum körpályasebességgel teszi meg, vagyis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Így tehát a keringési idő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A Föld felszínére számolva a keringési idő az alábbi lesz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8596602800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8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5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8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9352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8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ór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E feladatnál a legcélszerűbb az alábbi képlet alkalmazása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 keringési idő meghatározására a fenti képletek használata a legcélszerűbb, de ezekhez is meg kell határozni az a értékét, amely a Föld sugara + az apogeum és a perigeum-magasság összegének a fele, és ezt az értéket kell osztani kettővel. </w:t>
      </w:r>
    </w:p>
    <w:p>
      <w:pPr>
        <w:pStyle w:val="Normal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3870</wp:posOffset>
            </wp:positionH>
            <wp:positionV relativeFrom="paragraph">
              <wp:posOffset>175895</wp:posOffset>
            </wp:positionV>
            <wp:extent cx="2367915" cy="13576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3576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175895</wp:posOffset>
            </wp:positionV>
            <wp:extent cx="2270125" cy="12820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2820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7:00Z</dcterms:created>
  <dc:creator>Taledit</dc:creator>
  <dc:description/>
  <cp:keywords/>
  <dc:language>en-US</dc:language>
  <cp:lastModifiedBy>Tamas</cp:lastModifiedBy>
  <dcterms:modified xsi:type="dcterms:W3CDTF">2017-09-29T11:16:00Z</dcterms:modified>
  <cp:revision>41</cp:revision>
  <dc:subject/>
  <dc:title>A II</dc:title>
</cp:coreProperties>
</file>